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ascii="Times New Roman" w:hAnsi="Times New Roman"/>
          <w:sz w:val="28"/>
          <w:szCs w:val="28"/>
          <w:u w:val="single"/>
        </w:rPr>
        <w:t>28.08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31/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8.08.2018 № 31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области от 30.11.2015 № 49/62 «О тарифах на тепловую энергию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следующей редакции согласно приложению № 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5 к постановлению изложить в следующей редакции согласно приложению №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30.08.201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8.08.2018 № 31/3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ПЛОВУЮ ЭНЕРГИЮ (МОЩНОСТЬ), ПОСТАВЛЯЕМУЮ ПОТРЕБИ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БОГОЛЮБОВСКОЕ СЕЛЬСКОЕ ПОСЕЛЕНИЕ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истеме теплоснабжения с. Ново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88,96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27,3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27,39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83,0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83,0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49,23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74,97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20,3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20,3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85,9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85,9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64,09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120" w:after="1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8.2018 № 31/3  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истеме теплоснабжения с. Новое, МО Боголюбовское сельское поселение Суздальского района)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802"/>
        <w:gridCol w:w="992"/>
        <w:gridCol w:w="1276"/>
        <w:gridCol w:w="850"/>
        <w:gridCol w:w="851"/>
        <w:gridCol w:w="1275"/>
        <w:gridCol w:w="1559"/>
        <w:gridCol w:w="1418"/>
        <w:gridCol w:w="1417"/>
        <w:gridCol w:w="1419"/>
        <w:gridCol w:w="1134"/>
        <w:gridCol w:w="849"/>
      </w:tblGrid>
      <w:tr>
        <w:trPr>
          <w:trHeight w:val="52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2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ирекция единого заказчика», Суздаль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8a3c2c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8a3c2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unhideWhenUsed/>
    <w:qFormat/>
    <w:rsid w:val="000e28b8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d86ba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649</Words>
  <Characters>3704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Иванова Наталья Ивановна</cp:lastModifiedBy>
  <cp:lastPrinted>2018-08-28T10:44:00Z</cp:lastPrinted>
  <dcterms:modified xsi:type="dcterms:W3CDTF">2018-08-28T11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