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15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7/</w:t>
      </w:r>
      <w:r>
        <w:rPr>
          <w:szCs w:val="28"/>
          <w:u w:val="single"/>
          <w:lang w:val="ru-RU"/>
        </w:rPr>
        <w:t>2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ское посе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ок Красная Горбат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иван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ское поселение поселок Красная Горбатка Селивановского района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ское поселение поселок Красная Горбатка Селиванов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37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оселка Красная Горбатка Селиван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поселк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2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Признать утратившим силу с 10.01.2017 постановление департамента цен и тарифов администрации Владимирской области от 15.12.2015 № 51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</w:t>
      </w:r>
      <w:r>
        <w:rPr>
          <w:rFonts w:eastAsia="Calibri"/>
          <w:sz w:val="28"/>
          <w:szCs w:val="28"/>
          <w:lang w:eastAsia="en-US"/>
        </w:rPr>
        <w:t>городское поселение поселок Красная Горбатка Селивановского район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15T15:13:00Z</cp:lastPrinted>
  <dcterms:modified xsi:type="dcterms:W3CDTF">2016-11-18T06:10:00Z</dcterms:modified>
  <cp:revision>5</cp:revision>
  <dc:subject/>
  <dc:title/>
</cp:coreProperties>
</file>