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  <w:szCs w:val="28"/>
          <w:u w:val="single"/>
        </w:rPr>
        <w:t>01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1/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9.11.2014 № 48/17 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питьевую воду и водоотведение»</w:t>
      </w:r>
    </w:p>
    <w:p>
      <w:pPr>
        <w:pStyle w:val="31"/>
        <w:spacing w:before="0" w:after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9.11.2014 № 48/17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left="1713" w:hanging="579"/>
        <w:jc w:val="both"/>
        <w:rPr/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jc w:val="both"/>
        <w:rPr/>
      </w:pPr>
      <w:r>
        <w:rPr>
          <w:bCs/>
          <w:sz w:val="28"/>
        </w:rPr>
        <w:tab/>
        <w:t xml:space="preserve"> «2. Установить и ввести в действие тарифы на питьевую воду для МУП Вязниковского района «Коммунальные системы» по системе водоснабжения  г.Вязники; деревня Воробьевка, деревня Сергеево, поселок Центральный Паустовского сельского поселения Вязниковского района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5 года по 30 июня 2015 года для потребителей  в размере  25 руб. 45 коп. за 1 куб. м (без учета НДС); для населения  в размере  30 руб. 03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 2015 года для потребителей  в размере  27 руб. 23 коп. за 1 куб. м (без учета НДС); для населения  в размере  32 руб. 13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 27 руб. 23 коп. за 1 куб. м (без учета НДС); для населения  в размере  32 руб. 13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6 года по 31 декабря 2016 года для потребителей  в размере  29 руб. 65 коп. за 1 куб. м (без учета НДС), для населения в размере 34 руб. 99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7 года по 30 июня 2017 года для потребителей  в размере  29 руб. 65 коп. за 1 куб. м (без учета НДС), для населения в размере 34 руб. 99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 31 руб. 40 коп. за 1 куб. м (без учета НДС), для населения в размере 37 руб. 05 коп. за 1 куб. м (с учетом НДС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1134"/>
        <w:jc w:val="both"/>
        <w:rPr/>
      </w:pPr>
      <w:r>
        <w:rPr>
          <w:bCs/>
          <w:sz w:val="28"/>
        </w:rPr>
        <w:t xml:space="preserve">3. Установить и ввести в действие тарифы на водоотведение для МУП Вязниковского района «Коммунальные системы» по системе водоотведения          г. Вязники; деревня Воробьевка, деревня Сергеево, поселок Центральный Паустовского сельского поселения Вязниковского района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5 года по 30 июня 2015 года для потребителей  в размере  24 руб. 82 коп. за 1 куб. м (без учета НДС); для населения  в размере  29 руб. 29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 2015 года для потребителей  в размере  26 руб. 55 коп. за 1 куб. м (без учета НДС); для населения  в размере  31 руб. 33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 26 руб. 55 коп. за 1 куб. м (без учета НДС); для населения  в размере  31 руб. 33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 30 руб. 09 коп. за 1 куб. м (без учета НДС), для населения в размере 35 руб. 51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30 руб. 09 коп. за 1 куб. м (без учета НДС), для населения в размере 35 руб. 51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 31 руб. 70 коп. за 1 куб. м (без учета НДС), для населения в размере 37 руб. 41 коп. за 1 куб. м (с учетом НДС)».</w:t>
      </w:r>
    </w:p>
    <w:p>
      <w:pPr>
        <w:pStyle w:val="31"/>
        <w:spacing w:before="0" w:after="0"/>
        <w:ind w:firstLine="1134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.2. Изложить приложения №№ 1 и 2 к постановлению в следующей редакции согласно приложениям №№ 1 и 2.</w:t>
      </w:r>
    </w:p>
    <w:p>
      <w:pPr>
        <w:pStyle w:val="31"/>
        <w:spacing w:before="0" w:after="0"/>
        <w:ind w:firstLine="1134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0" w:after="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Р. Н. Сорокин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/>
        <w:t>от 01.12.2016 № 41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итьевая вода) на 2015 - 2017 годы по системе водоснабжения г.Вязники; деревня Воробьевка, деревня Сергеево, поселок Центральный Паустовского сельского поселения Вязниковского района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П Вязниковского района «Коммунальные системы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ривокзальная, д.50, г. Вязники, Владимирская обл., 6014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нии водопровода ул. Вокз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нии водопровода по ул. К.Мар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нии водопровода по ул. Черемух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нии водопровода ул. Вокз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нии водопровода по ул. К.Мар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нии водопровода по ул. Черемух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3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нии водопровода ул. Вокз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нии водопровода по ул. К.Мар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нии водопровода по ул. Черемух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7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7,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,7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,23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,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,8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,4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3,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,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66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57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4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64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,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,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,02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3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16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качества питьевой воды</w:t>
            </w:r>
          </w:p>
        </w:tc>
      </w:tr>
      <w:tr>
        <w:trPr>
          <w:trHeight w:val="3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07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346,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81,98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7,02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/>
      </w:pPr>
      <w:r>
        <w:rPr/>
        <w:t>от 01.12.2016 № 41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5 - 2017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истеме водоотведения г.Вязники; деревня Воробьевка, деревня Сергеево, поселок Центральный Паус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никовского района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П Вязниковского района «Коммунальные системы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Привокзальная, д.50, г. Вязники, Владимирская обл., 6014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,6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,01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,02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,6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,01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,02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9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7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67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7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20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6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2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68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КВ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,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,0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,02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,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,0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,02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60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97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07,18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3,02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Наталья</cp:lastModifiedBy>
  <cp:lastPrinted>2016-12-03T15:25:00Z</cp:lastPrinted>
  <dcterms:modified xsi:type="dcterms:W3CDTF">2016-12-05T18:41:00Z</dcterms:modified>
  <cp:revision>29</cp:revision>
  <dc:subject/>
  <dc:title>О  тарифах  на  тепловую энергию</dc:title>
</cp:coreProperties>
</file>