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а здравоохранения администрации области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0.2016 № 4</w:t>
      </w:r>
      <w:bookmarkStart w:id="0" w:name="_GoBack"/>
      <w:bookmarkEnd w:id="0"/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textAlignment w:val="baseline"/>
        <w:outlineLvl w:val="0"/>
        <w:rPr/>
      </w:pPr>
      <w:r>
        <w:rPr>
          <w:b/>
          <w:sz w:val="28"/>
          <w:szCs w:val="28"/>
        </w:rPr>
        <w:t>осуществления департаментом</w:t>
      </w:r>
      <w:r>
        <w:rPr>
          <w:b/>
          <w:kern w:val="2"/>
          <w:sz w:val="28"/>
          <w:szCs w:val="28"/>
        </w:rPr>
        <w:t xml:space="preserve"> здравоохранения администрации</w:t>
      </w:r>
    </w:p>
    <w:p>
      <w:pPr>
        <w:pStyle w:val="ConsPlusTitle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ладим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го контроля в сфере закупок товаров, работ, услуг для обеспечения государственных нуж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1.1. Регламент осуществления департаментом</w:t>
      </w:r>
      <w:r>
        <w:rPr>
          <w:kern w:val="2"/>
          <w:sz w:val="28"/>
          <w:szCs w:val="28"/>
        </w:rPr>
        <w:t xml:space="preserve"> здравоохранения администрации Владимирской области </w:t>
      </w:r>
      <w:r>
        <w:rPr>
          <w:sz w:val="28"/>
          <w:szCs w:val="28"/>
        </w:rPr>
        <w:t>(далее – департамент здравоохранения) ведомственного контроля в сфере закупок товаров, работ, услуг для обеспечения государственных нужд устанавливает порядок провед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 Владимирской области (далее - законодательство Российской Федерации о контрактной системе в сфере закупок) в отношении медицинских организаций и профессиональных образовательных организаций государственной системы здравоохранения Владимирской области (далее - подведомственные заказчи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едметом ведомственного контроля является соблюдение подведомственными заказчиками, в том числе их контрактными службами, контрактными управляющими, комиссиями по осуществлению закупок, законодательства Российской Федерации о контракт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осуществлении ведомственного контроля департамент здравоохранени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организации и проведения мероприятий ведомствен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едомственный контроль в сфере закупок товаров, работ, услуг осуществляется в отношении подведомственных заказчиков путем проведения плановых и внеплановых проверок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 осуществлении полномочий по внутреннему финансовому контролю и внутреннему финансовому аудиту в рамках одного мероприятия по контролю могут быть реализованы полномочия по осуществлению ведомственного контроля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 мероприятий ведомственного контроля утверждается приказом директора департамента здравоохранения на очередной календарный год не позднее 25 января. Указанный план в течение 5 рабочих дней с даты утверждения размещается на официальном сайте департамента здравоохран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 проверок должен содержать перечень подведомственных заказчиков, в отношении которых принято решение о проведении проверки (наименование, идентификационный номер налогоплательщика, адрес местонахождения), форму и предмет проверки, проверяемый период, месяц начала проведения проверки и иная информация, необходимая при осуществлении  ведом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несение изменений в План проверок допускается не позднее, чем за месяц до начала проведения проверки, в отношении которой вносятся такие из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неплановые проверки проводятся на основании приказа директора департамента здравоохранения, в связи с поступлением информации о совершении подведомственным заказчиком нарушений законодательства Российской Федерации о контрактной системе в сфере закупок, а также по обращениям (поручениям) Губернатора или заместителей Губернатора Владимирской области, обращениям правоохранительных и иных контрольных органов Владимирской области 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директора департамента здравоохранения или лица, его замещаю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пятствования подведомственным заказчиком проведению проверки, а также несоблюдения лицами, действия (бездействие) которых проверяются, требований о предоставлении запрашиваемых документов и информации, содержащихся в уведомлении, срок ее проведения может быть продлен. В данном случае срок проведения проверки не может превышать 2 меся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одление срока проведения мероприятия ведомственного контроля оформляется приказом директора департамента здравоохранения на основании ходатайства ответственного за проведение мероприятия ведом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ведение проверок подведомственных заказчиков осуществляется уполномоченными должностными лицами департамента здравоохранения, а также иными должностными лицами департамента здравоохранения, обладающими специальными знаниями, необходимыми при проведении данной проверк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Департамент здравоохранени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Уведом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лжностных лиц, уполномоченных на осуществление мероприятия ведомственного контроля (с указанием ответственного за проведение мероприятия ведомственного контро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 (в случае проведения выездного мероприятия ведомственного контро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оверки подразделяются на документарные и выездны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Документарная проверка осуществляется по месту нахождения департамента здравоохранения на основании представленных по запросу департамента здравоохранения контрактов, отчетности и иных документов, касающихся вопросов проверки (далее - запр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а также срок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оведения проверки, представляются в подлиннике или представляются их копии, заверенные в установленном порядке должностными лицами подведомственных заказч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касающаяся вопросов проверки, также может быть получена из иных источников, в том числе автоматизированных информационных систем, официальных сайтов в сети Интернет и официальных печатных из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о представлении документов и информации вручаются руководителю подведомственного заказчика, иным уполномоченным представителям подведомственного заказчика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документов и информации устанавливается в запросе и исчисляется с даты получения такого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окументарной проверки в срок ее проведения не засчитываются периоды времени с даты отправки запроса до даты представления запрашиваемых документов и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ыездная проверка проводится по месту нахождения подведомственного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ых проверок проводятся действия по документальному и фактическому изучению деятельности подведомственного заказчика. Действия по документальному изучению проводятся путем изучения документов о планировании и осуществлении закупок, финансовых, бухгалтерских, отчетных документов по исполнению контрактов и использования поставленных товаров, результатов выполненных работ и оказанных услуг, иных документов в сфере закупок, а также путем анализа и оценки полученной из них информации с учетом информации по письменным объяснениям, справкам и сведениям должностных лиц подведомственного заказчика. Действия по фактическому изучению проводятся путем осмотра, инвентаризации, наблюдения, пересчета, экспертизы, контрольных обме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Решение о форме проведения плановой проверки (выездная или документарная) принимается при формировании Плана проверок, а при назначении внеплановой проверки определяется приказом директора департамента здравоохранения о проведении так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 Порядок оформления и реализация результатов мероприятия ведомствен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ом проверки в сроки, установленные приказом директора департамента здравоохранения о проведении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кт проверки состоит из вводной, мотивировочной и резолютивной ча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водная часть акта проверки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ведомствен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и место составления акта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и номер приказа о проведении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, предмет и сроки осуществления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 проведения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наименования должностей членов комиссии, проводивших провер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, адрес местонахождения подведомственного заказчика, в отношении которого проводилась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 мотивировочной части акта проверки должны быть ука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тоятельства, установленные при проведении проверки и обосновывающие выводы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законодательства, которыми руководствовались должностные лица комиссии при установлении наличия, отсутствия нарушений в сфере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арушении требований законодательства в сфере закупок, последствиях этих 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езолютивная часть акта проверки должна содержать выводы комиссии о наличии нарушений законодательства в сфере закупок со ссылками на конкретные нормы указанного законодательства, нарушение которых было установлено в результате проведения проверки, а также указание на меры, которые необходимо предпринять подведомственному заказчику для устранения 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Акт проверки составляется в двух экземплярах и подписывается всеми должностными лицами департамента здравоохранения, проводившими проверк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дин экземпляр акта представляется директору департамента здравоохранения, второй экземпляр направляется подведомственному заказчику в срок не позднее 3 рабочих дней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результатам рассмотрения акта директор департамента здравоохранения в срок не позднее 10 рабочих дней со дня подписания указанного акта принимает решение о необходимости направления требования о принятии мер по устранению выявленных нарушений, устранению причин и условий таких нарушений, о привлечении виновных лиц к дисциплинар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В случае выявления по результатам проведения мероприятия ведомственного контроля действий (бездействия), содержащих признаки административного правонарушения, материалы проведения мероприятия ведомственного контроля подлежат направлению в контрольно-ревизионную инспекцию администрации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 случае выявления по результатам проведения мероприятия ведомственного контроля действий (бездействия), содержащих признаки состава уголовного преступления, материалы проверки направляются в правоохранительные орг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Материалы по результатам мероприятий ведомственного контроля, а также иные документы и информация, полученные (разработанные) в ходе проведения мероприятий ведомственного контроля, хранятся департаментом здравоохранения не менее 3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епартаментом здравоохранения ежегодно в срок до 20 числа  месяца, следующего за отчетным периодом составляется отчет о результатах ведомственного контроля (далее - отчет), который в течение 5  рабочих дней утверждается директором департамента здравоохран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е отражаются данные о результатах проверок, завершившихся в отчетном периоде, количество проверенных подведомственных заказчиков, выявленные нарушения законодательства Российской Федерации о контрактной системе в сфере закупок, принятые м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целях раскрытия информации о полноте и своевременности выполнения Плана проверок, а также внеплановых проверок, эффективности ведомственного контроля, анализа информации о результатах проверок отчет размещается на официальном сайте департамента здравоохранения в информационно-телекоммуникационной сети «Интернет» в течение 5  рабочих дней с даты утвержде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21:00Z</dcterms:created>
  <dc:creator>Киляков Владимир Викторович</dc:creator>
  <dc:description/>
  <cp:keywords/>
  <dc:language>en-US</dc:language>
  <cp:lastModifiedBy>verstk</cp:lastModifiedBy>
  <cp:lastPrinted>2016-09-16T11:49:00Z</cp:lastPrinted>
  <dcterms:modified xsi:type="dcterms:W3CDTF">2016-10-17T10:21:00Z</dcterms:modified>
  <cp:revision>2</cp:revision>
  <dc:subject/>
  <dc:title>Приложение к постановлению</dc:title>
</cp:coreProperties>
</file>