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i/>
          <w:i/>
          <w:sz w:val="28"/>
        </w:rPr>
      </w:pPr>
      <w:r>
        <w:rPr>
          <w:sz w:val="28"/>
          <w:szCs w:val="28"/>
          <w:u w:val="single"/>
        </w:rPr>
        <w:t>01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</w:t>
      </w:r>
      <w:r>
        <w:rPr>
          <w:sz w:val="28"/>
          <w:szCs w:val="28"/>
          <w:u w:val="single"/>
        </w:rPr>
        <w:t>№ 41/11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>
          <w:i/>
          <w:i/>
        </w:rPr>
      </w:pPr>
      <w:r>
        <w:rPr>
          <w:i/>
        </w:rPr>
        <w:t xml:space="preserve">от 17.12.2014 № 58/28 «Об установлении </w:t>
      </w:r>
    </w:p>
    <w:p>
      <w:pPr>
        <w:pStyle w:val="Normal"/>
        <w:rPr>
          <w:sz w:val="28"/>
        </w:rPr>
      </w:pPr>
      <w:r>
        <w:rPr>
          <w:i/>
        </w:rPr>
        <w:t>тарифов на питьевую воду»</w:t>
      </w:r>
    </w:p>
    <w:p>
      <w:pPr>
        <w:pStyle w:val="31"/>
        <w:spacing w:before="120" w:after="12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1134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17.12.2014 № 58/28 «Об установлении тарифов на питьевую воду» следующие изменения: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>Изложить пункт 2 постановления в следующей редакции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 xml:space="preserve">«2. Установить и ввести в действие тарифы на питьевую воду для ОАО «Киржачский инструментальный завод» с календарной разбивкой: 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января 2015 года по 30 июня 2015 года для потребителей  в размере 28 руб. 18 коп. за 1 куб. м (без учета НДС), для населения в размере 33 руб. 25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июля 2015 года по 31 декабря 2015 года для потребителей  в размере  29 руб. 90 коп. за 1 куб. м (без учета НДС), для населения в размере 35 руб. 28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- с 01 января 2016 года по 30 июня 2016 года для потребителей  в размере  29 руб. 90 коп. за 1 куб. м (без учета НДС), для населения в размере 35 руб. 28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июля 2016 года по 31 декабря 2016 года для потребителей  в размере  31 руб. 33 коп. за 1 куб. м (без учета НДС), для населения в размере 36 руб. 97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января 2017 года по 30 июня 2017 года для потребителей  в размере 31 руб. 33 коп. за 1 куб. м (без учета НДС), для населения в размере 36 руб. 97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- с 01 июля 2017 года по 31 декабря 2017 года для потребителей  в размере  34 руб. 44 коп. за 1 куб. м (без учета НДС), для населения в размере 40 руб. 64 коп. за 1 куб. м (с учетом НДС)»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120" w:after="120"/>
        <w:ind w:left="0" w:firstLine="1134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Изложить приложение № 1 к постановлению в следующей редакции согласно приложению. </w:t>
      </w:r>
    </w:p>
    <w:p>
      <w:pPr>
        <w:pStyle w:val="31"/>
        <w:spacing w:before="120" w:after="120"/>
        <w:ind w:firstLine="1134"/>
        <w:jc w:val="both"/>
        <w:rPr/>
      </w:pPr>
      <w:r>
        <w:rPr>
          <w:bCs/>
          <w:sz w:val="28"/>
        </w:rPr>
        <w:t>2. Изменения, указанные в пункте 1 настоящего постановления, действуют с 01 января 2017 года.</w:t>
      </w:r>
    </w:p>
    <w:p>
      <w:pPr>
        <w:pStyle w:val="31"/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Председатель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  Р. Н. Сорокин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  <w:t xml:space="preserve">Приложение 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 области</w:t>
      </w:r>
    </w:p>
    <w:p>
      <w:pPr>
        <w:pStyle w:val="Normal"/>
        <w:ind w:left="6663" w:hanging="0"/>
        <w:jc w:val="center"/>
        <w:rPr/>
      </w:pPr>
      <w:r>
        <w:rPr/>
        <w:t>от 01.12.2016 № 41/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 xml:space="preserve">на 2015 - 2017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АО «Киржачский инструментальный завод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л. Серегина, д. 18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Киржач, 60101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партамент цен и тарифов администрации Владимирской области, ул. Каманина, д. 31, г. Владимир, 600009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</w:rPr>
      </w:pPr>
      <w:r>
        <w:rPr>
          <w:b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7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5"/>
        <w:gridCol w:w="1284"/>
        <w:gridCol w:w="1323"/>
        <w:gridCol w:w="1325"/>
        <w:gridCol w:w="1308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9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7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8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9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7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8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7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80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6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76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0,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7,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0,06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8. Отчет об исполнении производственной программы за 2015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378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2470</wp:posOffset>
                </wp:positionH>
                <wp:positionV relativeFrom="paragraph">
                  <wp:posOffset>113665</wp:posOffset>
                </wp:positionV>
                <wp:extent cx="2628265" cy="938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73.9pt;mso-wrap-distance-left:9.05pt;mso-wrap-distance-right:9.05pt;mso-wrap-distance-top:0pt;mso-wrap-distance-bottom:0pt;margin-top:8.95pt;mso-position-vertical-relative:text;margin-left:2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10:00Z</dcterms:created>
  <dc:creator>Miloslavskay</dc:creator>
  <dc:description/>
  <cp:keywords/>
  <dc:language>en-US</dc:language>
  <cp:lastModifiedBy>Наталья</cp:lastModifiedBy>
  <cp:lastPrinted>2016-12-02T13:24:00Z</cp:lastPrinted>
  <dcterms:modified xsi:type="dcterms:W3CDTF">2016-12-05T18:42:00Z</dcterms:modified>
  <cp:revision>19</cp:revision>
  <dc:subject/>
  <dc:title>О  тарифах  на  тепловую энергию</dc:title>
</cp:coreProperties>
</file>