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8.09.2023</w:t>
        <w:tab/>
        <w:tab/>
        <w:tab/>
        <w:tab/>
        <w:tab/>
        <w:tab/>
        <w:tab/>
        <w:tab/>
        <w:tab/>
        <w:t>№ 239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зарегистрированных кандидатов из </w:t>
            </w:r>
            <w:r>
              <w:rPr>
                <w:bCs/>
                <w:sz w:val="28"/>
                <w:szCs w:val="28"/>
              </w:rPr>
              <w:t xml:space="preserve">списка кандидатов в депутаты Законодательного Собрания Владимирской области восьмого созыва, выдвинутых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«Владимирское региональное отделение Всероссийской политической партии «ЕДИНАЯ РОССИЯ»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соответствии с подпунктом «а» пункта 1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1 пункта 4 статьи 91.1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2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Исключить из </w:t>
      </w:r>
      <w:r>
        <w:rPr>
          <w:bCs/>
          <w:sz w:val="28"/>
          <w:szCs w:val="28"/>
        </w:rPr>
        <w:t xml:space="preserve">списка кандидатов в депутаты Законодательного Собрания Владимирской области восьмого созыва, зарегистрированных кандидатов, выдвинутых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 округ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деева Александра Александровича № 1 общей части списк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а Сергея Александровича № 1 территориальной группы одномандатного избирательного округа № 18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ытину Валентину Михайловну № 2 территориальной группы одномандатного избирательного округа № 18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областной общественно-политической газете «Владимирские ведомости», 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5:00Z</dcterms:created>
  <dc:creator>user</dc:creator>
  <dc:description/>
  <cp:keywords/>
  <dc:language>en-US</dc:language>
  <cp:lastModifiedBy>user002</cp:lastModifiedBy>
  <cp:lastPrinted>2019-03-19T08:24:00Z</cp:lastPrinted>
  <dcterms:modified xsi:type="dcterms:W3CDTF">2023-09-18T06:45:00Z</dcterms:modified>
  <cp:revision>5</cp:revision>
  <dc:subject/>
  <dc:title> </dc:title>
</cp:coreProperties>
</file>