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de-LU"/>
        </w:rPr>
      </w:pPr>
      <w:r>
        <w:rPr>
          <w:color w:val="000000"/>
          <w:lang w:val="de-LU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ДЕПАРТАМЕНТ ЦЕН И ТАРИФ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ПОСТАНОВЛЕНИЕ </w:t>
      </w:r>
    </w:p>
    <w:p>
      <w:pPr>
        <w:pStyle w:val="Normal"/>
        <w:ind w:right="142" w:hanging="0"/>
        <w:jc w:val="right"/>
        <w:rPr>
          <w:i/>
          <w:i/>
          <w:iCs/>
          <w:sz w:val="24"/>
        </w:rPr>
      </w:pPr>
      <w:r>
        <w:rPr>
          <w:iCs/>
          <w:sz w:val="28"/>
          <w:szCs w:val="28"/>
          <w:u w:val="single"/>
        </w:rPr>
        <w:t>22.01.2019</w:t>
      </w:r>
      <w:r>
        <w:rPr>
          <w:iCs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iCs/>
          <w:sz w:val="28"/>
          <w:szCs w:val="28"/>
          <w:u w:val="single"/>
        </w:rPr>
        <w:t>№ 2/2</w:t>
      </w:r>
    </w:p>
    <w:p>
      <w:pPr>
        <w:pStyle w:val="Normal"/>
        <w:ind w:right="510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1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1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81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департамента цен и тарифов администрации области от 21.07.2010 № 16/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Правительства Российской Федерации от 15.05.2010 № 340 «</w:t>
      </w:r>
      <w:r>
        <w:rPr>
          <w:rFonts w:eastAsia="Calibri"/>
          <w:sz w:val="28"/>
          <w:szCs w:val="28"/>
        </w:rPr>
        <w:t xml:space="preserve">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, на основании протокола заседания правления департамента цен и тарифов администрации области от 22.01.2019 № 2 департамент цен и тарифов администрации области </w:t>
      </w:r>
      <w:r>
        <w:rPr>
          <w:sz w:val="28"/>
          <w:szCs w:val="28"/>
        </w:rPr>
        <w:t>п о с т а н о в л я е т: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8"/>
          <w:szCs w:val="28"/>
        </w:rPr>
        <w:t>1. Внести в постановление департамента цен и тарифов администрации Владимирской области от 21.07.2010 № 16/1 «</w:t>
      </w:r>
      <w:r>
        <w:rPr>
          <w:rFonts w:eastAsia="Calibri"/>
          <w:sz w:val="28"/>
          <w:szCs w:val="28"/>
        </w:rPr>
        <w:t>Об утверждении требований к программам энергосбережения организаций, осуществляющих регулируемые виды деятельности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постановления заменить слова «до 31.12.2018» словами «до 31.12.2021».</w:t>
      </w:r>
    </w:p>
    <w:p>
      <w:pPr>
        <w:pStyle w:val="TextBody"/>
        <w:spacing w:before="120" w:after="12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Приложение № 2 к Требованиям к программам энергообеспечения организаций </w:t>
      </w:r>
      <w:r>
        <w:rPr>
          <w:rFonts w:eastAsia="Calibri"/>
          <w:sz w:val="28"/>
          <w:szCs w:val="28"/>
        </w:rPr>
        <w:t xml:space="preserve">Владимирской области, осуществляющих регулируемую деятельность в сфере электроэнергетики, изложить в следующей редакции 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ю № 1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TextBody"/>
        <w:spacing w:before="120" w:after="12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ложение № 2</w:t>
        </w:r>
      </w:hyperlink>
      <w:r>
        <w:rPr>
          <w:rFonts w:eastAsia="Calibri"/>
          <w:sz w:val="28"/>
          <w:szCs w:val="28"/>
        </w:rPr>
        <w:t xml:space="preserve"> к Требованиям к программам энергосбережения организаций Владимирской области, осуществляющих регулируемую деятельность в сфере теплоснабжения, изложить в следующей редакции согласно </w:t>
      </w:r>
      <w:hyperlink r:id="rId5">
        <w:r>
          <w:rPr>
            <w:rStyle w:val="InternetLink"/>
            <w:rFonts w:eastAsia="Calibri"/>
            <w:sz w:val="28"/>
            <w:szCs w:val="28"/>
          </w:rPr>
          <w:t>приложению № 2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</w:t>
      </w:r>
      <w:hyperlink r:id="rId6">
        <w:r>
          <w:rPr>
            <w:rStyle w:val="InternetLink"/>
            <w:rFonts w:eastAsia="Calibri"/>
            <w:sz w:val="28"/>
            <w:szCs w:val="28"/>
          </w:rPr>
          <w:t>Приложение № 2</w:t>
        </w:r>
      </w:hyperlink>
      <w:r>
        <w:rPr>
          <w:rFonts w:eastAsia="Calibri"/>
          <w:sz w:val="28"/>
          <w:szCs w:val="28"/>
        </w:rPr>
        <w:t xml:space="preserve"> к Требованиям к программам энергосбережения организаций Владимирской области, осуществляющих регулируемую деятельность в сфере водоснабжения и водоотведения, изложить в следующей редакции согласно </w:t>
      </w:r>
      <w:hyperlink r:id="rId7">
        <w:r>
          <w:rPr>
            <w:rStyle w:val="InternetLink"/>
            <w:rFonts w:eastAsia="Calibri"/>
            <w:sz w:val="28"/>
            <w:szCs w:val="28"/>
          </w:rPr>
          <w:t>приложению № 3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TextBody"/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Действие настоящего постановления распространяется на правоотношения, возникшие с 01.01.2019.</w:t>
      </w:r>
    </w:p>
    <w:p>
      <w:pPr>
        <w:pStyle w:val="TextBody"/>
        <w:spacing w:before="120" w:after="12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before="0" w:after="120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ректор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</w:t>
        <w:tab/>
        <w:tab/>
        <w:tab/>
        <w:tab/>
        <w:t xml:space="preserve">           М.С. Новоселова</w:t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19  № 2/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й, для которых установлены требования к программам энергосбережения организаций Владимирской области, осуществляющих регулируемую деятельность в сфере электроэнергетики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АО «МРСК Центра и Приволжья» филиал «Владимирэнерго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ОО «Радугагорэнерго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3. МУП «Горэлектросеть», г. Муром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4. МУП «Александровэлектросеть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5. ООО «СтройГарант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6. ООО «Костеревские городские электрические сети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7. АО «Владимирская областная электросетевая компания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8. ООО «Ковровэлектросетьремонт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9. ООО «ПромРЭС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10. ООО «ПромЭнерго», г. Судогд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11. ООО «Энергетик», г. Карабаново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12. ООО «Электросистемы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13. ООО «Промэнерго», г. Вязник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14. ООО «ЭнергоАктив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15. Филиал «Волго-Вятский» АО «Оборонэнерго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16. ООО «ЯРЦЕВО-ЭНЕРГО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17. Московская дирекция по энергообеспечению - структурное подразделение «Трансэнерго» филиала ОАО «РЖД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18. Северная дирекция по энергообеспечению - структурное подразделение «Трансэнерго» филиала ОАО «РЖД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19. Горьковская дирекция по энергообеспечению - структурное подразделение «Трансэнерго» филиала ОАО «РЖД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20. ОАО «Муромтепловоз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21. ОАО «Гусевский стекольный завод им. Дзержинского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22. ОАО «Владимирский завод «Электроприбор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23. ПАО «Ставровский завод АТО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24. ООО «Капитал Магнезит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25. ООО «Стройэнерго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26. ПАО «Владимирский химический завод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27. ООО «Монострой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28. ООО «Энергетик», г. Вязник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29. ООО «КОВРОВ-МОЛЛ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30. ООО «ЭнергоСтрой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31. ООО «ЭЛРОСС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32. ООО «ГОФ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33. ООО «Евросвет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 ИП Чесноков М.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35. ООО «Владэнергоактив».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5529" w:right="-143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1.2019 № 2/2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й, для которых установлены требования к программам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нергосбережения организаций Владимирской области, осуществляющих регулируемую деятельность в сфере теплоснабжения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Сантех-Тепло», г. Александ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Минерал», г. Александ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АО «Александровские коммунальные систем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П «Александровские тепловые системы» Александр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АО «Струнинский тепло-водокан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Балакиревские тепловые се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еплоэнерго», г. Караба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еплосеть», г. Караба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О «Владимирские коммунальные систем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sz w:val="28"/>
          <w:szCs w:val="28"/>
        </w:rPr>
        <w:t>ПАО «Т Плюс» филиал «Владимир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ехника-Коммунальные систем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О «Владимирская газовая комп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ГБПОУ ВО «Владимирский авиамеханический колледж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Стройэнерго», г. Влади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АО «Владимирский завод «Электроприбо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О «Полимерсинте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О «Владимирский комбинат хлебопродуктов «Мукомо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Российские железные дороги» (Горьковская дирекция по тепловодоснабжению - СП Центральной дирекции по тепловодоснабж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О «Владимиртепло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еплогазВладими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ГУП «Комбинат «Тепличный», г. Влади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ФГУП «ГНПП «Крона», г. Влади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УК «Дельта», г. Влади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Комбинат промышленных предприятий», г. Влади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ГБУ ВО «Владимирская база авиационной охраны лес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О «Владимирский химический зав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О «Дорожное эксплуатационное предприятие № 7», г. Влади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Нерль», г. Влади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АО «Владалко», г. Влади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Газпром межрегионгаз Владимир», г. Влади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ИП Калягин А.В., г. Влади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Фирма «Русский простор», г. Влади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ФГБУ «Федеральный центр охраны здоровья животных», г. Влади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БУ «Центральное жилищно-коммунальное управление» Минобороны России (в границах Владимирской обла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О «ОСВАР», г. Вяз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О «Вязниковский льняной комбин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Энергетик», г. Вяз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ФКУ «ИК № 4 УФСИН России по Владимирской области», г. Вяз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КОУ ВО «Санаторная школа-интернат г. Вязники для детей, нуждающихся в длительном лече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О «Мстерский завод керамических стеновых материал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О «Мстерский ювели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О «Нововязниковское ремонтно-техническое предприят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П Вязниковского района «Коммунальные систем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ИЦ «Теплосфе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Вязники Энерг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ГУП «Владоблжилкомхо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епловик», г. Гусь-Хруста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ГБПОУ Владимирской области «Гусевский стекольный колледж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О «Гусь-Хрустальное пассажирское автотранспортное предприят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О «Владимирская областная теплоэнергетическая комп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БауТекс», г. Гусь-Хруста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ИП Орлов А.М., г. Гусь-Хруста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ОО «Уршельская жилищно-коммунальная компания», Гусь-Хруст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Авангард», Гусь-Хруст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П «Коммунальщик», Гусь-Хруст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Демидовское», Гусь-Хруст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П «Стимул», Гусь-Хруст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Экспо Гласс», Гусь-Хруст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П «Фоминское ЖКХ», Гороховец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П Гороховецкого района «Гороховецкие коммунальные систем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кацкая фабрика «Медтекс», Камешк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П Камешковского района «Инженерные технолог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епло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рубочист», Камешк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еплоРесурс», Камешк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АО «Киржачагропромстр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одственно-испытательный комплекс - филиал ПАО НПО «Нау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Филипповское УМП ЖКХ, Киржач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ершинское УМПП ЖКХ, Киржач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ИП Греблов Н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Научно-исследовательский институт парашютостроения» (филиал Летно-испытательный комплекс АО «Научно-исследовательский институт парашютостроения», г. Киржа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П «Водоканал», г. Кирж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Импульс», Киржач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АО «Завод им. В.А. Дегтярева», г. Ков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ЕПЛО», г. Ков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КЭМЗ-Энерго», г. Ков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П города Коврова «Жилищно-эксплуатационный тре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П «Жилэкс», г. Ков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ЖКО РОСКО», г. Ков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еплосетевая компания», г. Ков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Ковровская ЭнергоТепловая Комп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ДСК Энерго», г. Ков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Эквуд», Ковр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СЛПУ «Санаторий им. Н.С. Абельмана», Ковр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УМП «Нерехта-Жилсервис», Ковр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Комсервис», Ковр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Комсервис-Мелехово», Ковр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П Бавленского сельского поселения «Водокан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ехнология теп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П Кольчугинского района «КольчугТеплоэнер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О «СТИНК-М»,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П «Дорожник», Меленк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епло людям. Меленки», Меленк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Владтеплоресур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О «Муромский завод радиоизмерительных прибор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О «Муромский стрелочный зав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Комус», округ Му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О «Муромский хлебокомбин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Муромского района «Машинно-технологическая станция «Окск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П Ковардицкого сельского поселения «О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О «Петушинский завод силикатного кирпич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П «Коммунальные системы Петушин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БУ «Центр реабилитации Фонда социального страхования РФ «Вольгин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Технопарк «Вольгинский», Петуш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ВКС-Кантри», Петуш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 ИТАР-ТАСС филиал Радиоцентр ИТАР-ТАСС, Петуш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Городищенская тепловая комп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П «Инфраструктура и 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О «ГЕНЕРИУМ», Петуш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еплогенератор», Петуш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Виктория», Петуш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О «Радугаэнер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КПЗ «Новлянский», Селиван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ИП Кузнецов А.Н., Селиван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ГБУ СО ВО «Собинский психоневрологический интерн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епло-сбыт», Соб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Лечебно-оздоровительный комплекс «Клязьменский», Соб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П пос. Ставрово «Теплоснабж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П ЖКХ «Производственная коммунальная компания Собин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ИП Кириллов М.В., г. Лакин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ехноАвтоматика», Судогод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БПОУ ВО «Муромцевский лесотехнический техникум», Судогод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Владимирский биоэнергетический класте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еплотрейдинг», г. Судог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Теплопром», г. Судог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Суздальтеплосбы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БУ «Дирекция единого заказчика», Суздаль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ОО «ВладЖилКомм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О «Холдинговая компания «Ополье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120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1.2019 № 2/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для которых установлены требования к программам энергосбережения организаций Владимирской области, осуществляющих регулируемую деятельность в сфере водоснабжения и водоот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63"/>
      <w:bookmarkStart w:id="1" w:name="P863"/>
      <w:bookmarkEnd w:id="1"/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Андреевское», Александров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Каринское», Александров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«Краснопламенский ККХ», Александров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леднево», Александров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Возрождение», Александров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Александров Водоканал», г. Александров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ВодКанал», г. Карабаново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Струнинский тепло-водоканал», г. Струнино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Балакиревский водоканал», пос. Балакирево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«Владимирводоканал», г. Владимир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Владимирский химический завод», г. Владимир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Владимирский завод «Электроприбор», г. Владимир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по свиноводству «Владимирское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Полимерсинтез», г. Владимир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Т Плюс» филиал «Владимирский», г. Владимир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У «Центральное жилищно-коммунальное управление» Минобороны Росси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ьковская Дирекция по тепловодоснабжению - структурное подразделение Центральной дирекции по тепловодоснабжению - филиала ОАО «РЖД», Нижегородский региональный производственный участок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Вязниковского района «Коммунальные системы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Нововязниковское РТП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Мстерский ювелир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Мстерский завод керамических стеновых материалов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КомЭко», г. Гороховец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«Гороховецкие коммунальные системы», Гороховец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«Фоминское ЖКХ», Гороховец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Управдом», Гороховец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Гороховец Водоканал», г. Гороховец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Гусь-Хрустальный текстильный комбинат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ТехноКварц», г. Гусь-Хрустальный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Гусевский стекольный завод им. Ф.Э. Дзержинского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Опытный стекольный завод», г. Гусь-Хрустальный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Энергоресурс», г. Гусь-Хрустальный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 ВКП г. Гусь-Хрустальный (муниципальное унитарное водопроводно-канализационное предприятие г. Гусь-Хрустальный)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П «ДСУ-3» филиал «Гусь-Хрустальное ДРСУ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Гусевской леспромхоз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озрождение», Гусь-Хрустальны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К «Перовский», Гусь-Хрустальны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Транс Плюс», Гусь-Хрустальны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Экспо Гласс», Гусь-Хрустальны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одник», Гусь-Хрустальны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«ЖКХ п. Тасинский Бор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Красное Эхо», Гусь-Хрустальны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ЖКХ Гусь-Хрустального района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еликодворский стеклотарный завод», Гусь-Хрустальный завод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Камешковского района «Инженерные Технологии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«Водоканал», г. Киржач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е УМП ЖКХ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инское УМПП ЖКХ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Импульс», Киржач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Олимп», Киржач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КО «АКВА», Киржач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КО «ВодСток», Киржач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Киржачский инструментальный завод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Завод им. В.А. Дегтярева», г. Ковров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Ковровский механический завод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Домостроительный комбинат», г. Ковров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Ковровхлебопродукт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Ковровский электромеханический завод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ЭЛРОСС», г. Ковров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Билонг», Ковров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П «Нерехта-жилсервис», Ковров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ПУ «Санаторий им. Абельмана», Ковров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КУ ИК-7 УФСИН России по Владимирской области, Ковров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Комсервис», Ковров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КУ ИК-6 УФСИН России по Владимирской области, Ковров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Бавленского сельского поселения «Водоканал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г. Кольчугино «Коммунальник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Электрокабель» Кольчугинский завод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округа Муром «Водопровод и канализация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«ПЖРЭП № 3», округ Муром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Муромский приборостроительный завод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МРЗ Л» о. Муром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Муромский хлебокомбинат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Муромский завод радиоизмерительных приборов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ьковская Дирекция по тепловодоснабжению - структурное подразделение Центральной дирекции по тепловодоснабжению - филиала ОАО «РЖД», Муромский территориальный участок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Ковардицкого сельского поселения «Ока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Преображение», Муром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племенной завод «Нива», Муром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«Меленкиводхоз», Меленков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Теплосток», Меленков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К «Дмитриевы Горы», Меленков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«Водоканал Петушинского района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УП ИТАР-ТАСС филиал Радиоцентр ИТАР-ТАСС, Петушин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Санаторий «Сосновый Бор», Петушин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БУ Центр реабилитации ФСС РФ «Вольгинский», Петушин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Костеревские коммунальные системы», Петушин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хнопарк «Вольгинский», Петушин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Водоканал-Сервис», Петушин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аучТехСтрой плюс», Петушин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Инфраструктура и сервис», Петушин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Водоканал города Покров», Петушин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Энергомеханический завод Промэнерго», Петушин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ая Дирекция по тепловодоснабжению - структурное подразделение Центральной дирекции по тепловодоснабжению - филиала ОАО «РЖД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«Радугаэнерго», ЗАТО г. Радужный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ВКТС, ЗАТО г. Радужный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Водоканал» ЖКХ, Селиванов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КПЗ «Новлянский», Селиванов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ЖКХ «ПКК Собинского района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«Лечебно-оздоровительный комплекс «Клязьменский», Собин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О «Владзернопродукт», Собин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УСО ВО «Жереховский ПНИ», Собинский район.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П ЖКХ пос. Ставрово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Водоканал» г. Лакинска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МП «Водоснабжение», г. Собинка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ВО СОЦ Олимп, Собин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К (колхоз) «Рассвет», Судогод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ИК-10 УФСИН России по Владимирской област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ФПК «Энергоинвест», Судогод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К «Родина», Судогод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Колос», Судогод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ПОУ ВО «Муромцевский лесотехнический техникум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омстройсервис», Судогод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ИК-1 УФСИН России по Владимирской области, Судогод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ОУ ВО «Лухтоновская специальная (коррекционная) общеобразовательная школа-интернат для детей-сирот и детей, оставшихся без попечения родителей», Судогод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Аква ТЭК», Судогод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ЭкоСток», Судогод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оммунальные системы», Судогод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Суздальские коммунальные системы», Суздаль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Водозаборные сооружения», г. Суздаль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Юрьев-Польского района «Водоканал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К (колхоз) «Шипилово», Юрьев-Польский район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Юрьев-Польская ткацко-отделочная фабрика «Авангард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Транснефть - Верхняя Волга», Александровский район.</w:t>
      </w:r>
    </w:p>
    <w:p>
      <w:pPr>
        <w:pStyle w:val="Normal"/>
        <w:ind w:left="5529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8A02F0D12D597638AF4597EA555E9760384CC2C599575F9FB72D991953FF155AE01A4A2112483F025841FD3B16C4F6FC6CC1B5EECAA78282987F42eBf4P" TargetMode="External"/><Relationship Id="rId4" Type="http://schemas.openxmlformats.org/officeDocument/2006/relationships/hyperlink" Target="consultantplus://offline/ref=F68A02F0D12D597638AF4597EA555E9760384CC2C599555E9FBE2D991953FF155AE01A4A2112483F025A48FB3E16C4F6FC6CC1B5EECAA78282987F42eBf4P" TargetMode="External"/><Relationship Id="rId5" Type="http://schemas.openxmlformats.org/officeDocument/2006/relationships/hyperlink" Target="consultantplus://offline/ref=F68A02F0D12D597638AF4597EA555E9760384CC2C599575F9FB72D991953FF155AE01A4A2112483F025841F93A16C4F6FC6CC1B5EECAA78282987F42eBf4P" TargetMode="External"/><Relationship Id="rId6" Type="http://schemas.openxmlformats.org/officeDocument/2006/relationships/hyperlink" Target="consultantplus://offline/ref=F68A02F0D12D597638AF4597EA555E9760384CC2C599555E9FBE2D991953FF155AE01A4A2112483F025B40FE3B16C4F6FC6CC1B5EECAA78282987F42eBf4P" TargetMode="External"/><Relationship Id="rId7" Type="http://schemas.openxmlformats.org/officeDocument/2006/relationships/hyperlink" Target="consultantplus://offline/ref=F68A02F0D12D597638AF4597EA555E9760384CC2C599575F9FB72D991953FF155AE01A4A2112483F025840F53C16C4F6FC6CC1B5EECAA78282987F42eBf4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2:00Z</dcterms:created>
  <dc:creator>Гусева Любовь Александровна</dc:creator>
  <dc:description/>
  <cp:keywords/>
  <dc:language>en-US</dc:language>
  <cp:lastModifiedBy>Левит Екатерина Владимировна</cp:lastModifiedBy>
  <cp:lastPrinted>2019-01-22T15:43:00Z</cp:lastPrinted>
  <dcterms:modified xsi:type="dcterms:W3CDTF">2019-01-25T07:45:00Z</dcterms:modified>
  <cp:revision>14</cp:revision>
  <dc:subject/>
  <dc:title/>
</cp:coreProperties>
</file>