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-605155</wp:posOffset>
                </wp:positionV>
                <wp:extent cx="99060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8pt;mso-wrap-distance-left:9.05pt;mso-wrap-distance-right:9.05pt;mso-wrap-distance-top:0pt;mso-wrap-distance-bottom:0pt;margin-top:-47.65pt;mso-position-vertical-relative:text;margin-left:2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76275</wp:posOffset>
            </wp:positionV>
            <wp:extent cx="5842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ВЛАДИМИРСКОЙ ОБЛАСТИ</w:t>
      </w:r>
    </w:p>
    <w:p>
      <w:pPr>
        <w:pStyle w:val="Style14"/>
        <w:spacing w:before="240" w:after="24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АРХИВНЫЙ ДЕПАРТАМЕНТ</w:t>
      </w:r>
    </w:p>
    <w:p>
      <w:pPr>
        <w:pStyle w:val="Style14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4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rPr>
          <w:b/>
          <w:b/>
          <w:spacing w:val="32"/>
          <w:sz w:val="10"/>
        </w:rPr>
      </w:pPr>
      <w:r>
        <w:rPr>
          <w:b/>
          <w:spacing w:val="32"/>
          <w:sz w:val="10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>12.01.2017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Об утверждении ведомственного перечня 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государственных услуг и работ, оказываемых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и выполняемых государственным бюджетным 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учреждением Владимирской области «Государственный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 </w:t>
      </w:r>
      <w:r>
        <w:rPr>
          <w:i/>
          <w:sz w:val="24"/>
          <w:lang w:eastAsia="ar-SA"/>
        </w:rPr>
        <w:t xml:space="preserve">архив Владимирской области» в качестве основных </w:t>
      </w:r>
    </w:p>
    <w:p>
      <w:pPr>
        <w:pStyle w:val="Normal"/>
        <w:suppressAutoHyphens w:val="true"/>
        <w:spacing w:before="0" w:after="480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видов деятельно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Владимирской области от 29.09.2014 № 998 «Об утверждении Правил формирования, ведения и утверждения ведомственных перечней государственных услуг и работ, оказываемых и выполняемых областными государственными учреждениями» </w:t>
      </w:r>
      <w:r>
        <w:rPr>
          <w:rFonts w:eastAsia="Arial"/>
          <w:iCs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Утвердить с 10.01.2017 года ведомственный перечень государственных услуг и работ, оказываемых и выполняемых государственным бюджетным учреждением Владимирской области «Государственный архив Владимирской области» в качестве основных видов деятельности, согласно приложению.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Признать утратившим силу постановление архивного департамента администрации Владимирской области от 22.07.2015 № 1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 Контроль за исполнением </w:t>
      </w:r>
      <w:r>
        <w:rPr>
          <w:iCs/>
          <w:sz w:val="28"/>
          <w:szCs w:val="28"/>
          <w:lang w:eastAsia="ar-SA"/>
        </w:rPr>
        <w:t>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9"/>
        <w:gridCol w:w="2918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.Н.Квасни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5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/>
      </w:pPr>
      <w:r>
        <w:rPr/>
      </w:r>
    </w:p>
    <w:tbl>
      <w:tblPr>
        <w:tblW w:w="475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рхивного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7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государственных услуг и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и выполняемых государственным бюджетным учреждением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ый архив Владимирской области» в качестве основных видо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0"/>
        <w:gridCol w:w="990"/>
        <w:gridCol w:w="1108"/>
        <w:gridCol w:w="1347"/>
        <w:gridCol w:w="1227"/>
        <w:gridCol w:w="871"/>
        <w:gridCol w:w="1109"/>
        <w:gridCol w:w="1109"/>
        <w:gridCol w:w="1941"/>
        <w:gridCol w:w="1346"/>
        <w:gridCol w:w="28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или работы с указанием кодов Общероссийского классификатора видов экономической деятельности, которым соответствует государственная услуга или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осуществляющего полномочия учред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ного государственного учреждения и его код в соответствии с реестром участников бюджетного процесс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государственной услуги или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 оказания государственной услуги или выполнения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ластного государственного учре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государственной услуги или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государственной услуги (выполняемой работы), и единицы их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бесплатность или платность государственной услуги или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являющихся основанием для включения государственной услуги или работы в ведомственный перечень государственных услуг и работ или внесения изменений в ведомственный перечень государственных услуг и рабо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доступа к архивным документам и справочно-поисковым средствам к ним в читальном зале архи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0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сещений читального з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 и органами местного самоуправления своих полномоч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0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юридические лица, физические л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исполненных запро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0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писанных докумен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диница)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рхивных документов, сведения о которых включены в автоматизированную систему учета документов Архивного фонда Российской Федерации (Единиц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сведений, составляющих государственную тайну, других охраняемых законом тайн, содержащихся в архивных документах, и организация в установленном порядке их рассекречи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0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л, подготовленных к рассекречи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онная и методическая поддержка по вопросам архивной деятельности и документационного обеспечения управ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0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удаленного доступа к справочно-поисковым средствам к архивным документ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0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сещений интернет-сай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ование архивными документ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0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документов, принятых на постоянное хра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диница); Объем документов по личному составу, принятых на хранение (Единиц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сохранности и учет архивных документ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0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хранимых документов (Единица)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рхивных документов, включенных в автоматизированную систему учета документов Архивного фонда Российской Федерации (Единиц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рхивном деле в Российской Федерации»</w:t>
            </w:r>
          </w:p>
        </w:tc>
      </w:tr>
      <w:tr>
        <w:trPr>
          <w:trHeight w:val="55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информационных мероприятий, публикаторских и выставочных проектов на основе архивных документов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департамент администрации Владими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Владимирской области «Государственный архив Владимир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0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ое де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ыставок, статей, экскурсий, школьных уроков, лекций (Единиц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рхивном деле в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5" w:right="1135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  <w:suppressAutoHyphens w:val="tru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1:00Z</dcterms:created>
  <dc:creator>avo</dc:creator>
  <dc:description/>
  <cp:keywords/>
  <dc:language>en-US</dc:language>
  <cp:lastModifiedBy>verstk</cp:lastModifiedBy>
  <cp:lastPrinted>2017-01-23T11:25:00Z</cp:lastPrinted>
  <dcterms:modified xsi:type="dcterms:W3CDTF">2017-01-30T10:56:00Z</dcterms:modified>
  <cp:revision>6</cp:revision>
  <dc:subject/>
  <dc:title> </dc:title>
</cp:coreProperties>
</file>