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3.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1/1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59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отдельные постановления департамента цен и тарифов 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протокола заседания правления департамента цен и тарифов администрации области от 21.03.2019 № 11 департамент цен и тарифов администрации области п о с т а н о в л я е т:  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департамента цен и тарифов администрации области от 01.03.2019 № 8/1 «Об установлении стандартизированных тарифных ставок и формулы определения платы за технологическое присоединение к газораспределительным сетям на 2019 год», изложив пункт 6 приложений №1, 2 к постановлению </w:t>
      </w:r>
      <w:r>
        <w:rPr/>
        <w:t>в следующей редакции:</w:t>
      </w:r>
    </w:p>
    <w:tbl>
      <w:tblPr>
        <w:tblW w:w="98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01"/>
        <w:gridCol w:w="2552"/>
        <w:gridCol w:w="1984"/>
        <w:gridCol w:w="864"/>
        <w:gridCol w:w="1478"/>
      </w:tblGrid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6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ндартизированная тарифная ставка, связанной с мониторингом выполнения Заявителем технических услов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С7.1)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давлении в стальном наземном (надземном) газопроводе, в который осуществляется врезка, от 0,005 МПа до 1,2 МПа (включительно)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00 м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0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метром 101 - 158 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5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59 - 21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-21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19 - 27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-272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73 - 32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-32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325 - 4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-425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426 - 52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-52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530 мм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мм и выш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давлении в стальном подземном газопроводе, в который осуществляется врезка, от 0,005 МПа до 1,2 МПа (включительно)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00 м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0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метром 101 - 158 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5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59 - 21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-21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19 - 27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-272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73 - 32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-32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325 - 4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-425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426 - 52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-52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530 мм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мм и выш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давлении в стальном наземном (надземном) газопроводе, в который осуществляется врезка, до 0,005 МПа (включительно)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00 м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0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метром 101 - 158 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5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59 - 21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-21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19 - 27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-272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73 - 32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-32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325 - 4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-425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426 - 52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-52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530 мм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мм и выш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давлении в стальном подземном газопроводе, в который осуществляется врезка, до 0,005 МПа (включительно)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00 м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0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метром 101 - 158 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5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59 - 21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-21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19 - 27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-272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73 - 32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-32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325 - 4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-425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426 - 52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-52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530 мм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мм и выш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давлении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иэтиленов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проводе, в который осуществляется врезка, свыше 0,6 МПа до 1,2 МПа (включительно)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09 м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9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10-15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-15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60-22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-22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25-31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-31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315-39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-39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400 мм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мм и выш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давлении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иэтиленов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проводе, в который осуществляется врезка, до 0,6 МПа (включительно)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09 м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9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10-15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-15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60-22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-22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25-31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-31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315-39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-39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400 мм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мм и выш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ндартизированная тарифная ставка, связанная с осуществлением фактического присоединения к газораспределительной сети ГРО, бесхозяйной газораспределительной сети или сети газораспределения и (или) газопотребления основного абонента, посредством осуществления комплекса технических мероприятий, обеспечивающих физическое соединение (контакт) g-тым способом врезки сети газопотребления Заявителя и существующего или вновь построенного стального i-того диапазона диаметров (полиэтиленового j-того диапазона диаметров) газопровода ГРО, бесхозяйного газопровода или газопровода основного абонента, выполненного k-тым типом прокладки, и проведением пуска газа, в расчете на одно подключение (технологическое присоединение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С7.2)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давлении в стальном наземном (надземном) газопроводе, в который осуществляется врезка, от 0,005 МПа до 1,2 МПа (включительно)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00 м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0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метром 101 - 158 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5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59 - 21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-21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19 - 27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-272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73 - 32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-32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325 - 4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-425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426 - 52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-52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530 мм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мм и выш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давлении в стальном подземном газопроводе, в который осуществляется врезка, от 0,005 МПа до 1,2 МПа (включительно)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00 м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0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метром 101 - 158 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5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59 - 21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-21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19 - 27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-272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73 - 32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-32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325 - 4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-425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426 - 52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-52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530 мм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мм и выш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давлении в стальном наземном (надземном) газопроводе, в который осуществляется врезка, до 0,005 МПа (включительно)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00 м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0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метром 101 - 158 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5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59 - 21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-21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19 - 27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-272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73 - 32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-32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325 - 4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-425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426 - 52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-52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530 мм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мм и выш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давлении в стальном подземном газопроводе, в который осуществляется врезка, до 0,005 МПа (включительно)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00 м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0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метром 101 - 158 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5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59 - 21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-218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19 - 27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-272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73 - 32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-32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325 - 4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-425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426 - 52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-52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530 мм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мм и выш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8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давлении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иэтиленов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проводе, в который осуществляется врезка, свыше 0,6 МПа до 1,2 МПа (включительно)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09 м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9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4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10-15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-15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5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60-22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-22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5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25-31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-31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5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315-39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-39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5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400 мм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мм и выш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5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давлении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иэтиленов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опроводе, в который осуществляется врезка, до 0,6 МПа (включительно)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09 м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9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4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10-15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-15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5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160-22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-22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5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225-31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-314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5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315-39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-399 м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5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ом 400 мм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7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мм и выш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915»</w:t>
            </w:r>
          </w:p>
        </w:tc>
      </w:tr>
    </w:tbl>
    <w:p>
      <w:pPr>
        <w:pStyle w:val="31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Изменения, указанные в пункте 1 настоящего постановления, действуют с 29 марта 2019 года</w:t>
      </w:r>
      <w:r>
        <w:rPr>
          <w:sz w:val="28"/>
          <w:szCs w:val="27"/>
        </w:rPr>
        <w:t>.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7"/>
        </w:rPr>
        <w:t xml:space="preserve"> Признать утратившими силу с 29.03.2019 пункты 3, 4 приложения № 2 и пункт 3 приложения № 4 к постановлению департамента цен и тарифов администрации области от 28.12.2017 № 63/3 «Об установлении стандартизированных тарифных ставок и формулы определения платы за технологическое присоединение к газораспределительным сетям АО «Газпром газораспределение Владимир», ЗАО «Радугаэнерго», ООО «ГазГарант», ООО «Региональные Газовые Системы»</w:t>
      </w:r>
      <w:r>
        <w:rPr>
          <w:sz w:val="28"/>
          <w:szCs w:val="28"/>
        </w:rPr>
        <w:t>.</w:t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 М.С.Новосе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3:00Z</dcterms:created>
  <dc:creator>Гаранина Надежда Александровна</dc:creator>
  <dc:description/>
  <cp:keywords/>
  <dc:language>en-US</dc:language>
  <cp:lastModifiedBy>Иванова Наталья Ивановна</cp:lastModifiedBy>
  <cp:lastPrinted>2019-03-22T11:14:00Z</cp:lastPrinted>
  <dcterms:modified xsi:type="dcterms:W3CDTF">2019-03-25T07:25:00Z</dcterms:modified>
  <cp:revision>34</cp:revision>
  <dc:subject/>
  <dc:title/>
</cp:coreProperties>
</file>