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.01.2017                                                                                                                  № 13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4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регионального значения «Амбар»,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ек, (Владимирская область, город Гороховец, ул. Киселева, д. 4а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регионального значения «Амбар»,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, (Владимирская область, город Гороховец, </w:t>
        <w:br/>
        <w:t>ул. Киселева, д. 4а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1.2017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  <w:t xml:space="preserve">регионального значения </w:t>
      </w:r>
      <w:r>
        <w:rPr>
          <w:sz w:val="28"/>
          <w:szCs w:val="28"/>
        </w:rPr>
        <w:t xml:space="preserve">«Амбар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, </w:t>
        <w:br/>
        <w:t>(Владимирская область, город Гороховец, ул. Киселева, д. 4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Амбар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, (Владимирская область, город Гороховец, ул. Киселева, д. 4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- Памятник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верная граница проходит параллельно север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 восточная граница проходит вдоль восточного фасада Памятника,  в одном метре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– южная граница проходит параллельно южному фасаду Памятника,  в шести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1 – западная граница проходит параллельно западному фасаду Памятника, в трех метрах от нег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  <w:t xml:space="preserve">регионального значения </w:t>
      </w:r>
      <w:r>
        <w:rPr>
          <w:sz w:val="28"/>
          <w:szCs w:val="28"/>
        </w:rPr>
        <w:t xml:space="preserve">«Амбар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, </w:t>
        <w:br/>
        <w:t>(Владимирская область, город Гороховец, ул. Киселева, д. 4а)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06525</wp:posOffset>
            </wp:positionH>
            <wp:positionV relativeFrom="paragraph">
              <wp:posOffset>75565</wp:posOffset>
            </wp:positionV>
            <wp:extent cx="3831590" cy="3914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2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  <w:br/>
        <w:t xml:space="preserve">регионального значения </w:t>
      </w:r>
      <w:r>
        <w:rPr>
          <w:sz w:val="28"/>
          <w:szCs w:val="28"/>
        </w:rPr>
        <w:t xml:space="preserve">«Амбар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, </w:t>
        <w:br/>
        <w:t>(Владимирская область, город Гороховец, ул. Киселева, д. 4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24.4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168.0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21.5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177.5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07.0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173.0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10.0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162.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1.2017 № 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Амбар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, </w:t>
        <w:br/>
        <w:t>(Владимирская область, город Гороховец, ул. Киселева, д. 4а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57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1-10T17:32:00Z</dcterms:modified>
  <cp:revision>6</cp:revision>
  <dc:subject/>
  <dc:title>Вносится Губернатором</dc:title>
</cp:coreProperties>
</file>