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Владимирской област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на предоставление бюджетных инвестиций юридическим лицам, не являющимся государственными (муниципальными)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ударственными (муниципальными)  унитарными предприятиям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11"/>
        <w:gridCol w:w="559"/>
        <w:gridCol w:w="574"/>
        <w:gridCol w:w="574"/>
        <w:gridCol w:w="1412"/>
        <w:gridCol w:w="1268"/>
        <w:gridCol w:w="1269"/>
        <w:gridCol w:w="1269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000,0</w:t>
            </w:r>
          </w:p>
        </w:tc>
      </w:tr>
      <w:tr>
        <w:trPr>
          <w:trHeight w:val="142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азвития агропромышленного комплекса Владимир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 00 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и земельных отношений Владимир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 00 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уставный капитал акционерного общества "Владагролизинг" в целях обеспечения организаций агропромышленного комплекса машиностроительной продукцией, используемой для производства, переработки, хранения и реализации сельскохозяйственной продукции, племенным скотом, а также объектами недвижимости, используемыми для производства продукции животно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2 01 60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3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d41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d41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Бизяева Е.В.</dc:creator>
  <dc:description/>
  <dc:language>en-US</dc:language>
  <cp:lastModifiedBy>Винокурова Е.И.</cp:lastModifiedBy>
  <dcterms:modified xsi:type="dcterms:W3CDTF">2023-10-12T13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