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66</w:t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19.12.2017 № </w:t>
      </w:r>
      <w:r>
        <w:rPr>
          <w:sz w:val="28"/>
          <w:szCs w:val="28"/>
          <w:lang w:val="ru-RU"/>
        </w:rPr>
        <w:t>59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36"/>
          <w:sz w:val="28"/>
        </w:rPr>
        <w:t>п</w:t>
      </w:r>
      <w:r>
        <w:rPr>
          <w:spacing w:val="36"/>
          <w:sz w:val="28"/>
          <w:lang w:val="ru-RU"/>
        </w:rPr>
        <w:t>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  <w:lang w:val="ru-RU"/>
        </w:rPr>
        <w:t>МУП «Инфраструктура и сервис», Петушин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  <w:lang w:val="ru-RU"/>
        </w:rPr>
        <w:t>МУП «Инфраструктура и сервис, Петушинский район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2017 № 59/66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Инфраструктура и сервис», пос. Городищи, Петушинский район, Владимирская обл., 6011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38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8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,5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2017 № 59/6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П «Инфраструктура и сервис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spacing w:before="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6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24 Гкал/куб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19.12.2017 № 59/6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П «Инфраструктура и сервис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spacing w:before="0" w:after="120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8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724 Гкал/куб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pon</cp:lastModifiedBy>
  <cp:lastPrinted>2017-12-25T10:48:00Z</cp:lastPrinted>
  <dcterms:modified xsi:type="dcterms:W3CDTF">2017-12-26T07:07:00Z</dcterms:modified>
  <cp:revision>100</cp:revision>
  <dc:subject/>
  <dc:title>О  тарифах  на  тепловую энергию</dc:title>
</cp:coreProperties>
</file>