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2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к </w:t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а лесного </w:t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зяйства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6.2019  № 13</w:t>
      </w:r>
    </w:p>
    <w:p>
      <w:pPr>
        <w:pStyle w:val="Normal"/>
        <w:autoSpaceDE w:val="false"/>
        <w:spacing w:lineRule="atLeast" w:line="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ОРГАНИЗАЦИИ ДЕЯТЕЛЬ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ЛЕСНОГО ХОЗЯЙСТВА АДМИНИСТРАЦИИ ВЛАДИМИРСКОЙ ОБЛАСТИ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 Настоя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 устанавливает </w:t>
      </w:r>
      <w:r>
        <w:rPr>
          <w:rFonts w:eastAsia="Calibri" w:cs="Times New Roman" w:ascii="Times New Roman" w:hAnsi="Times New Roman"/>
          <w:sz w:val="28"/>
          <w:szCs w:val="28"/>
        </w:rPr>
        <w:t>общие правила организации деятельности департ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ализации его полномочий и функц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 Полномочия департамента устанавливаются в положении о департаменте лесного хозяйства администрации Владимир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жение о департаменте утверждено постановлением Губернатора области от 20.12.2006 № 898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Регламент разрабатывается в соответствии с Типовым регламентом и утверждается директором департ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ряду с положениями, предусмотренными Типов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регламентом</w:t>
        </w:r>
      </w:hyperlink>
      <w:r>
        <w:rPr>
          <w:rFonts w:eastAsia="Calibri"/>
          <w:color w:val="000000"/>
          <w:sz w:val="28"/>
          <w:szCs w:val="28"/>
        </w:rPr>
        <w:t>, департамент может включать в свой регламент иные положения по вопросам, не урегулированным Типовым регламентом.</w:t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лномочия директора департамента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Директор департамента организует его работу и несет персональную ответственность за выполнение возложенных на департамент полномочий и функций, а также за реализацию государственной политики в установленной сфере деятельности, представляет департамент в отношениях с другими органами государственной власти Российской Федерации и Владимирской области, гражданами и организациями, издает приказы, постановления, распоряжения, подписывает от имени департамента договоры и другие документы гражданско-правового характера, а также осуществляет иные полномочия, установленные нормативными правовыми актами Российской Федерации и Владим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местители директора департамента представляют департамент по отдельным вопросам сфер его деятельности, организуют и координируют осуществление полномочий департамента в соответствии с настоящим регламентом и иными актами, распределением обязанностей между заместителями директора департамента, а также поручениями директо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0" w:name="P69"/>
      <w:bookmarkEnd w:id="0"/>
      <w:r>
        <w:rPr>
          <w:rFonts w:eastAsia="Calibri"/>
          <w:sz w:val="28"/>
          <w:szCs w:val="28"/>
        </w:rPr>
        <w:t xml:space="preserve">2.3.На период временного отсутствия в связи с болезнью, отпуском, командировкой директора департамента обязанности директора исполняет заместитель директора – заместитель главного государственного лесного инспектора Владимирской области в соответствии с должностным регламентом.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3. Порядок планирования и организации работы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 Департамент планирует свою работу в соответствии с положением о нем, учитывая текущие за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Работа департамента осуществляется на основании планов работы, включающих мероприятия, проводимые департаментом или его структурными подразделениями, и мероприятия, в которых участвует департамент или его структурные подразд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иректор департамента планирует свою деятельность с учетом необходимости участия в мероприятиях, проводимых Губернатором области, его заместителями, а также в других обязательных для него плановых мероприятиях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рганизация документационного обеспечения в департаменте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 Организация работы с документами в департаменте осуществляется в соответствии с Инструкцией по работе с документами в администрации Владимирской области, утвержденной распоряжением администрации области от 10.01.2017 № 5-р (далее - Инструкц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 с документами, содержащими сведения, составляющие государственную тайну, другими документами ограниченного доступа, а также обработка секретной и другой информации ограниченного доступа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 Ответственность за организацию и ведение делопроизводства в департаменте возлагается на директора департамен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осредственная работа по документационному обеспечению в департаменте осуществляется лицами, ответственными за делопроизводст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рядок подготовки и оформления правовых актов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говоров департамент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Департамент по реализации полномочий, установленных федеральными и областными правовыми актами, принимаю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ормативные правовые акты – постанов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авовые акты – распоряж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ндивидуальные (локальные) правовые акты – приказы директора департамента по  организационно - штатным мероприятия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 Правовые акты департамента, а также исходящие документы оформляются на бланках установленной формы, содержащих его наименование, соответствующее наименованию, указанному в положении о департамен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3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о вопросам, требующим рассмотрения и подготовки проектов приказов, распоряжений, постановлений департамента, директор департамента дает письменные поручения (в том числе в форме резолюций), поручения, оформляемые протоколом проведенных у него совещаний, а также устные указания заведующим отделами департамент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 В случае если по проекту постановления департамента требуется проведение оценки регулирующего воздействия, она проводится в соответствии с </w:t>
      </w:r>
      <w:r>
        <w:rPr>
          <w:rFonts w:eastAsia="Calibri"/>
          <w:iCs/>
          <w:sz w:val="28"/>
          <w:szCs w:val="28"/>
        </w:rPr>
        <w:t>постановлением Губернатора области от 11.10.2013 № 1134 «Об оценке регулирующего воздейств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лучае если по проекту постановления департамента требуется проведение общественного обсуждения, оно проводится в соответствии с </w:t>
      </w:r>
      <w:r>
        <w:rPr>
          <w:rFonts w:eastAsia="Calibri"/>
          <w:bCs/>
          <w:sz w:val="28"/>
          <w:szCs w:val="28"/>
        </w:rPr>
        <w:t>постановлением Губернатора области от 29.09.2006 № 663«О порядке общественного обсуждения проектов нормативных правовых актов Владимир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лучае если проект постановления департамента подлежит предварительному обсуждению на заседании общественного совета при департаменте, он обсуждается в соответствии с </w:t>
      </w:r>
      <w:r>
        <w:rPr>
          <w:rFonts w:eastAsia="Calibri"/>
          <w:bCs/>
          <w:sz w:val="28"/>
          <w:szCs w:val="28"/>
        </w:rPr>
        <w:t>постановлением администрации области от 31.12.2014 № 1403«О порядке образования общественных советов при органах исполнительной власти Владимирской област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 Проекты договоров (контрактов, соглашений) по вопросам компетенции департамента готовятся отделами департамента во исполнение требований нормативных правовых актов Российской Федерации и Владимирской области, а также поручений директора департ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Нормотворческая деятельность и порядок ее организации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6.1. Департамент в установленной сфере деятельности разрабатывает проекты </w:t>
      </w:r>
      <w:r>
        <w:rPr>
          <w:rFonts w:eastAsia="Calibri"/>
          <w:sz w:val="28"/>
          <w:szCs w:val="28"/>
        </w:rPr>
        <w:t>законов области, указов и распоряжений Губернатора области, распоряжений и постановлений администрации области</w:t>
      </w:r>
      <w:r>
        <w:rPr>
          <w:rFonts w:eastAsia="Calibri"/>
          <w:iCs/>
          <w:sz w:val="28"/>
          <w:szCs w:val="28"/>
        </w:rPr>
        <w:t xml:space="preserve"> во исполнение нормативных правовых актов Российской Федерации и Владимирской области, а также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6.2. Подготовка проектов нормативных правовых актов осуществляется в порядке, установленно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регламентом</w:t>
        </w:r>
      </w:hyperlink>
      <w:r>
        <w:rPr>
          <w:rFonts w:eastAsia="Calibri"/>
          <w:sz w:val="28"/>
          <w:szCs w:val="28"/>
        </w:rPr>
        <w:t xml:space="preserve"> работы администрации Владимирской области, утвержденным постановлением Губернатора области от 28.07.2010         № 865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рганизация контроля и исполнения документ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 Контроль за исполнением документов представляет собой комплексную систему обеспечения и оценки выполнения задач, планов, управленческих решений и поручений, зафиксированных в документ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 Контроль по существу затрагиваемых в документах вопросов осуществляется Губернатором области, его заместителями, по поручению Губернатора области, контрольным комитетом администрации области, а также директором департамен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3. В департаменте ведется реестр законов области, указов, распоряжений и постановлений Губернатора области, распоряжений и постановлений администрации области, находящихся на исполнении, а также реестр законов области, указов и распоряжений Губернатора области, распоряжений и постановлений администрации области, разработчиком которых он явля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партамент не реже чем один раз в полгода проводит анализ данных правовых актов с целью выявления необходимости внесения в них изменений или признания утратившими силу, по результатам которого до 20 числа следующего месяца подготавливают соответствующие проекты и обеспечивают их визирование, о чем предоставляется письменная информация в контрольный комитет администрации области и государственно-правовой комитет администрации области в течение 5 дней, до 25 числа месяца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4. Контроль за исполнением поручений директора департамента и его заместителей обеспечивается специалистом департамента в соответствии с должностным регламентом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Порядок выезда в командировку и ухода в отпуск директ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 государственных гражданских служащих департамента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8.1. Выезд в командировку директора департамента и государственных гражданских служащих департамента осуществляется в </w:t>
      </w:r>
      <w:r>
        <w:rPr>
          <w:rFonts w:eastAsia="Calibri"/>
          <w:color w:val="000000"/>
          <w:sz w:val="28"/>
          <w:szCs w:val="28"/>
        </w:rPr>
        <w:t>соответствии с</w:t>
      </w:r>
      <w:r>
        <w:rPr>
          <w:rFonts w:eastAsia="Calibri"/>
          <w:sz w:val="28"/>
          <w:szCs w:val="28"/>
        </w:rPr>
        <w:t xml:space="preserve"> Указом Губернатора области от 16.11.2006 № 19 «О порядке и условиях командирования государственных гражданских служащих Владимирской област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2. Уход в отпуск директора департамента осуществляется по согласованию с курирующим заместителем Губернатора области в соответствии с установленным распределением обязанностей между заместителями Губернатора области и на основании распоряжения администрации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3. На период отсутствия директора департамента обязанности по его должности исполняет его заместитель в соответствии с должностным регламент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4. Уход в отпуск государственных гражданских служащих департамента осуществляется на основании графика отпусков государственных гражданских служащих департамен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9. </w:t>
      </w:r>
      <w:r>
        <w:rPr>
          <w:rFonts w:eastAsia="Calibri"/>
          <w:bCs/>
          <w:sz w:val="28"/>
          <w:szCs w:val="28"/>
        </w:rPr>
        <w:t>Организация работы с обращениями граждан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граждан в департамент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9.1. Работа с обращениями граждан, адресованными в департамент, осуществляется в соответствии с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9.2. Личный прием граждан осуществляет директор департамента или его заместитель согласно утвержденному графику. Информация о приеме размещается на официальном сайте департ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Предоставление информации о деятельности департ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партамент обеспечивает доступ к информации о своей деятельности и предоставляет такую информацию в соответствии с требованиями, установленными Федеральным законом от 09.02.2009 № 8-ФЗ</w:t>
        <w:br/>
        <w:t>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1. Режим работы департамент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ым гражданским служащим департамента устанавливается режим работы с 09.00 часов до 17.30 часов с перерывом на обед с 12.30 часов до 13.00 ча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C193AE4B00BC2EAE42D262E278484CB21425F458D15E1D6A726722F3A04FECC23CE9CA3631AA34EC9E757E32E14AA803E5E9AC24C449F7iCvFI" TargetMode="External"/><Relationship Id="rId3" Type="http://schemas.openxmlformats.org/officeDocument/2006/relationships/hyperlink" Target="consultantplus://offline/ref=6A3F8998ED1166536779A7815626E0DB738B4C2EBBB6146A5204E36F708CE1DB221813A21BA5CEAA0C01B9C4F01FBF50EEA18892D486B15E034F2CJBwAK" TargetMode="External"/><Relationship Id="rId4" Type="http://schemas.openxmlformats.org/officeDocument/2006/relationships/hyperlink" Target="consultantplus://offline/ref=32B4019AA965130E94F2CB09897E9F519E8AC8FA275E24A96E1D93CA82EA3771CF2821A63CC567D786B96F87ADRBT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1:00Z</dcterms:created>
  <dc:creator>Фесенко СГ</dc:creator>
  <dc:description/>
  <cp:keywords/>
  <dc:language>en-US</dc:language>
  <cp:lastModifiedBy>Фесенко СГ</cp:lastModifiedBy>
  <cp:lastPrinted>2019-06-10T11:58:00Z</cp:lastPrinted>
  <dcterms:modified xsi:type="dcterms:W3CDTF">2019-06-10T08:04:00Z</dcterms:modified>
  <cp:revision>4</cp:revision>
  <dc:subject/>
  <dc:title/>
</cp:coreProperties>
</file>