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i w:val="false"/>
          <w:sz w:val="28"/>
          <w:szCs w:val="28"/>
          <w:u w:val="single"/>
        </w:rPr>
        <w:t>19.09.2019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3/2</w:t>
      </w:r>
    </w:p>
    <w:p>
      <w:pPr>
        <w:pStyle w:val="31"/>
        <w:spacing w:before="0" w:after="0"/>
        <w:ind w:right="14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31"/>
        <w:spacing w:before="0" w:after="0"/>
        <w:ind w:right="4534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по объекту капитального строительства: «Газификация нежилого здания по адресу: 601781, Владимирская обл., Кольчугинский р-н, 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</w:rPr>
        <w:t>г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ольчугино, ул. Совхозная, д. 33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9.09.2019</w:t>
      </w:r>
      <w:r>
        <w:rPr/>
        <w:t xml:space="preserve"> №</w:t>
      </w:r>
      <w:r>
        <w:rPr>
          <w:lang w:val="ru-RU"/>
        </w:rPr>
        <w:t xml:space="preserve"> 33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технологическое присоединение газоиспользующего оборудования по объекту </w:t>
      </w:r>
      <w:r>
        <w:rPr>
          <w:spacing w:val="-6"/>
          <w:szCs w:val="28"/>
          <w:lang w:val="ru-RU"/>
        </w:rPr>
        <w:t xml:space="preserve">капитального строительства </w:t>
      </w:r>
      <w:r>
        <w:rPr>
          <w:spacing w:val="-6"/>
          <w:szCs w:val="28"/>
        </w:rPr>
        <w:t>«Газификация нежилого здания по адресу: 601781, Владимирская обл., Кольчугинский р-н, г. Кольчугино, ул. Совхозная, д. 33» по индивидуальному проекту</w:t>
      </w:r>
      <w:r>
        <w:rPr>
          <w:spacing w:val="-6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 xml:space="preserve">701,92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2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14 253,97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6 сент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ервый заместитель директор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.09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3/2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: «Газификация нежилого здания по адресу: 601781, Владимирская обл., Кольчугинский р-н, г. Кольчугино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ул. Совхозная, д. 33» к газопроводу высокого давления АО «Газпром газораспределение Владимир» по индивидуальному проекту с максимальным расходом газа 701,92 куб. метров газа в час и проектным рабочим давлением в присоединяемом газопроводе 0,32 МПа (без учета</w:t>
      </w:r>
      <w:r>
        <w:rPr>
          <w:sz w:val="28"/>
        </w:rPr>
        <w:t xml:space="preserve">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39"/>
        <w:gridCol w:w="1210"/>
      </w:tblGrid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477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97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79,97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53,97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53,9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9-19T10:54:00Z</cp:lastPrinted>
  <dcterms:modified xsi:type="dcterms:W3CDTF">2019-09-19T11:19:00Z</dcterms:modified>
  <cp:revision>33</cp:revision>
  <dc:subject/>
  <dc:title>ПРЕСС-РЕЛИЗ</dc:title>
</cp:coreProperties>
</file>