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7.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СПК «Клязьминский» Петуш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ликвидацией поголовья крупного рогатого скота в СПК «Клязьминский» Петушин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СПК «Клязьминский» Петушинского района. 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Петушинского района внести изменение в постановление Петушинского района от 17.09.99 № 493 «О мерах по профилактике и борьбе с лейкозом крупного рогатого скота», сняв ограничения по лейкозу крупного рогатого скота с СПК «Клязьминский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07-26T16:26:00Z</cp:lastPrinted>
  <dcterms:modified xsi:type="dcterms:W3CDTF">2016-07-26T13:29:00Z</dcterms:modified>
  <cp:revision>162</cp:revision>
  <dc:subject/>
  <dc:title/>
</cp:coreProperties>
</file>