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01.2017                                                                                                                  №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4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 включении выявленного объекта культурного наследия «Здание церковно-приходской школы», кон. </w:t>
            </w:r>
            <w:r>
              <w:rPr>
                <w:i/>
                <w:sz w:val="24"/>
                <w:szCs w:val="24"/>
                <w:lang w:val="en-US"/>
              </w:rPr>
              <w:t>XIX</w:t>
            </w:r>
            <w:r>
              <w:rPr>
                <w:i/>
                <w:sz w:val="24"/>
                <w:szCs w:val="24"/>
              </w:rPr>
              <w:t xml:space="preserve"> – нач. </w:t>
            </w:r>
            <w:r>
              <w:rPr>
                <w:i/>
                <w:sz w:val="24"/>
                <w:szCs w:val="24"/>
                <w:lang w:val="en-US"/>
              </w:rPr>
              <w:t>XX</w:t>
            </w:r>
            <w:r>
              <w:rPr>
                <w:i/>
                <w:sz w:val="24"/>
                <w:szCs w:val="24"/>
              </w:rPr>
              <w:t xml:space="preserve"> вв., (Владимирская область, город Суздаль, ул. Ленина, д. 131) </w:t>
              <w:br/>
              <w:t xml:space="preserve">в единый государственный реестр объектов культурного наследия (памятников истории </w:t>
              <w:br/>
              <w:t xml:space="preserve">и культуры) народов Российской Федерации </w:t>
              <w:br/>
              <w:t>в качестве объекта культурного наследия регионального знач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</w:t>
        <w:br/>
        <w:t>«Об объектах культурного наследия (памятниках истории и культуры) народов Российской Федерации», постановлением Губернатора области от 17.10.2007</w:t>
        <w:br/>
        <w:t>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ключить выявленный объект культурного наследия (памятник) </w:t>
        <w:br/>
        <w:t xml:space="preserve">«Здание церковно-приходской школы», кон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, (Владимирская область, город Суздаль, ул. Ленина, д. 131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. 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 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  Е.И. Гран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8:56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1-10T17:24:00Z</dcterms:modified>
  <cp:revision>3</cp:revision>
  <dc:subject/>
  <dc:title>Вносится Губернатором</dc:title>
</cp:coreProperties>
</file>