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2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, поставляемую потребителям МУП «Инфраструктура и сервис», Петушинский район, согласно приложению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9 феврал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с 19 февраля 2017 года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03.12.2014 № 54/37 «О тарифах на тепловую энергию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30.11.2015 № 49/30 «О внесении изменений в постановление департамента цен и тарифов администрации Владимирской области от 03.12.2014 № 54/37 «О тарифах на тепловую энергию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1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9.02.2017 № 3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Инфраструктура и сервис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8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02-09T10:49:00Z</cp:lastPrinted>
  <dcterms:modified xsi:type="dcterms:W3CDTF">2017-02-13T11:31:00Z</dcterms:modified>
  <cp:revision>5</cp:revision>
  <dc:subject/>
  <dc:title/>
</cp:coreProperties>
</file>