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1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1.2015 № 49/159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30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30.11.2015 № 49/159 «О тарифах на теплоноситель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№ 53/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</w:t>
      </w:r>
      <w:r>
        <w:rPr/>
        <w:t>теплоносител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2835"/>
        <w:gridCol w:w="1842"/>
      </w:tblGrid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 вода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логия комфорта»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потребителям  (без учёта НДС)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5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5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5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6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ётом НДС) *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3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3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6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6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7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.11.2017 № 53/34</w:t>
      </w:r>
    </w:p>
    <w:p>
      <w:pPr>
        <w:pStyle w:val="ConsPlus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98"/>
        <w:gridCol w:w="818"/>
        <w:gridCol w:w="1232"/>
        <w:gridCol w:w="739"/>
        <w:gridCol w:w="644"/>
        <w:gridCol w:w="1232"/>
        <w:gridCol w:w="1441"/>
        <w:gridCol w:w="1292"/>
        <w:gridCol w:w="1272"/>
        <w:gridCol w:w="1181"/>
        <w:gridCol w:w="943"/>
        <w:gridCol w:w="842"/>
      </w:tblGrid>
      <w:tr>
        <w:trPr>
          <w:trHeight w:val="52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«Технология комфорт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9,82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spacing w:before="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указываются расходы, не учитываемые при установлении тарифов на тепловую энергию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IvanovaN</cp:lastModifiedBy>
  <cp:lastPrinted>2017-11-30T18:36:00Z</cp:lastPrinted>
  <dcterms:modified xsi:type="dcterms:W3CDTF">2017-12-05T07:30:00Z</dcterms:modified>
  <cp:revision>15</cp:revision>
  <dc:subject/>
  <dc:title/>
</cp:coreProperties>
</file>