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5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от 18.12.2018 № 52/</w:t>
      </w:r>
      <w:r>
        <w:rPr>
          <w:rFonts w:cs="Times New Roman" w:ascii="Times New Roman" w:hAnsi="Times New Roman"/>
          <w:lang w:val="en-US"/>
        </w:rPr>
        <w:t>4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ConsPlus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612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487"/>
                              <w:gridCol w:w="2394"/>
                              <w:gridCol w:w="2732"/>
                              <w:gridCol w:w="113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УП ИТАР-ТАСС филиал Радиоцентр ИТАР-Т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отребителей, в случае отсутствия дифференциации тарифов по схеме подключения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8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4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4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1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1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(тарифы указываются с учетом НДС)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0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2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5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8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8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2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2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57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2.2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487"/>
                        <w:gridCol w:w="2394"/>
                        <w:gridCol w:w="2732"/>
                        <w:gridCol w:w="113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УП ИТАР-ТАСС филиал Радиоцентр ИТАР-Т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отребителей, в случае отсутствия дифференциации тарифов по схеме подключения (без учета НДС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89,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41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41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93,7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93,7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19,5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19,5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0,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0,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81,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(тарифы указываются с учетом НДС) &lt;*&gt;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04,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5,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5,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26,5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52,4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83,4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83,4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20,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20,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57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8-12-24T10:17:00Z</cp:lastPrinted>
  <dcterms:modified xsi:type="dcterms:W3CDTF">2018-12-25T12:59:00Z</dcterms:modified>
  <cp:revision>32</cp:revision>
  <dc:subject/>
  <dc:title/>
</cp:coreProperties>
</file>