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7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9.12.2014 № 60/11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11 «Об установлении тарифов на питьевую воду и водоотведение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ы на питьевую воду для </w:t>
      </w:r>
      <w:r>
        <w:rPr>
          <w:bCs/>
          <w:sz w:val="28"/>
          <w:lang w:val="ru-RU"/>
        </w:rPr>
        <w:t>ООО «Александров Водоканал»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5 по 30.06.2015 – в размере 14 руб. 36 коп. за 1 куб. м.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6 руб. 94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5 по 31.12.2015 – в размере 13 руб. 14 коп. за 1 куб. м. (без учета НДС); для населения в размере 15 руб. 51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3 руб. 14 коп. за 1 куб. м. (без учета НДС); для населения в размере 15 руб. 51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3 руб. 46 коп. за 1 куб. м. (без учета НДС); для населения в размере 15 руб. 88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3 руб. 46 коп. за 1 куб. м. (без учета НДС); для населения в размере 15 руб. 88 коп. за 1 куб. м. (с учетом НДС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- с 01.07.2017 по 31.12.2017 – в размере </w:t>
      </w:r>
      <w:r>
        <w:rPr>
          <w:rFonts w:eastAsia="Calibri"/>
          <w:sz w:val="28"/>
          <w:szCs w:val="28"/>
          <w:lang w:val="ru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7</w:t>
      </w:r>
      <w:r>
        <w:rPr>
          <w:rFonts w:eastAsia="Calibri"/>
          <w:sz w:val="28"/>
          <w:szCs w:val="28"/>
          <w:lang w:eastAsia="en-US"/>
        </w:rPr>
        <w:t xml:space="preserve"> коп. за 1 куб. м.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84 </w:t>
      </w:r>
      <w:r>
        <w:rPr>
          <w:rFonts w:eastAsia="Calibri"/>
          <w:sz w:val="28"/>
          <w:szCs w:val="28"/>
          <w:lang w:eastAsia="en-US"/>
        </w:rPr>
        <w:t>коп. за 1 куб. м. (с учетом НДС)</w:t>
      </w:r>
      <w:r>
        <w:rPr>
          <w:bCs/>
          <w:sz w:val="28"/>
        </w:rPr>
        <w:t>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 xml:space="preserve">Установить и ввести в действие тарифы на водоотведение для </w:t>
      </w:r>
      <w:r>
        <w:rPr>
          <w:bCs/>
          <w:sz w:val="28"/>
          <w:lang w:val="ru-RU"/>
        </w:rPr>
        <w:t xml:space="preserve">ООО «Александров Водоканал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13 руб. 45 коп. за 1 куб. м. (без учета НДС); для населения в размере 15 руб. 87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16 руб. 28 коп. за 1 куб. м. (без учета НДС); для населения в размере 19 руб. 21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6 руб. 28 коп. за 1 куб. м. (без учета НДС); для населения в размере 19 руб. 21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8 руб. 31 коп. за 1 куб. м. (без учета НДС); для населения в размере 21 руб. 61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8 руб. 31 коп. за 1 куб. м. (без учета НДС); для населения в размере 21 руб. 61 коп. за 1 куб. м. (с учетом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7 по 31.12.2017 – в размере </w:t>
      </w:r>
      <w:r>
        <w:rPr>
          <w:rFonts w:eastAsia="Calibri"/>
          <w:sz w:val="28"/>
          <w:szCs w:val="28"/>
          <w:lang w:val="ru-RU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07 </w:t>
      </w:r>
      <w:r>
        <w:rPr>
          <w:rFonts w:eastAsia="Calibri"/>
          <w:sz w:val="28"/>
          <w:szCs w:val="28"/>
          <w:lang w:eastAsia="en-US"/>
        </w:rPr>
        <w:t xml:space="preserve">коп.  за 1 куб. м.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2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0</w:t>
      </w:r>
      <w:r>
        <w:rPr>
          <w:rFonts w:eastAsia="Calibri"/>
          <w:sz w:val="28"/>
          <w:szCs w:val="28"/>
          <w:lang w:eastAsia="en-US"/>
        </w:rPr>
        <w:t xml:space="preserve"> коп. за 1 куб. м. (с учетом НДС)</w:t>
      </w:r>
      <w:r>
        <w:rPr>
          <w:bCs/>
          <w:sz w:val="28"/>
        </w:rPr>
        <w:t>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>1.2.</w:t>
      </w:r>
      <w:r>
        <w:rPr>
          <w:bCs/>
          <w:sz w:val="28"/>
        </w:rPr>
        <w:t xml:space="preserve">Изложить приложения №№ 1 и 2 к постановлению в следующей редакции согласно приложениям </w:t>
      </w:r>
      <w:r>
        <w:rPr>
          <w:bCs/>
          <w:sz w:val="28"/>
          <w:lang w:val="ru-RU"/>
        </w:rPr>
        <w:t>№№ 1 и 2</w:t>
      </w:r>
      <w:r>
        <w:rPr>
          <w:bCs/>
          <w:sz w:val="28"/>
        </w:rPr>
        <w:t>.</w:t>
      </w:r>
    </w:p>
    <w:p>
      <w:pPr>
        <w:pStyle w:val="3"/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 Изменения, указанные в пункте 1 настоящего постановления, действуют с 01 января 2016 года.</w:t>
      </w:r>
    </w:p>
    <w:p>
      <w:pPr>
        <w:pStyle w:val="3"/>
        <w:spacing w:before="120" w:after="120"/>
        <w:ind w:firstLine="1134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7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щество с ограниченной ответственностью «Александров Водоканал», г. Александров, ул. Коммунальников, д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партамент цен и тарифов администрации Владимирской области, г. Владимир, ул. Каманина, д. 31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по ул. Лермонтова д.1а - Маяковского д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на пер. Кра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по ул. Гагарина-Ческа Л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по ул. Октябр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по ул. Маяковского д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по ул. Карабановский туп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1,7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участка водопроводных сетей по ул. Вокзальная пер. д.1-ул. Ленина д.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участка водопроводных сетей по ул. Ануфриева д.10-ул. Овражная д.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участка водопроводных сетей по ул. Гагарина д.2-д.13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участка водопроводных сетей по ул. Институтская д.20-д.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9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альный ремонт участка водопроводных сетей по ул. Королева д.1-д.15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водопроводных сетей по ул. Ленина д.8-д.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водопроводных сетей по ул. Первомайская д.46-д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водопроводных сетей по ул. Садово-Огородная д.20-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4,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7,55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кважинного насоса (скважина№2, 11 кВт) в/з «Новинский» на Grundfos SP17-16 9,2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частотного преобразователя </w:t>
            </w:r>
            <w:r>
              <w:rPr>
                <w:lang w:val="en-US"/>
              </w:rPr>
              <w:t>L</w:t>
            </w:r>
            <w:r>
              <w:rPr/>
              <w:t>300</w:t>
            </w:r>
            <w:r>
              <w:rPr>
                <w:lang w:val="en-US"/>
              </w:rPr>
              <w:t>P</w:t>
            </w:r>
            <w:r>
              <w:rPr/>
              <w:t>-150</w:t>
            </w:r>
            <w:r>
              <w:rPr>
                <w:lang w:val="en-US"/>
              </w:rPr>
              <w:t>HFE</w:t>
            </w:r>
            <w:r>
              <w:rPr/>
              <w:t xml:space="preserve">2 15 кВт на станции </w:t>
            </w:r>
            <w:r>
              <w:rPr>
                <w:lang w:val="en-US"/>
              </w:rPr>
              <w:t>II</w:t>
            </w:r>
            <w:r>
              <w:rPr/>
              <w:t xml:space="preserve"> подъема ОС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онтроллера диспетчеризации КОПТЕЛ РС-420 на ВНС ул. Ануфрие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онтроллера диспетчеризации КОПТЕЛ РС-420 на ВНС ул. Ануфриев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ветильников наружного освещения с лампами ДРЛ 400 (14 шт.) на светодиодные светильники  LL-ДКУ-02-190-0403-65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ветильников наружного освещения с лампами ДРЛ 250 (22 шт.) на светодиодные светильники  LL-ДКУ-02-095-0101-65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емпературных регуляторов на водозаборах Южный, Северный, Нов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4,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кважинного насоса (скважина №3, 90 кВт) в/з «Южный» на  Grundfos SP160-6  75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вого насоса (насос № 3, 30 кВт) в/з «Новинский» на Grundfos NK50-20     22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ружного освещения с лампами ДРЛ 250 (22 шт.) на светодиодные светильники  LL-ДКУ-02-095-0101-65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мпературных регуляторов на водозаборах «Южный», «Северный», «Нови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2016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7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1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8,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8,6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,9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57,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7,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76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4,9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5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5,67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9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1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7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4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1320"/>
        <w:gridCol w:w="1080"/>
        <w:gridCol w:w="960"/>
        <w:gridCol w:w="840"/>
      </w:tblGrid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28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/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1406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61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74,4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5,67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73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ександров Водоканал», г. Александров, ул. Коммунальников, д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г. Владимир, ул. Каманина, д. 31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порного коллектора от ул. Советская д.22 до ул. Первомайская д. 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,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порного коллектора от ул. Первомайская д.96 до ул. Первомайская д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торичного отстойника на ОСБО (Александровский район, д. Зеленц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эротенка на ОСБО (Александровский район, д. Зеленц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инерализатора на ОСБО (Александровский район, д. Зеленц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первичного отстойника на ОСБО (Александровский район, д. Зеленц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истемы подачи воздуха на ОСБО (Александровский район, д. Зеленц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445,8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альный ремонт участка канализационных сетей по ул. Гагарина д.23.2-д.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Двориковское шоссе д.2-ул. Спартаковская д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Институтская д.24-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Королева д.5-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Октябрьская д.2-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Перфильева д.2-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Ческа-Липа д.5-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Юбилейная д.8-д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56,5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52,1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на канализационного насоса (45 кВт) КНС №5 ул. Песк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Grundfos S1304AM6 30 </w:t>
            </w:r>
            <w:r>
              <w:rPr/>
              <w:t>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8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стройства плавного пуска Altistart 48 ATS22D62Q 30 кВт на КНС №16, ул. Охотный 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стройства плавного пуска Altistart 48 ATS22D88Q 45 кВт на насос №1 КНС №4, ул. Двориковское 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5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6,6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,6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,6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6,6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,6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,6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,4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,4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7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7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5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2,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2,66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2,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2,66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ливневые ст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039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4"/>
        <w:gridCol w:w="1476"/>
        <w:gridCol w:w="1044"/>
        <w:gridCol w:w="951"/>
        <w:gridCol w:w="951"/>
      </w:tblGrid>
      <w:tr>
        <w:trPr>
          <w:trHeight w:val="64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/к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4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куб. 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куб.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47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13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19,6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8,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521" w:hanging="0"/>
        <w:jc w:val="center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3T11:51:00Z</cp:lastPrinted>
  <dcterms:modified xsi:type="dcterms:W3CDTF">2015-12-05T05:49:00Z</dcterms:modified>
  <cp:revision>235</cp:revision>
  <dc:subject/>
  <dc:title>О  тарифах  на  тепловую энергию</dc:title>
</cp:coreProperties>
</file>