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10"/>
        <w:rPr>
          <w:sz w:val="24"/>
        </w:rPr>
      </w:pPr>
      <w:r>
        <w:rPr>
          <w:sz w:val="24"/>
        </w:rPr>
        <w:t>ДЕПАРТАМЕНТ ЦЕН И ТАРИФОВ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i/>
          <w:i/>
        </w:rPr>
      </w:pPr>
      <w:r>
        <w:rPr>
          <w:sz w:val="28"/>
          <w:szCs w:val="28"/>
          <w:u w:val="single"/>
        </w:rPr>
        <w:t>07.12.2017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 установлении тарифов</w:t>
      </w:r>
    </w:p>
    <w:p>
      <w:pPr>
        <w:pStyle w:val="Normal"/>
        <w:rPr>
          <w:i/>
          <w:i/>
        </w:rPr>
      </w:pPr>
      <w:r>
        <w:rPr>
          <w:i/>
        </w:rPr>
        <w:t>на питьевую воду и водоотведение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spacing w:before="120" w:after="120"/>
        <w:ind w:firstLine="708"/>
        <w:jc w:val="both"/>
        <w:rPr>
          <w:sz w:val="27"/>
          <w:szCs w:val="27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07.12.2011 № 416-ФЗ                  «О водоснабжении и водоотведении» и постановлениями Правительства РФ от 13.05.2013 № 406 «О государственном регулировании тарифов в сфере водоснабжения и водоотведения» и от</w:t>
      </w:r>
      <w:r>
        <w:rPr>
          <w:sz w:val="27"/>
          <w:szCs w:val="27"/>
        </w:rPr>
        <w:t xml:space="preserve"> 29.07.2013 № 641 «Об инвестиционных и производственных программах организаций, осуществляющих деятельность в сфере водоснабжения и водоотведения»,</w:t>
      </w:r>
      <w:r>
        <w:rPr>
          <w:sz w:val="28"/>
          <w:szCs w:val="28"/>
        </w:rPr>
        <w:t xml:space="preserve"> на основании протокола заседания правления департамента цен и тарифов администрации области от 07.12.2017 № 55</w:t>
      </w:r>
      <w:r>
        <w:rPr>
          <w:sz w:val="27"/>
          <w:szCs w:val="27"/>
        </w:rPr>
        <w:t xml:space="preserve"> </w:t>
      </w:r>
      <w:r>
        <w:rPr>
          <w:sz w:val="28"/>
        </w:rPr>
        <w:t>департамент цен и тарифов администрации области  постановляет:</w:t>
      </w:r>
      <w:r>
        <w:rPr>
          <w:bCs/>
          <w:sz w:val="28"/>
        </w:rPr>
        <w:t xml:space="preserve"> 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1. Утвердить производственные программы для Филипповского УМП ЖКХ в сфере водоснабжения и водоотведения на 2018-2022 годы согласно приложениям № № 1, 2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2. Установить и ввести в действие тариф на питьевую вод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</w:t>
        <w:br/>
        <w:t xml:space="preserve">Филипповского УМП ЖКХ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74 руб. 82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79 руб. 87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79 руб. 87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 в размере  82 руб. 23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 в размере  82 руб. 23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0 года по 31 декабря 2020 года для потребителей  в размере  84 руб. 66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 в размере  84 руб. 66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1 года по 31 декабря 2021 года для потребителей  в размере  80 руб. 36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 в размере  80 руб. 36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 в размере  82 руб. 97 коп. за 1 куб. м (НДС не облагается).</w:t>
      </w:r>
    </w:p>
    <w:p>
      <w:pPr>
        <w:pStyle w:val="31"/>
        <w:spacing w:before="120" w:after="120"/>
        <w:ind w:firstLine="709"/>
        <w:jc w:val="both"/>
        <w:rPr/>
      </w:pPr>
      <w:r>
        <w:rPr>
          <w:bCs/>
          <w:sz w:val="28"/>
        </w:rPr>
        <w:t>3. Установить и ввести в действие тариф на водоотвед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для Филипповского УМП ЖКХ с календарной разбивкой: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8 года по 30 июня 2018 года для потребителей  в размере  31 руб. 61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8 года по 31 декабря 2018 года для потребителей  в размере  39 руб. 64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19 года по 30 июня 2019 года для потребителей  в размере  39 руб. 64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19 года по 31 декабря 2019 года для потребителей  в размере  40 руб. 68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0 года по 30 июня 2020 года для потребителей  в размере  40 руб. 68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0 года по 31 декабря 2020 года для потребителей  в размере  41 руб. 90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1 года по 30 июня 2021 года для потребителей  в размере  41 руб. 90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июля 2021 года по 31 декабря 2021 года для потребителей  в размере  43 руб. 17 коп. за 1 куб. м (НДС не облагается);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 01 января 2022 года по 30 июня 2022 года для потребителей  в размере  43 руб. 17 коп. за 1 куб. м (НДС не облагается); </w:t>
      </w:r>
    </w:p>
    <w:p>
      <w:pPr>
        <w:pStyle w:val="Normal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01 июля 2022 года по 31 декабря 2022 года для потребителей  в размере  44 руб. 48 коп. за 1 куб. м (НДС не облагается).</w:t>
      </w:r>
    </w:p>
    <w:p>
      <w:pPr>
        <w:pStyle w:val="Normal"/>
        <w:spacing w:before="12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становить долгосрочные параметры регулирования тарифов</w:t>
      </w:r>
      <w:r>
        <w:rPr>
          <w:bCs/>
          <w:sz w:val="28"/>
        </w:rPr>
        <w:t xml:space="preserve"> для Филипповского УМП ЖКХ</w:t>
      </w:r>
      <w:r>
        <w:rPr>
          <w:rFonts w:eastAsia="Calibri"/>
          <w:sz w:val="28"/>
          <w:szCs w:val="28"/>
          <w:lang w:eastAsia="en-US"/>
        </w:rPr>
        <w:t xml:space="preserve"> на 2018-2022 годы согласно приложению №3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ab/>
        <w:t>5. Настоящее постановление подлежит официальному опубликованию в средствах массовой  информации.</w:t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иректор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епартамента цен и тарифов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-1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администрации Владимирской области                                             М.С.Новоселова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/>
        <w:t>Приложение №1</w:t>
      </w:r>
    </w:p>
    <w:p>
      <w:pPr>
        <w:pStyle w:val="Normal"/>
        <w:ind w:left="6663" w:hanging="0"/>
        <w:jc w:val="center"/>
        <w:rPr/>
      </w:pPr>
      <w:r>
        <w:rPr/>
        <w:t>к постановлению департамента цен и тарифов администрации Владимирской области</w:t>
      </w:r>
    </w:p>
    <w:p>
      <w:pPr>
        <w:pStyle w:val="Normal"/>
        <w:ind w:left="6663" w:hanging="0"/>
        <w:jc w:val="center"/>
        <w:rPr/>
      </w:pPr>
      <w:r>
        <w:rPr/>
        <w:t>от 07.12.2017 № 55/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изводственная программа в сфере холодного водоснабже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(питьевая вода)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егулируемой организации, ее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липповское УМП ЖКХ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Центральная, д. 73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д. Аленино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ржачский район, 60102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Каманина д.31 г. Владимир, 60000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еречень плановых мероприятий по ремонту объектов централизованных систем водоснаб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79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120"/>
        <w:ind w:left="795" w:hanging="0"/>
        <w:jc w:val="center"/>
        <w:rPr/>
      </w:pPr>
      <w:r>
        <w:rPr/>
        <w:t>2. Перечень мероприятий, направленных на улучшение качества питьевой в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/>
      </w:pPr>
      <w:r>
        <w:rPr/>
        <w:t>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40" w:after="120"/>
        <w:ind w:left="795" w:hanging="0"/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5.  Планируемый объем подачи в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6"/>
        <w:gridCol w:w="1265"/>
        <w:gridCol w:w="990"/>
        <w:gridCol w:w="992"/>
        <w:gridCol w:w="989"/>
        <w:gridCol w:w="986"/>
        <w:gridCol w:w="985"/>
      </w:tblGrid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нято воды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44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о воды со сторон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ущено воды через очистные сооружения (справочно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ировка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44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ребление на собственные нужды (технологические нужды и хоз.бытовы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4</w:t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ск (реализация) воды 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6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населению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чим потребителям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бюджетной сфер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отраслям организации ВК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другим водопров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73"/>
        <w:gridCol w:w="1363"/>
        <w:gridCol w:w="954"/>
        <w:gridCol w:w="954"/>
        <w:gridCol w:w="954"/>
        <w:gridCol w:w="954"/>
        <w:gridCol w:w="95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оказатели качества питьевой воды</w:t>
            </w:r>
          </w:p>
        </w:tc>
      </w:tr>
      <w:tr>
        <w:trPr>
          <w:trHeight w:val="35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,0</w:t>
            </w:r>
          </w:p>
        </w:tc>
      </w:tr>
      <w:tr>
        <w:trPr>
          <w:trHeight w:val="1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0</w:t>
            </w:r>
          </w:p>
        </w:tc>
      </w:tr>
      <w:tr>
        <w:trPr>
          <w:trHeight w:val="1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снабжения </w:t>
            </w:r>
          </w:p>
        </w:tc>
      </w:tr>
      <w:tr>
        <w:trPr>
          <w:trHeight w:val="1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ей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0</w:t>
            </w:r>
          </w:p>
        </w:tc>
      </w:tr>
      <w:tr>
        <w:trPr>
          <w:trHeight w:val="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>
          <w:trHeight w:val="1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32</w:t>
            </w:r>
          </w:p>
        </w:tc>
      </w:tr>
      <w:tr>
        <w:trPr>
          <w:trHeight w:val="1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43</w:t>
            </w:r>
          </w:p>
        </w:tc>
      </w:tr>
      <w:tr>
        <w:trPr>
          <w:trHeight w:val="1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134"/>
        <w:gridCol w:w="1134"/>
        <w:gridCol w:w="1134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0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8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3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1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95,32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8. Отчет об исполнении производственной программы за 2016</w:t>
      </w:r>
      <w:r>
        <w:rPr/>
        <w:t xml:space="preserve">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еализаци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,557</w:t>
            </w:r>
          </w:p>
        </w:tc>
      </w:tr>
    </w:tbl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ладимирской области </w:t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>от 07.12.2017 № 55/6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изводственная программа в сфере водоотведения на 2018 - 2022 годы </w:t>
      </w:r>
    </w:p>
    <w:p>
      <w:pPr>
        <w:pStyle w:val="Normal"/>
        <w:spacing w:before="120" w:after="120"/>
        <w:jc w:val="center"/>
        <w:rPr/>
      </w:pPr>
      <w:r>
        <w:rPr/>
        <w:t>Паспорт производственной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гулируемой организации, ее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липповское УМП ЖКХ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Центральная, д. 73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д. Аленино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Киржачский район, 6010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цен и тарифов администрации Владимирской области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ул. Каманина д.31 г. Владимир, 600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лановых мероприятий по ремонту объектов централизованных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систем водоот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 Перечень мероприятий, направленных на улучшение качества очистки сточных в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 Перечень мероприятий по энергосбережению и повышению энергетической эффектив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 Перечень мероприятий, направленных на повышение качества обслуживания абон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7"/>
        <w:gridCol w:w="2127"/>
        <w:gridCol w:w="2835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8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19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0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1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того 2022 год: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уемый объем принимаемых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86"/>
        <w:gridCol w:w="1264"/>
        <w:gridCol w:w="1071"/>
        <w:gridCol w:w="1088"/>
        <w:gridCol w:w="1087"/>
        <w:gridCol w:w="1087"/>
        <w:gridCol w:w="1219"/>
      </w:tblGrid>
      <w:tr>
        <w:trPr>
          <w:trHeight w:val="8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ем сточных вод, всего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6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6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6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6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60</w:t>
            </w:r>
          </w:p>
        </w:tc>
      </w:tr>
      <w:tr>
        <w:trPr>
          <w:trHeight w:val="31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.ч. собственные нужды (технологические нужды и хоз.бытовые)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сточных вод (объем реализации услуги):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6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6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6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6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60</w:t>
            </w:r>
          </w:p>
        </w:tc>
      </w:tr>
      <w:tr>
        <w:trPr>
          <w:trHeight w:val="3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канализа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других отраслей организации ВКХ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населения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0</w:t>
            </w:r>
          </w:p>
        </w:tc>
      </w:tr>
      <w:tr>
        <w:trPr>
          <w:trHeight w:val="31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т бюджетных потребителей 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</w:t>
            </w:r>
          </w:p>
        </w:tc>
      </w:tr>
      <w:tr>
        <w:trPr>
          <w:trHeight w:val="31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т прочих потребителей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транспортируемых сточных вод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60</w:t>
            </w:r>
          </w:p>
        </w:tc>
      </w:tr>
      <w:tr>
        <w:trPr>
          <w:trHeight w:val="1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на собственные очистные сооружения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ередано другим организациям на очистку (ЖБО Першинскому УМПП ЖКХ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0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точные воды без очист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60</w:t>
            </w:r>
          </w:p>
        </w:tc>
      </w:tr>
    </w:tbl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Cs w:val="28"/>
        </w:rPr>
        <w:t xml:space="preserve">6. </w:t>
      </w:r>
      <w:r>
        <w:rPr/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22"/>
              </w:rPr>
              <w:t>Показатели качества очистки сточных 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22"/>
              </w:rPr>
              <w:t xml:space="preserve">Показатель надежности и бесперебойности водоотвед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22"/>
              </w:rPr>
              <w:t>Показатели энергетической эффектив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Вт*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  <w:t>7. Финансовые потребности для реализации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134"/>
        <w:gridCol w:w="1134"/>
        <w:gridCol w:w="1134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98,66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3330</wp:posOffset>
                </wp:positionH>
                <wp:positionV relativeFrom="paragraph">
                  <wp:posOffset>5778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5pt;mso-position-vertical-relative:text;margin-left:4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Отчет об исполнении производственной программы з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7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ы 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веденных сточны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18"/>
                <w:szCs w:val="20"/>
              </w:rPr>
              <w:t>тыс.м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,805</w:t>
            </w:r>
          </w:p>
        </w:tc>
      </w:tr>
    </w:tbl>
    <w:p>
      <w:pPr>
        <w:pStyle w:val="Normal"/>
        <w:ind w:left="65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департамен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 и тарифов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ской обла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>от 07.12.2017 № 55/6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холодного водоснабжения  </w:t>
        <w:br/>
        <w:t xml:space="preserve">с использованием метода индексации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434"/>
        <w:gridCol w:w="1813"/>
        <w:gridCol w:w="686"/>
        <w:gridCol w:w="1359"/>
        <w:gridCol w:w="454"/>
        <w:gridCol w:w="984"/>
        <w:gridCol w:w="1439"/>
        <w:gridCol w:w="1317"/>
        <w:gridCol w:w="665"/>
      </w:tblGrid>
      <w:tr>
        <w:trPr>
          <w:trHeight w:val="990" w:hRule="atLeast"/>
        </w:trPr>
        <w:tc>
          <w:tcPr>
            <w:tcW w:w="7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3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3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терь вод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дельный расход электрической энерги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т*ч/ куб. м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7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пповское  УМП ЖКХ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86,9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3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43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6" w:hRule="atLeast"/>
        </w:trPr>
        <w:tc>
          <w:tcPr>
            <w:tcW w:w="7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3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43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7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,3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,43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7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,3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,43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77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,3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,43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ые параметры регулирования, устанавливаемые на долгосрочный период регулирования для формирования тарифов в сфере водоотведения с использованием метода индексации </w:t>
      </w:r>
    </w:p>
    <w:tbl>
      <w:tblPr>
        <w:tblW w:w="4200" w:type="pct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16"/>
        <w:gridCol w:w="713"/>
        <w:gridCol w:w="1660"/>
        <w:gridCol w:w="1904"/>
        <w:gridCol w:w="1785"/>
      </w:tblGrid>
      <w:tr>
        <w:trPr>
          <w:trHeight w:val="99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гулируемой </w:t>
              <w:br/>
              <w:t>организации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ый    </w:t>
              <w:br/>
              <w:t xml:space="preserve">уровень    </w:t>
              <w:br/>
              <w:t>операционных</w:t>
              <w:br/>
              <w:t>рас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екс    </w:t>
              <w:br/>
              <w:t>эффективности</w:t>
              <w:br/>
              <w:t>операционных расход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</w:t>
            </w:r>
          </w:p>
        </w:tc>
      </w:tr>
      <w:tr>
        <w:trPr>
          <w:trHeight w:val="27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тыс. руб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Вт*ч/куб. м</w:t>
            </w:r>
          </w:p>
        </w:tc>
      </w:tr>
      <w:tr>
        <w:trPr>
          <w:trHeight w:val="58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/>
              <w:t>ФилипповскоеУМПП ЖК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00,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2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kern w:val="2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31" w:firstLine="31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9:00Z</dcterms:created>
  <dc:creator>Miloslavskay</dc:creator>
  <dc:description/>
  <cp:keywords/>
  <dc:language>en-US</dc:language>
  <cp:lastModifiedBy>IvanovaN</cp:lastModifiedBy>
  <cp:lastPrinted>2017-12-08T15:50:00Z</cp:lastPrinted>
  <dcterms:modified xsi:type="dcterms:W3CDTF">2017-12-14T07:46:00Z</dcterms:modified>
  <cp:revision>140</cp:revision>
  <dc:subject/>
  <dc:title>О  тарифах  на  тепловую энергию</dc:title>
</cp:coreProperties>
</file>