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6.11.2014 № 51/6 «Об установлении тарифов на питьев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ов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«2.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БУС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ВО «Жереховский психоневрологический интернат»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 в размере   11 руб. 24 коп. за 1 куб. м (без учета НДС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11 руб. 73 коп. за 1 куб. м (без учета НДС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11 руб. 73 коп. за 1 куб. м (без учета НДС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 12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12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СО ВО «Жереховский ПН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Жерехово, Собинский район, Владимирская обл., 6012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6</w:t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275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5:04:00Z</cp:lastPrinted>
  <dcterms:modified xsi:type="dcterms:W3CDTF">2016-12-13T07:40:00Z</dcterms:modified>
  <cp:revision>162</cp:revision>
  <dc:subject/>
  <dc:title>О  тарифах  на  тепловую энергию</dc:title>
</cp:coreProperties>
</file>