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6                                                                                                                      № 97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территории </w:t>
              <w:br/>
              <w:t xml:space="preserve">и требований к осуществлению деятельности </w:t>
              <w:br/>
              <w:t xml:space="preserve">и градостроительным регламентам в границах территории объекта культурного наследия регионального значения – достопримечательное место «Знаменский луг», </w:t>
            </w:r>
            <w:r>
              <w:rPr>
                <w:i/>
                <w:sz w:val="24"/>
                <w:szCs w:val="24"/>
                <w:lang w:val="en-US"/>
              </w:rPr>
              <w:t>XV</w:t>
            </w:r>
            <w:r>
              <w:rPr>
                <w:i/>
                <w:sz w:val="24"/>
                <w:szCs w:val="24"/>
              </w:rPr>
              <w:t xml:space="preserve"> в., (Владимирская область, Суздальский район, центральная часть города Суздаля «Знаменский луг»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– достопримечательное место «Знаменский луг»,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Суздальский район, центральная часть города Суздаля «Знаменский луг») (далее - Достопримечательное место)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</w:t>
        <w:br/>
        <w:t xml:space="preserve">Государственной Инспекции  </w:t>
        <w:tab/>
        <w:tab/>
        <w:tab/>
        <w:tab/>
        <w:tab/>
        <w:tab/>
        <w:t xml:space="preserve">  М.А. Волозина</w:t>
      </w:r>
    </w:p>
    <w:p>
      <w:pPr>
        <w:pStyle w:val="TextBody"/>
        <w:tabs>
          <w:tab w:val="clear" w:pos="720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Знаменский луг»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центральная часть города Суздаля «Знамен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– достопримечательное место «Знаменский луг»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(Владимирская область, Суздальский район, центральная часть города Суздаля «Знаменский луг»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12 - </w:t>
      </w:r>
      <w:r>
        <w:rPr>
          <w:rFonts w:eastAsia="Calibri"/>
          <w:kern w:val="2"/>
          <w:sz w:val="28"/>
          <w:szCs w:val="28"/>
        </w:rPr>
        <w:t>граница начинается в точке 1 на южном контуре проезжей части улицы Владимирской, далее переходит в западный контур проезжей части улицы Ленина и следует вдоль него в южном направлении, далее переходит в северный контур проезжей части автодороги, соединяющей улицу Ленина и улицу Покровску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2 до точки 24 - </w:t>
      </w:r>
      <w:r>
        <w:rPr>
          <w:rFonts w:eastAsia="Calibri"/>
          <w:kern w:val="2"/>
          <w:sz w:val="28"/>
          <w:szCs w:val="28"/>
        </w:rPr>
        <w:t>граница следует в западном направлении и затем в северо-западном направлении вдоль северного контура проезжей части автодороги, соединяющей улицу Ленина и улицу Покровску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т точки 24 до точки 36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граница поворачивает в северо-восточном направлении и следует вдоль восточного контура полевой дороги, ведущей к улице Владимир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т точки 36 до точки 1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граница поворачивает в направлении с запада на восток и следует вдоль южного контура проезжей части улицы Владимирской до замыкания контура границы в точке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Знаменский луг»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центральная часть города Суздаля «Знамен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72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86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69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0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64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3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59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94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217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76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87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73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54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71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21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71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2115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71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09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7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05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61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05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356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15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24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20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65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24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37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26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25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36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3096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69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36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76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25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79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22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193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13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248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87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271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76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285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68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288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71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288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79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289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84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20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33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27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43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32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4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38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53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56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66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79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87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84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090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414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03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416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08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98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23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79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43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72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53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70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62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70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70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2372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77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79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198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84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17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85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29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85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47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385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62.3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Знаменский луг»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(Владимирская область, Суздальский район, центральная часть города Суздаля «Знамен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90050" cy="5040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30" t="4168" r="12671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уществлению деятельности и градостроительным регламентам в границах территории объекта культурного наследия регионального значения – достопримечательное место «Знаменский луг», </w:t>
        <w:br/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, (Владимирская обла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здаль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центральная часть города Суздаля «Знаменский луг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,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питальных и временных зданий и сооружений,</w:t>
        <w:br/>
        <w:t xml:space="preserve"> 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30T11:11:00Z</dcterms:modified>
  <cp:revision>8</cp:revision>
  <dc:subject/>
  <dc:title>Вносится Губернатором</dc:title>
</cp:coreProperties>
</file>