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</w:rPr>
      </w:pPr>
      <w:r>
        <w:rPr>
          <w:sz w:val="28"/>
          <w:szCs w:val="28"/>
          <w:u w:val="single"/>
        </w:rPr>
        <w:t>13.06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21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2.2017 № 56/3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3.06.2019        № 21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3 «Об установлении тарифов на питьевую воду и водоотведение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left="709" w:hanging="0"/>
        <w:jc w:val="both"/>
        <w:rPr/>
      </w:pPr>
      <w:r>
        <w:rPr>
          <w:bCs/>
          <w:sz w:val="28"/>
        </w:rPr>
        <w:t>1.1. В наименовании постановления слова «питьевую воду и» исключить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знать утратившими силу пункт 2, приложение № 1 к постановл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left="709" w:hanging="0"/>
        <w:jc w:val="both"/>
        <w:rPr/>
      </w:pPr>
      <w:r>
        <w:rPr>
          <w:bCs/>
          <w:sz w:val="28"/>
        </w:rPr>
        <w:t>1.3. Изложить пункт 3 постановления в следующей редакции: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3. Установить и ввести в действие тарифы на водоотведение для                     </w:t>
      </w:r>
      <w:r>
        <w:rPr>
          <w:rFonts w:eastAsia="Calibri"/>
          <w:sz w:val="28"/>
          <w:szCs w:val="28"/>
          <w:lang w:eastAsia="en-US"/>
        </w:rPr>
        <w:t xml:space="preserve">ООО «Красное Эх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35 руб. 83 коп. за 1 куб. м (без учета НДС), для населения в размере 42 руб. 2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 для потребителей в размере 37 руб. 48 коп. за 1 куб. м (без учета НДС), для населения в размере 44 руб. 2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 для потребителей в размере   25 руб. 95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26 руб. 5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с 01 января 2020 года по 30 июня 2020 года для потребителей в размере   26 руб. 56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27 руб. 05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27 руб. 05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27 руб. 69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27 руб. 69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28 руб. 35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4. </w:t>
      </w:r>
      <w:r>
        <w:rPr>
          <w:sz w:val="28"/>
          <w:szCs w:val="28"/>
        </w:rPr>
        <w:t>Изложить приложения №№ 2 и 3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22 июн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директор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Н.Н. Курпа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3.06.2019 № 21/3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е Эхо»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1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адимирская область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24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85"/>
        <w:gridCol w:w="1387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МУП ЖКХ Гусь-Хрустального район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3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0</w:t>
            </w:r>
          </w:p>
        </w:tc>
      </w:tr>
      <w:tr>
        <w:trPr>
          <w:trHeight w:val="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55"/>
        <w:gridCol w:w="1444"/>
        <w:gridCol w:w="925"/>
        <w:gridCol w:w="7"/>
        <w:gridCol w:w="10"/>
        <w:gridCol w:w="14"/>
        <w:gridCol w:w="782"/>
        <w:gridCol w:w="814"/>
        <w:gridCol w:w="17"/>
        <w:gridCol w:w="664"/>
        <w:gridCol w:w="775"/>
        <w:gridCol w:w="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87"/>
        <w:gridCol w:w="936"/>
        <w:gridCol w:w="937"/>
        <w:gridCol w:w="936"/>
        <w:gridCol w:w="937"/>
        <w:gridCol w:w="93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2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2,81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06.2019 № 21/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862"/>
        <w:gridCol w:w="1644"/>
        <w:gridCol w:w="1711"/>
        <w:gridCol w:w="1475"/>
      </w:tblGrid>
      <w:tr>
        <w:trPr>
          <w:trHeight w:val="10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«Красное Эх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28,64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22 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4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06-14T14:10:00Z</cp:lastPrinted>
  <dcterms:modified xsi:type="dcterms:W3CDTF">2019-06-14T11:52:00Z</dcterms:modified>
  <cp:revision>186</cp:revision>
  <dc:subject/>
  <dc:title>О  тарифах  на  тепловую энергию</dc:title>
</cp:coreProperties>
</file>