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-450215</wp:posOffset>
            </wp:positionV>
            <wp:extent cx="6294120" cy="27336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05.11.2019                                                                                                               № 30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96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Ильинская церковь», 1796 г.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Суздальский район, с. Улово, ул. Ильинская, д. 24)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 xml:space="preserve">«Ильинская церковь», 1796 г. (Суздальский район, с. Улово, ул. Ильинская, д. 24)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>«Ильинская церковь», 1796 г. (Суздальский район, с. Улово, ул. Ильинская, д. 24) с</w:t>
      </w:r>
      <w:r>
        <w:rPr>
          <w:rFonts w:cs="Times New Roman" w:ascii="Times New Roman" w:hAnsi="Times New Roman"/>
          <w:sz w:val="28"/>
          <w:szCs w:val="28"/>
        </w:rPr>
        <w:t>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Государственной инспекции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№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>«Ильинская церковь», 1796 г. (Суздальский район, с. Улово, ул. Ильинская, д. 2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sz w:val="28"/>
        </w:rPr>
        <w:t xml:space="preserve">«Ильинская церковь», 1796 г. (Суздальский район, с. Улово, ул. Ильинская, д. 24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Ильинская церковь», 1796 г.,              в 6 метрах к север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(восточная) –  в южном направлении, параллельно восточному фасаду объекта культурного наследия «Ильинская церковь», 1796 г.,          в 6 метрах к восток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 «Ильинская церковь», 1796 г.,             в   6 метрах к юг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«Ильинская церковь», 1796 г.,              в 6 метрах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Ильинская церковь», 179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Суздальский район, с. Улово, ул. Ильинская, д.24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5865" cy="799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льинская церковь», 1796 г. (Суздаль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Улово, ул. Ильинская, д. 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56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3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65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24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33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32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24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9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0956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3.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 </w:t>
      </w:r>
      <w:r>
        <w:rPr>
          <w:sz w:val="28"/>
        </w:rPr>
        <w:t xml:space="preserve">«Покровская церковь с колокольней», 1796 г., 1888 г. (Суздальский район, муниципальное образование «Новоалександровск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е поселение», с. Клементьево, ул. Школьная, дом 20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olga</dc:creator>
  <dc:description/>
  <cp:keywords/>
  <dc:language>en-US</dc:language>
  <cp:lastModifiedBy>Администратор</cp:lastModifiedBy>
  <cp:lastPrinted>2019-11-05T11:28:00Z</cp:lastPrinted>
  <dcterms:modified xsi:type="dcterms:W3CDTF">2019-11-08T13:21:00Z</dcterms:modified>
  <cp:revision>14</cp:revision>
  <dc:subject/>
  <dc:title>Вносится Губернатором</dc:title>
</cp:coreProperties>
</file>