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19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 программы</w:t>
      </w:r>
    </w:p>
    <w:p>
      <w:pPr>
        <w:pStyle w:val="Normal"/>
        <w:rPr>
          <w:i/>
          <w:i/>
        </w:rPr>
      </w:pPr>
      <w:r>
        <w:rPr>
          <w:i/>
        </w:rPr>
        <w:t>и установлении тарифов на горячую воду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0"/>
          <w:sz w:val="28"/>
          <w:szCs w:val="28"/>
        </w:rPr>
        <w:t>Утвердить производственную программу ОАО «Владимирский завод «Электроприбор», г. Владимир</w:t>
      </w:r>
      <w:r>
        <w:rPr>
          <w:sz w:val="28"/>
          <w:szCs w:val="28"/>
        </w:rPr>
        <w:t>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ОАО «Владимирский завод «Электроприбор», г. Владимир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1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Владимирский завод «Электроприбор»,ул. Батурина, д. 28, 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2"/>
        <w:gridCol w:w="1417"/>
        <w:gridCol w:w="2561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. Владимир (ТСЖ «Кузьминки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,5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36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36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. Владимир (МКП ЖКХ г.Владимир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,9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858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858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. Владимир (ТСЖ «Кузьминки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5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. Владимир (МКП ЖКХ г.Владимир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,6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237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1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Владимирский завод «Электроприбор», г. Владимир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68</w:t>
      </w:r>
      <w:r>
        <w:rPr/>
        <w:t xml:space="preserve"> Гкал/куб.м (для ТСЖ «Кузьмин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600</w:t>
      </w:r>
      <w:r>
        <w:rPr/>
        <w:t xml:space="preserve"> Гкал/куб.м (для МУП «ЖКХ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1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Владимирский завод «Электроприбор», г. Владимир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68</w:t>
      </w:r>
      <w:r>
        <w:rPr/>
        <w:t xml:space="preserve"> Гкал/куб.м (для ТСЖ «Кузьмин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600</w:t>
      </w:r>
      <w:r>
        <w:rPr/>
        <w:t xml:space="preserve"> Гкал/куб.м (для МУП «ЖКХ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31:00Z</dcterms:created>
  <dc:creator>Miloslavskay</dc:creator>
  <dc:description/>
  <cp:keywords/>
  <dc:language>en-US</dc:language>
  <cp:lastModifiedBy>Иванова Наталья Ивановна</cp:lastModifiedBy>
  <cp:lastPrinted>2016-12-19T13:54:00Z</cp:lastPrinted>
  <dcterms:modified xsi:type="dcterms:W3CDTF">2016-12-27T14:27:00Z</dcterms:modified>
  <cp:revision>23</cp:revision>
  <dc:subject/>
  <dc:title>О  тарифах  на  тепловую энергию</dc:title>
</cp:coreProperties>
</file>