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2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Style1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3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ую программу для ООО «Гороховец Водоканал» в сфере водоснабжения на 2016-2018 годы согласно приложению № 1.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ООО «Гороховец Водоканал» с календарной разбивко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36 руб. 21 коп. за 1 куб. м (без учета НДС), для населения в размере 42 руб.73 коп. за 1 куб. м (с учетом НДС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45 руб. 75 коп. за 1 куб. м (без учета НДС), для населения в размере 53 руб.99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45 руб. 75 коп. за 1 куб. м (без учета НДС), для населения в размере 53 руб.99 коп. за 1 куб. м (с учетом НДС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53 руб. 03 коп. за 1 куб. м (без учета НДС), для населения в размере 62 руб.58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53 руб. 03 коп. за 1 куб. м (без учета НДС), для населения в размере 62 руб.58 коп. за 1 куб. м (с учетом НДС); 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52 руб. 69 коп. за 1 куб. м (без учета НДС), для населения в размере 62 руб. 17 коп. за 1 куб. м (с учетом НДС)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Установить долгосрочные параметры регулирования тарифов </w:t>
      </w:r>
      <w:r>
        <w:rPr>
          <w:bCs/>
          <w:sz w:val="28"/>
        </w:rPr>
        <w:t xml:space="preserve">для </w:t>
        <w:br/>
        <w:t xml:space="preserve">ООО «Гороховец Водоканал» </w:t>
      </w:r>
      <w:r>
        <w:rPr>
          <w:sz w:val="28"/>
          <w:szCs w:val="28"/>
        </w:rPr>
        <w:t>на 2016-2018 годы согласно приложению № 2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>4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Р.Н. Соро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ind w:left="7797" w:hanging="0"/>
        <w:jc w:val="center"/>
        <w:rPr/>
      </w:pPr>
      <w:r>
        <w:rPr/>
      </w:r>
    </w:p>
    <w:p>
      <w:pPr>
        <w:pStyle w:val="Normal"/>
        <w:ind w:left="7797" w:hanging="0"/>
        <w:jc w:val="center"/>
        <w:rPr/>
      </w:pPr>
      <w:r>
        <w:rPr/>
      </w:r>
    </w:p>
    <w:p>
      <w:pPr>
        <w:pStyle w:val="Normal"/>
        <w:ind w:left="7797" w:hanging="0"/>
        <w:jc w:val="center"/>
        <w:rPr/>
      </w:pPr>
      <w:r>
        <w:rPr/>
      </w:r>
    </w:p>
    <w:p>
      <w:pPr>
        <w:pStyle w:val="Normal"/>
        <w:ind w:left="779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804" w:hanging="0"/>
        <w:jc w:val="center"/>
        <w:rPr/>
      </w:pPr>
      <w:r>
        <w:rPr/>
        <w:t>постановлению департамента цен и тарифов администрации Владимирской области</w:t>
      </w:r>
    </w:p>
    <w:p>
      <w:pPr>
        <w:pStyle w:val="Normal"/>
        <w:ind w:left="6804" w:hanging="0"/>
        <w:jc w:val="center"/>
        <w:rPr/>
      </w:pPr>
      <w:r>
        <w:rPr/>
        <w:t>от 27.11.15 № 48/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-2018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ороховец Водоканал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л. Саваренского, 7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Гороховец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ская область, 60146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ных сетей по ул.Комсомольская 14-28, г.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7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ных сетей по ул.Кутузова 3-9, г.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8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ных сетей по ул.Некрасова 17-37, г.Горох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86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7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8,4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6,2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5,68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вых насосов на насосной станции  2-го подъема водозаборных сооружений д.Кондюрино (2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вого насоса подачи питьевой воды в котельной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0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ов на станции 1-ого подъема 1 очереди водозаборных сооружений д.Кондюрино (5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вых насосов на насосной станции «Центральная» (2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7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7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7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4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4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00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2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57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/>
        <w:t>7.  Финансовые  потребности для 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15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77,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29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54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становлению департамент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 и тарифов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имирской области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lang w:eastAsia="en-US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27.11.15 № 48/32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94"/>
        <w:gridCol w:w="840"/>
        <w:gridCol w:w="1678"/>
        <w:gridCol w:w="1816"/>
        <w:gridCol w:w="1118"/>
        <w:gridCol w:w="1220"/>
      </w:tblGrid>
      <w:tr>
        <w:trPr>
          <w:trHeight w:val="104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9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61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ОО «Гороховец Водоканал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3272,5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5</w:t>
            </w:r>
          </w:p>
        </w:tc>
      </w:tr>
      <w:tr>
        <w:trPr>
          <w:trHeight w:val="7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5</w:t>
            </w:r>
          </w:p>
        </w:tc>
      </w:tr>
      <w:tr>
        <w:trPr>
          <w:trHeight w:val="5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3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5</w:t>
            </w:r>
          </w:p>
        </w:tc>
      </w:tr>
    </w:tbl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18T16:02:00Z</cp:lastPrinted>
  <dcterms:modified xsi:type="dcterms:W3CDTF">2015-12-05T04:46:00Z</dcterms:modified>
  <cp:revision>143</cp:revision>
  <dc:subject/>
  <dc:title>О  тарифах  на  тепловую энергию</dc:title>
</cp:coreProperties>
</file>