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b/>
          <w:i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ab/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ВЛАДИМИ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ЛЕНИЕ ДЕПАРТАМЕНТА ЦЕН И ТАРИФ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4.08.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№ 35/3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120"/>
        <w:ind w:left="-284" w:right="-284" w:firstLine="71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120" w:after="120"/>
        <w:ind w:left="-284" w:right="-284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департамент цен и тарифов администрации Владимирской области п о с т а н о в л я е т: 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120"/>
        <w:ind w:left="-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тарифы на тепловую энергию, поставляемую потребителям ООО «Экспо Гласс», г. Курлово, Гусь-Хрустальный район, согласно приложению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120"/>
        <w:ind w:left="-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 с 01 сентября 2017 года по 31 декабря 2017 года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120"/>
        <w:ind w:left="-284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знать утратившими силу </w:t>
      </w:r>
      <w:r>
        <w:rPr>
          <w:rFonts w:cs="Times New Roman" w:ascii="Times New Roman" w:hAnsi="Times New Roman"/>
          <w:sz w:val="28"/>
          <w:szCs w:val="28"/>
        </w:rPr>
        <w:t>с 01 сентября 2017 года: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120"/>
        <w:ind w:left="-284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становление департамента цен и тарифов администрации Владимирской области от 30.11.2015 № 49/127 «О тарифах на тепловую энергию»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120"/>
        <w:ind w:left="-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становление департамента цен и тарифов администрации Владимирской области от 20.12.2016 № 47/31 «О внесении изменений в постановление департамента цен и тарифов администрации Владимирской области от 30.11.2015 № 49/127 «О тарифах на тепловую энергию»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120"/>
        <w:ind w:left="-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43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43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43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14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14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143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дминистрации Владимирской области </w:t>
        <w:tab/>
        <w:tab/>
        <w:tab/>
        <w:tab/>
        <w:tab/>
        <w:t>Н.Н. Курпан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284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284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284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284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284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.08.2017 № </w:t>
      </w:r>
      <w:r>
        <w:rPr>
          <w:rFonts w:cs="Times New Roman" w:ascii="Times New Roman" w:hAnsi="Times New Roman"/>
          <w:sz w:val="24"/>
          <w:szCs w:val="24"/>
          <w:lang w:val="en-US"/>
        </w:rPr>
        <w:t>35</w:t>
      </w:r>
      <w:r>
        <w:rPr>
          <w:rFonts w:cs="Times New Roman" w:ascii="Times New Roman" w:hAnsi="Times New Roman"/>
          <w:sz w:val="24"/>
          <w:szCs w:val="24"/>
        </w:rPr>
        <w:t>/3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рифы на тепловую энергию (мощность), поставляемую потребителям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654"/>
        <w:gridCol w:w="1797"/>
        <w:gridCol w:w="2597"/>
        <w:gridCol w:w="1984"/>
      </w:tblGrid>
      <w:tr>
        <w:trPr>
          <w:trHeight w:val="6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644" w:hRule="atLeast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Экспо Гласс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. Курл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усь-Хрустальный район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потребителей в случае отсутствия дифференциации тарифов по схеме подключения (без учета НДС)</w:t>
            </w:r>
          </w:p>
        </w:tc>
      </w:tr>
      <w:tr>
        <w:trPr>
          <w:trHeight w:val="156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ставочный</w:t>
            </w:r>
          </w:p>
        </w:tc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17-31.12.2017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17,22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ление (Тарифы указываются с учетом НДС)*</w:t>
            </w:r>
          </w:p>
        </w:tc>
      </w:tr>
      <w:tr>
        <w:trPr>
          <w:trHeight w:val="25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ставочный</w:t>
            </w:r>
          </w:p>
        </w:tc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17-31.12.2017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90,32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240" w:before="120" w:after="0"/>
        <w:ind w:left="-284" w:firstLine="71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4"/>
          <w:szCs w:val="24"/>
        </w:rPr>
        <w:t>&lt;*&gt; Выделяется в целях реализации пункта 6 статьи 168 Налогового кодекса Российской Федерации (часть втора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57:00Z</dcterms:created>
  <dc:creator>Краева Ксения Сергеевна</dc:creator>
  <dc:description/>
  <cp:keywords/>
  <dc:language>en-US</dc:language>
  <cp:lastModifiedBy>Иванова Наталья Ивановна</cp:lastModifiedBy>
  <cp:lastPrinted>2017-08-25T10:11:00Z</cp:lastPrinted>
  <dcterms:modified xsi:type="dcterms:W3CDTF">2017-08-25T13:45:00Z</dcterms:modified>
  <cp:revision>5</cp:revision>
  <dc:subject/>
  <dc:title/>
</cp:coreProperties>
</file>