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83" w:hanging="0"/>
        <w:rPr/>
      </w:pPr>
      <w:r>
        <w:rPr/>
        <w:t>АДМИНИСТРАЦИЯ ВЛАДИМИРСКОЙ ОБЛАСТИ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283" w:hanging="0"/>
        <w:rPr/>
      </w:pPr>
      <w:r>
        <w:rPr/>
        <w:t xml:space="preserve">ДЕПАРТАМЕНТ ПО ТРУДУ И ЗАНЯТОСТИ НАСЕЛЕНИЯ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7.01.2016</w:t>
        <w:tab/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28"/>
        </w:rPr>
        <w:t xml:space="preserve">                                                                   № 10</w:t>
      </w:r>
    </w:p>
    <w:p>
      <w:pPr>
        <w:pStyle w:val="Heading3"/>
        <w:ind w:right="283" w:hanging="0"/>
        <w:rPr>
          <w:b/>
          <w:b/>
          <w:i/>
          <w:i/>
          <w:iCs w:val="false"/>
          <w:sz w:val="24"/>
          <w:szCs w:val="28"/>
        </w:rPr>
      </w:pPr>
      <w:r>
        <w:rPr>
          <w:b/>
          <w:i/>
          <w:iCs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 утверждении административного регламента предоставления государственными казенными учреждениями Владимирской области центрами занятости населения государственной услуги по профессиональному обучению и дополнительному профессиональному образованию граждан, включая обучение в другой местности</w:t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.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9.04.1991 № 1032-1 «О занятости населения в Российской Федерации», постановлениями Губернатора области от 27.07.201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ах разработки и утверждения административных регламентов предоставления государственных услуг и исполнения государственных функций» и от 23.12.200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департаменте по труду и занятости населения администрации Владимирской области»  п о с т а н о в л я ю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государственными казенными учреждениями Владимирской области центрами занятости населения государственной услуги по профессиональному обучению и дополнительному профессиональному образованию граждан, включая обучение в другой местности согласно приложению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директора, заведующего отделом программ занятости, рынка труда  и трудовой миграции М. В. Мальцев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ab/>
        <w:tab/>
        <w:tab/>
        <w:t xml:space="preserve">      А.П. Абрам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по труду 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и населени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6 № 1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МИ КАЗЕННЫМИ УЧРЕЖДЕНИЯМИ ВЛАДИМИРСКОЙ ОБЛАСТИ ЦЕНТРАМИ ЗАНЯТОСТИ НАСЕЛЕНИЯ ГОСУДАРСТВЕННОЙ УСЛУГИ ПО ПРОФЕССИОНАЛЬНОМУ ОБУЧЕНИЮ И ДОПОЛНИТЕЛЬНОМУ ПРОФЕССИОНАЛЬНОМУ ОБРАЗОВАНИЮ ГРАЖДАН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 ОБУЧЕНИЕ В ДРУГОЙ МЕС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государственными казенными учреждениями Владимирской области центрами занятости населения государственной услуги по профессиональному обучению и дополнительному профессиональному образованию граждан, включая обучение в другой местности (далее - Административный регламент), направлен на обеспечение единства, полноты, качества предоставления и равной доступности государственной услуги и определяет порядок предоставления государственными казенными учреждениями Владимирской области центрами занятости населения (далее - центры занятости) государственной услуги по профессиональному обучению и дополнительному профессиональному образованию (далее - обучение) граждан, включая обучение в другой местности (далее - государствен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на предоставление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, признанные в установленном порядке безработными (далее - безработные гражда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, находящиеся в отпуске по уходу за ребенком до достижения им возраста трех лет (далее - женщин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нятые граждане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(далее - пенсионе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ирование о государственной услуге и порядке ее предоставления осуществляется непосредственно в помещениях центров занятости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«Интернет» (далее - сеть Интернет), включая федеральную государственную информационную систему «Единый портал государственных и муниципальных услуг (функций)» (далее - Единый портал), государственную информационную систему «Портал государственных и муниципальных услуг Владимирской области» (далее - региональный портал), официальный портал департамента по труду и занятости населения администрации Владимирской области (далее - департамент), а также через многофункциональные центры предоставления государственных и муниципальных услуг (далее -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Единого портала в сети Интернет: http://www.gosuslugi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онального портала в сети Интернет: http://rgu.avo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портала департамента: http://vladzan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P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онахождении центров занятости, предоставляющих государственную услугу, контактных телефонах (телефонах для справок), телефонах автоинформирования, адресах электронной почты содержится в приложении № 1 к настоящему Административному регламенту, а также размещается на официальном портале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траницы центров занятости в сети Интернет предусмотрены на официальном портале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жим работы центров занятости: с понедельника по пятницу с 8.30 до 17.00, перерыв с 12.30 до 13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в центрах занятости: с понедельника по пятницу с 9.00 до 16.00, перерыв с 12.30 до 13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о порядке предоставления государственной услуги сообщается при личном или письменном обращении заявителей, включая обращение по электронной почте, по телефону, размещается в сети Интернет, в средствах массовой информации, на информационных стендах центров занятости, в раздаточных информационных материалах (брошюрах, буклетах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региональном портале, на официальном портале департамента размещаются информация о государственной услуге и рекомендуемые формы заявлений, необходимых для ее получения, доступные для копирования и заполнения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информационных стендах, расположенных в помещениях центров занятости, на региональном портале, на официальном портале департамента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сположения, график (режим) работы, номера телефонов, адреса электронной почты департамента и центров занятости, электронные адреса Единого и регионального порталов, а также официального портала департ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заявлений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зложение процедуры предоставления государственной услуги в текстовом виде или в виде блок-сх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(бездействия) лиц, ответственных за предоставление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государственной услуги: «Профессиональное обучение и дополнительное профессиональное образование граждан, включая обучение в другой мест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ая услуга предоставляется центрами занятости на территории соответствующих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ник центра занятости, осуществляющий функцию по предоставлению государственной услуги (далее - работник центра занятости), осуществляет предоставление государственной услуги с использов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приоритетных профессий (специальностей) для обучения граждан, формирование и ведение которого осуществляется на основе данных анализа состояния рынка труда соответствующих муниципальных образований субъекта Российской Федерации, в том числе сведений о заявленной работодателями потребности в работн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образовательных организаций, осуществляющих образовательную деятельность, с которыми в порядке, установленном законодательством Российской Федерации, заключены договоры об обучении граждан (далее - перечень образовательных организаций, осуществляющих образовательную деятельность), содержащего сведения о наименованиях указанных организаций, программах обучения, профессиях (специальностях), продолжительности обучения, виде обучения, сроке обучения, месторасположении, номерах контактных телеф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ом предоставления государственной услуги является выдача гражданину заключения о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ксимально допустимое время предоставления государственной услуги в суммарном исчислении без учета времени на организацию обучения не должно превышать 6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9.04.1991 № 1032-1 «О занятости населения в Российской Федерации» («Собрание законодательства Российской Федерации», 22.04.1996, № 17, ст. 191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«О социальной защите инвалидов в Российской Федерации» («Собрание законодательства Российской Федерации», 27.11.1995, № 48, ст. 456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 («Собрание законодательства Российской Федерации», 31.07.2006, № 31 (1 ч.), ст. 345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Собрание законодательства Российской Федерации», 02.08.2010 № 31,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 («Собрание законодательства Российской Федерации», 31.12.2012, № 53 (ч. 1), ст. 759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, 07.01.2002, № 1, ст. 3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10.2002 № 787 «О порядке утверждения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» («Собрание законодательства Российской Федерации», 04.11.2002, № 44, ст. 4399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02.07.2012, № 27, ст. 3744)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9.2012 № 891 «О порядке регистрации граждан в целях поиска подходящей работы, регистрации безработных граждан и требованиях к подбору подходящей работы» («Собрание законодательства Российской Федерации», 17.09.2012, № 38, ст. 5103)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 («Собрание законодательства Российской Федерации», 04.02.2013, № 5, ст. 377)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.05.2014 № 755-р «Об утверждении перечня профессий и специальностей среднего профессионального образования, необходимых для применения в области реализации приоритетных направлений модернизации и технологического развития экономики Российской Федерации» («Собрание законодательства Российской Федерации», 19.05.2014, № 20, ст. 2560)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го развития Российской Федерации № 3, Министерства образования Российской Федерации № 1 от 13.01.2000 «Об утверждении Положения об организации профессиональной подготовки, повышения квалификации и переподготовки безработных граждан и незанятого населения» («Бюллетень нормативных актов федеральных органов исполнительной власти», 13.03.2000, № 11)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го развития Российской Федерации от 09.02.2004 № 9 «Об утверждении Порядка применения Единого квалификационного справочника должностей руководителей, специалистов и служащих» («Российская газета», 19.03.2004, № 56)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9.06.2012 № 10н «Об утверждении административного регламента предоставления государственной услуги по осуществлению социальных выплат гражданам, признанным в установленном порядке безработными» («Российская газета», 05.09.2012, № 203)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17.04.2014 № 262н «Об утверждении федерального государственного стандарта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» («Российская газета», 02.07.2014, № 145)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08.11.2010 № 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» («Российская газета», 02.02.2011, № 2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«Российская газета», 28.10.2011, № 24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6.02.2015 № 125н «Об утверждении форм бланков личного дела получателя государственных услуг в области содействия занятости на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Владимирской области от 20.02.2012 № 159 «Об организации мероприятий по содействию занятости населения» («Владимирские ведомости», 03.03.2012, № 38) (далее - постановление Губернатора области № 159)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Владимирской области от 12.10.2012 № 1161 «Об утверждении порядка представления и получения документов и информации органами и структурными подразделениями администрации области в рамках межведомственного информационного взаимодействия при предоставлении государственных и муниципальных услуг» («Владимирские ведомости», 20.10.2012, № 19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7"/>
      <w:bookmarkEnd w:id="1"/>
      <w:r>
        <w:rPr>
          <w:rFonts w:cs="Times New Roman" w:ascii="Times New Roman" w:hAnsi="Times New Roman"/>
          <w:sz w:val="28"/>
          <w:szCs w:val="28"/>
        </w:rPr>
        <w:t>9. Документами, необходимыми для получения государственной услуг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государственной услуги или предложение о предоставлении государственной услуги, выданное центром занятости и согласованное с граждани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я гражданина и предложения центра занятости о предоставлении государственной услуги приведены в приложениях № 20 и № 21 к приказу Минтруда России от 26.02.2015 № 125н «Об утверждении форм бланков личного дела получателя государственных услуг в области содействия занятости на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ая программа реабилитации гражданина, относящегося к категории инвалидов, выданная в установленном порядке и содержащая заключение о рекомендуемом характере и условиях труда для граждан, относящихся к категории инвалидов (далее - инвали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, связанного с работой и подтверждающего нахождение в отпуске по уходу за ребенком до достижения им возраста трех лет и копия свидетельства о рождении ребенка для женщ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удовая книжка или документ, ее заменяющий, и документ, подтверждающий назначение трудовой пенсии по старости для пенсионе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ление граждан о получении государственной услуги заверяется личной или простой электронной подписью заявителя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явителям обеспечивается возможность указания сведений о согласии/несогласии на обработку и передачу организации, осуществляющей образовательную деятельность, их персональных данных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6.2006 № 152-ФЗ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явителям обеспечивается возможность выбора способа подачи заявления: при личном обращении в центр занятости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в МФЦ обеспечивается передача заявления в центр занятости населения в порядке и сроки, установленные соглашением о взаимодействии между МФЦ и центром занятости населения, но не позднее следующего рабочего дня со дня регистрации заявления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едоставлении государственной услуги 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Владимирской области и муниципальными правовыми актами, за исключением документов, включенных в перечень, определенный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указанные документы и информацию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речень оснований для отказа в предоставлении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явителя в центр занятости не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явителем неполного комплекта документов, указанных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женщины в период нахождения в отпуске по уходу за ребенком до достижения им возраста трех лет, ранее прошедшей обучение в период данного отпуска по уходу за ребенком до достижения им возраста трех лет по направлению органов службы занят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которому в соответствии с законодательством Российской Федерации назначена страховая пенсия по старости и который стремится возобновить трудовую деятельность, ранее прошедшего обучение по направлению органов службы занятости после назначения страховой пенсии по стар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оставление государственной услуги может быть приостановлено на время, в течение которого гражданин получает государственную услугу по профессиональной ориентации, проходит медицинское освидетельств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анием для досрочного прекращения предоставления государственной услуги является отказ гражданина от дальнейшего получ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осударствен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явление о предоставлении государственной услуги, поступившее по почте, с использованием средств факсимильной связи или в электронной форме, в том числе с использованием Единого портала или регионального портала, принимается и регистрируется специалистом центра занятости, ответственным за делопроизводство, в журнале регистрации входящих документов в срок, не превышающий 1 рабочего дня с момента поступления заявления в центр занят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осударственная услуга предоставляется по предварительной записи. Согласование с гражданином даты и времени обращения в государственное учреждение службы занятости населения осуществляется с использованием средств телефонной или электронной связи, включая сеть Интернет, либо почтовой связью не позднее следующего рабочего дня со дня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предоставления государственной услуги по предварительной записи не должно превышать 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ребования к помещениям, в которых предоставляется государственная усл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Предоставление государственной услуги осуществляется в отдельных специально оборудованных помещениях, обеспечивающих беспрепятственный доступ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Вход и выход из помещения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exact" w:line="316"/>
        <w:ind w:left="19" w:right="24" w:firstLine="5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о наименовании органа, предоставляющего государственную услуг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exact" w:line="316"/>
        <w:ind w:left="19" w:right="24" w:firstLine="532"/>
        <w:jc w:val="both"/>
        <w:rPr>
          <w:sz w:val="28"/>
          <w:szCs w:val="28"/>
        </w:rPr>
      </w:pPr>
      <w:r>
        <w:rPr>
          <w:sz w:val="28"/>
          <w:szCs w:val="28"/>
        </w:rPr>
        <w:t>В здании, в котором предоставляется государственная услуга, размещаются носители информации, в том числе звуковой и зрительной, для обеспечения беспрепятственного доступа инвалидов к объектам и услуг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Помещение для предоставления государственной услуги обеспечивается необходимыми для предоставления государственной услуги оборудованием (компьютеры, средства электронно-вычислительной техники, средства связи, включая Интернет, оргтехника, аудио- и видеотехника), канцелярскими принадлежностями, информационными и методическими материалами, а также стульями и стол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5. В местах предоставления государственной услуги предусматривается оборудование доступных мест общего пользования (туале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6. Рабочие места работников центров занятости оснащаются настенными вывесками или настольными табличками с указанием фамилии, имени, отчества и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7. Работники центров занятости обеспечиваются личными нагрудными карточками (бейджами) с указанием фамилии, имени, отчества и должности.</w:t>
      </w:r>
    </w:p>
    <w:p>
      <w:pPr>
        <w:pStyle w:val="Normal"/>
        <w:spacing w:lineRule="exact" w:line="316"/>
        <w:ind w:left="43" w:firstLine="470"/>
        <w:jc w:val="both"/>
        <w:rPr/>
      </w:pPr>
      <w:r>
        <w:rPr>
          <w:sz w:val="28"/>
          <w:szCs w:val="28"/>
        </w:rPr>
        <w:t>21.8. При предоставлении государственной услуги инвалидам обеспечивается:</w:t>
      </w:r>
    </w:p>
    <w:p>
      <w:pPr>
        <w:pStyle w:val="Normal"/>
        <w:spacing w:lineRule="exact" w:line="316"/>
        <w:ind w:left="43" w:first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самостоятельного передвижения по территории учреждения в целях доступа к месту предоставления государственных услуг; </w:t>
      </w:r>
    </w:p>
    <w:p>
      <w:pPr>
        <w:pStyle w:val="Normal"/>
        <w:spacing w:lineRule="exact" w:line="316"/>
        <w:ind w:left="43" w:firstLine="47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</w:t>
      </w:r>
    </w:p>
    <w:p>
      <w:pPr>
        <w:pStyle w:val="Normal"/>
        <w:spacing w:lineRule="exact" w:line="316"/>
        <w:ind w:left="43" w:firstLine="470"/>
        <w:jc w:val="both"/>
        <w:rPr>
          <w:sz w:val="28"/>
          <w:szCs w:val="28"/>
        </w:rPr>
      </w:pPr>
      <w:r>
        <w:rPr>
          <w:sz w:val="28"/>
          <w:szCs w:val="28"/>
        </w:rPr>
        <w:t>ее специальное обучение;</w:t>
      </w:r>
    </w:p>
    <w:p>
      <w:pPr>
        <w:pStyle w:val="Normal"/>
        <w:spacing w:lineRule="exact" w:line="33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провождение имеющим стойкие нарушения функции зрения;</w:t>
      </w:r>
    </w:p>
    <w:p>
      <w:pPr>
        <w:pStyle w:val="Normal"/>
        <w:spacing w:lineRule="exact" w:line="331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при входе и выходе из учреждения;</w:t>
      </w:r>
    </w:p>
    <w:p>
      <w:pPr>
        <w:pStyle w:val="Normal"/>
        <w:spacing w:lineRule="exact" w:line="331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помощи для получения государственных услуг, в том числе с возможностью предоставления сурдопереводчика и/ил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 иной необходимой помощи в преодолении барьеров, мешающих получению инвалидами услуг,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казателями доступности 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приступивших к обучению, в общей численности обратившихся в органы службы занятости населения за предоставлением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трудоустроенных граждан из числа завершивших обучение в общей численности завершивших обу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 заявителей на ненадлежащее предоставление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собенности предоставления государственной услуги в МФЦ и особенности предоставления государственной услуги в электро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Гражданин может подать заявление о предоставлении государственной услуги при личном обращении в МФЦ. При этом обеспечивается передача заявления в центр занятости населения в порядке и сроки, установленные соглашением о взаимодействии между МФЦ и центром занятости населения, но не позднее следующего рабочего дня со дня регистрации заявления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Административные процедуры (действия) при предоставлении гражданам государственной услуги в электронной форме не осущест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административных процедур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при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снованием для начала предоставления государственной услуги является обращение гражданина с заявлением о предоставлении государственной услуги или его согласие с предложением о предоставлении государственной услуги, выданным государственным учреждением службы занятости населения, в том числе по результатам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обучения и получения дополнительного профессионального образования (далее - государственная услуга по профессиональной ориентации) в соответствии с административным регламентом предоставления государственными казенными учреждениями Владимирской области центрами занятости насе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 Работник центра занятости информирует гражданина о порядке предоставления государственной услуги, а безработных граждан о порядке и условиях выплаты стипендии в период прохождения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 Работник центра занятости определяет по согласованию с гражданином профессию (специальность), по которой будет осуществляться прохождение обучения исходя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бразовании, профессиональной квалификации гражданина, содержащихся в регистре получателей государственных услуг в сфере занят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квалификации работника, содержащихся в квалификационных справочниках и (или) профессиональных стандар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заявленной работодателями потребности в работниках в количественном и профессионально-квалификационном разрезе, о востребованных на рынке труда профессиях (специальност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риоритетных профессий (специальностей) для обучени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программах обучения, профессиях (специальностях), содержащихся в перечне образовательных организаций, осуществляющих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. Работник центра занятости в случае затруднения гражданина в выборе профессии (специальности) выдает ему предложение о предоставлении государственной услуги по профессиональной ори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 Работник центра занятости приостанавливает оказание государственной услуги на время предоставления государственной услуги по профессиональной ориентации при согласии гражданина с предложением о предоставлении государственной услуги по профессиональной ори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5. Работник центра занятости направляет гражданина на медицинское освидетельствование при выборе гражданином профессии (специальности), требующей обязательного медицинского освидетельств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6. Работник центра занятости приостанавливает оказание государственной услуги до получения результатов медицинского освидетельствования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7. Работник центра занятости определяет по согласованию с гражданином иную профессию (специальность), по которой будет осуществляться прохождение обучения гражданина, в случае представления медицинского заключения о наличии противопоказаний к осуществлению трудовой деятельности по выбранной ранее профессии (специаль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8. Работник центра занятости подбирает организацию, осуществляющую образовательную деятельность, исходя из перечня образовательных организаций, осуществляющих образовательную деятельность, в соответствии с выбранной гражданином профессией (специальность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9. Работник центра занятости организует заключение договора об обучении гражданина при отсутствии в перечне образовательных организаций, осуществляющих образовательную деятельность, сведений об образовательных программах по необходимой гражданину профессии (специаль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 Работник центра занятости информирует гражданина о содержании и сроках обучения по выбранной образовательной программе, об ожидаемых результатах освоения образовательной программы, о месторасположении организации, осуществляющей образовательную деятельность, схеме проезда, номерах контактных телеф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 Работник центра занятости оформляет заключение о предоставлении государственной услуги, содержащее рекомендации о прохождении обучения по выбранной образовательной программе с указанием организации, осуществляющей образовательную деятельность, либо о продолжении поиска подходящей работы при посредничестве органов службы занятости по имеющейся профессии, специальности, квалификации (далее - заключение о предоставлении государственной услу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2. Работник центра занятости выдает </w:t>
      </w:r>
      <w:hyperlink w:anchor="P5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государственной услуги гражданину по форме согласно приложению № 22 к приказу Минтруда России от 26.02.2015 № 125н «Об утверждении форм бланков личного дела получателя государственных услуг в области содействия занятости населения»; приобщает к личному делу получателя государственных услуг второй экземпляр заключ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3. Работник центра занятости оформляет и выдает гражданину </w:t>
      </w:r>
      <w:hyperlink w:anchor="P4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разовательную организацию по форме согласно приложению № 23 к приказу Минтруда России от 26.02.2015 № 125н «Об утверждении форм бланков личного дела получателя государственных услуг в области содействия занятости населения»; осуществляющую образовательную деятельность, для прохождения обучения в случае наличия в заключении о предоставлении государственной услуги соответствующих рекоменд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4. При направлении заявителя для прохождения обучения в другую местность работник центра занятости информирует его о порядке предоставления финансовой поддержки в виде компенсации расходов по проезду к месту обучения и обратно, суточных расходов за время следования к месту обучения и обратно, расходов по найму жилого помещения на время обучения в соответствии с порядком, установлен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области № 15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5. Работник центра занятости вносит результаты выполнения административных процедур (действий) в регистр получателей государственных услуг в сфере занят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hyperlink w:anchor="P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действий (административных процедур) при предоставлении государственной услуги по обучению граждан представлена в приложении № 2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Текущий контроль за предоставлением государственной услуги осуществляется директором центра занятости населения или уполномоченными им работн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Текущий контроль за предоставлением государственной услуги включает в себя контроль за соблюдением последовательности действий, определенных административными процедурами по предоставлению государственной услуги, принятием решений работниками центра занятости и исполнением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предоставлением государственной услуги осуществляется путем проведения директором центра занятости или уполномоченными им работниками центра занятости проверок соблюдения и исполнения работниками центра занятости положений настоящего Административного регламента, инструкций, содержащих порядок формирования и ведения регистра получателей государственных услуг в сфере занятости населения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ых услуг в области содействия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нтроль за полнотой и качеством предоставления государственной услуги включает в себя проведение проверок, выявление и устранение нарушений прав получателе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оверки соблюдения последовательности действий, определенных Административным регламентом, осуществляются в форме плановых (на основании квартальных или годовых планов работы) и внеплановых (по конкретному обращению заинтересованных лиц). Периодичность осуществления текущего контроля устанавливается директором центра занят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лучатели государственной услуги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онтроль за обеспечением государственных гарантий в области содействия занятости населения в части предоставления государственной услуги осуществляется должностными лицами департамента в рамках исполнения полномочий по надзору и контролю за обеспечением государственных гарантий в области содействия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беспечением государственных гарантий в области содействия занятости населения осуществляется путем проведения департаментом плановых (внеплановых) выездных (документарных)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контроль за обеспечением государственных гарантий в области содействия занятости населения в части предоставления государственной услуги, периодичность осуществления контроля в виде плановых (внеплановых) выездных (документарных) проверок определяется департаментом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нтроль за предоставлением государственной услуги со стороны получателей государственной услуги, их объединений и организаций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олжностные лица и работники центров занятости, ответственные за предоставление государственной услуги, несут персональную ответственность за соблюдение сроков предоставления государственной услуги, порядка рассмотрения заявления о предоставлении государственной услуги, которая закрепляется в их должностных инструкциях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учреждений, участвующи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, а такж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жностных лиц и работников учрежд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центр занятости или департа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центра занятости - директору центра 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а центра занятости и его заместителя - директору департ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центра занятости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Жалоба подается в письменной форме, в том числе при личном приеме заявителя, ил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государственную услугу либо должностного лица органа, предоставляющего услугу, решения и действия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центра занятости либо его должност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центра занятости либо е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, заверенная печатью заявителя и подписани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било приказа о назначении физического лица на должность, в соответствии с которым такое физического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рием жалоб в письменной форме осуществляется центром занятости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ункте 43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должностным лицом центра занятости или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центра занятости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рассмотрения жалобы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ся жалоба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ся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принимаются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Жалоба оставляется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й в жало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изации, 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го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Решение по результатам рассмотрения жалобы заявитель вправе обжаловать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Информирование заявителей о порядке подачи и рассмотрения жалобы осуществляется посредством размещения информации на стендах в месте предоставления государственной услуги, на официальном сайте в сети Интернет, на Едином портале государственных и муниципальных услуг (функц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10"/>
      <w:bookmarkEnd w:id="2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АДРЕСА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 ГОСУДАРСТВЕННЫХ УЧРЕЖДЕНИЙ СЛУЖБ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55"/>
        <w:gridCol w:w="51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, справочные телефоны, адрес электронной поч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Александрова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650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ксандров, ул. 3-я Стрелецкая, 2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44) 2-41-1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44) 2-13-8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xandrovc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fgsz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Владимира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4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мир, ул. Белоконской, 6-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2) 53-36-8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4922) 53-04-7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2) 36-39-4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post@vladimgcz.elcom.ru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служиванию населения города Радужный (филиал ГКУ ВО «ЦЗН города Владимира»)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10, г. Радужный, 17 квартал, соор. 11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54) 3-46-93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(49254) 3-28-7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post@radugacz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Вязники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443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зники, ул. Новая, 1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33) 2-63-7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49233) 2-63-7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vyazniki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Гороховец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480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ороховец, ул. Ленина, 85-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38) 2-25-7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38) 2-18-9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gorohovec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Гусь-Хрустальный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503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усь-Хрустальны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1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41) 2-66-1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49241) 2-84-2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41) 2-06-7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gushrustal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Камешково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300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ешково, ул. Свердлова, 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48) 2-10-27, факс: (49248) 2-43-0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48) 2-30-8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kameshkovo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Киржач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10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жач, ул. Морозовская, 5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37) 2-03-6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37) 2-34-5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kirzhach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Коврова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00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вров, пр-т Ленина, 42-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32) 5-27-2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49232) 5-27-2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32) 6-33-7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kovrov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Кольчугино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785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льчугино, ул. Володарского, 40-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45) 2-19-5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49245) 2-19-5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45) 4-35-5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kolchugino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Меленки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102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ленки, ул. 1 Мая, 1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47) 2-11-4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49247) 2-11-4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47) 2-11-4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melenki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Мурома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254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уром, ул. Куйбышева, 2/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34) 4-64-8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49234) 4-64-8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34) 2-08-2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murom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Петушки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00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ушки, ул. Новая, 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43) 2-17-07, 2-24-6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49243) 2-17-07, 2-24-6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43) 2-31-4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petushki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поселка Красная Горбатка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32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ая Горбатк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8-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 (49236) 2-29-8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36) 2-33-0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selivanovo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Собинка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10, Владимирская область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бинка, пл. Карла Маркса, 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42) 2-46-0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49242) 2-11-3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42) 2-46-0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sobinka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Судогда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351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догда, ул. Химиков, 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 (49235) 2-14-9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35) 2-31-4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sudogda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Суздаль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93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здаль, Торговая пл., 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31) 2-01-2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31) 2-51-8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suzdalcz@dfgszn.elcom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Владимирской области «Центр занятости населения города Юрьев-Польский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00, Владимир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Юрьев-Польский, ул. 1 Мая, 74-б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49246) 2-28-04, 2-28-05, 2-28-0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информатор: (49246) 2-22-19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yurevpolskicz@dfgszn.elcom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P569"/>
      <w:bookmarkEnd w:id="3"/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Й УСЛУГИ ПО ПРОФЕССИОНАЛЬНОМУ ОБУЧЕНИЮ И ДОПОЛНИТЕЛЬНОМУ ПРОФЕССИОНАЛЬНОМУ ОБРАЗОВАНИЮ ГРАЖДАН, ВКЛЮЧАЯ ОБУЧЕНИЕ В ДРУГОЙ МЕСТНО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63830</wp:posOffset>
                </wp:positionV>
                <wp:extent cx="3962400" cy="59817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заявител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12.9pt;width:311.95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заявителе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8pt" to="246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04775</wp:posOffset>
                </wp:positionV>
                <wp:extent cx="5886450" cy="697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нформирование гражданина о порядке предоставления государственной услуги, порядке и условиях выплаты стипендии в период прохождения профессионального обучения или получения дополнительного профессион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54.9pt;mso-wrap-distance-left:9.05pt;mso-wrap-distance-right:9.05pt;mso-wrap-distance-top:0pt;mso-wrap-distance-bottom:0pt;margin-top:8.25pt;mso-position-vertical-relative:text;margin-left:5.2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Информирование гражданина о порядке предоставления государственной услуги, порядке и условиях выплаты стипендии в период прохождения профессионального обучения или получения дополнительного профессион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6pt" to="24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8575</wp:posOffset>
                </wp:positionV>
                <wp:extent cx="58864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ределение по согласованию с гражданином профессии (специальности), по которой будет осуществляться прохождение профессионального обучения или получение дополнительного профессион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46.5pt;mso-wrap-distance-left:9.05pt;mso-wrap-distance-right:9.05pt;mso-wrap-distance-top:0pt;mso-wrap-distance-bottom:0pt;margin-top:2.25pt;mso-position-vertical-relative:text;margin-left:5.2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пределение по согласованию с гражданином профессии (специальности), по которой будет осуществляться прохождение профессионального обучения или получение дополнительного профессион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65pt" to="246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1820</wp:posOffset>
                </wp:positionH>
                <wp:positionV relativeFrom="paragraph">
                  <wp:posOffset>128270</wp:posOffset>
                </wp:positionV>
                <wp:extent cx="2228850" cy="525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руднение с выбором проф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1.4pt;mso-wrap-distance-left:9.05pt;mso-wrap-distance-right:9.05pt;mso-wrap-distance-top:0pt;mso-wrap-distance-bottom:0pt;margin-top:10.1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труднение с выбором проф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48070</wp:posOffset>
                </wp:positionH>
                <wp:positionV relativeFrom="paragraph">
                  <wp:posOffset>21590</wp:posOffset>
                </wp:positionV>
                <wp:extent cx="1270" cy="32391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3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4.1pt;margin-top:1.7pt;width:0.1pt;height:2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1145</wp:posOffset>
                </wp:positionH>
                <wp:positionV relativeFrom="paragraph">
                  <wp:posOffset>21590</wp:posOffset>
                </wp:positionV>
                <wp:extent cx="206756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1.7pt;width:162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  <w:r>
        <w:rPr/>
        <w:t>нет                                                                   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320</wp:posOffset>
                </wp:positionH>
                <wp:positionV relativeFrom="paragraph">
                  <wp:posOffset>17780</wp:posOffset>
                </wp:positionV>
                <wp:extent cx="5816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1.4pt;width:45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1145</wp:posOffset>
                </wp:positionH>
                <wp:positionV relativeFrom="paragraph">
                  <wp:posOffset>17780</wp:posOffset>
                </wp:positionV>
                <wp:extent cx="5911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1.4pt;width:4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0320</wp:posOffset>
                </wp:positionH>
                <wp:positionV relativeFrom="paragraph">
                  <wp:posOffset>17780</wp:posOffset>
                </wp:positionV>
                <wp:extent cx="1270" cy="7435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1.4pt;width:0.1pt;height:5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1695</wp:posOffset>
                </wp:positionH>
                <wp:positionV relativeFrom="paragraph">
                  <wp:posOffset>17780</wp:posOffset>
                </wp:positionV>
                <wp:extent cx="1270" cy="3816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5pt;margin-top:1.4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45pt" to="24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5395</wp:posOffset>
                </wp:positionH>
                <wp:positionV relativeFrom="paragraph">
                  <wp:posOffset>113030</wp:posOffset>
                </wp:positionV>
                <wp:extent cx="2157730" cy="13068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случае затруднения                                                гражданина в выборе                                               профессии (специальности)                                            выдача ему предложения</w:t>
                            </w:r>
                            <w:r>
                              <w:rPr/>
                              <w:t xml:space="preserve">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и государственной услуги по профессиональной ориентаци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102.9pt;mso-wrap-distance-left:9.05pt;mso-wrap-distance-right:9.05pt;mso-wrap-distance-top:0pt;mso-wrap-distance-bottom:0pt;margin-top:8.9pt;mso-position-vertical-relative:text;margin-left:298.8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случае затруднения                                                гражданина в выборе                                               профессии (специальности)                                            выдача ему предложения</w:t>
                      </w:r>
                      <w:r>
                        <w:rPr/>
                        <w:t xml:space="preserve"> о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едоставлении государственной услуги по профессиональной ориентации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620</wp:posOffset>
                </wp:positionH>
                <wp:positionV relativeFrom="paragraph">
                  <wp:posOffset>50165</wp:posOffset>
                </wp:positionV>
                <wp:extent cx="1619250" cy="647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ConsPlusNormal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дицинско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видетельств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1pt;mso-wrap-distance-left:9.05pt;mso-wrap-distance-right:9.05pt;mso-wrap-distance-top:0pt;mso-wrap-distance-bottom:0pt;margin-top:3.95pt;mso-position-vertical-relative:text;margin-left:50.6pt;mso-position-horizontal-relative:text">
                <v:textbox>
                  <w:txbxContent>
                    <w:p>
                      <w:pPr>
                        <w:pStyle w:val="ConsPlusNormal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обходимо</w:t>
                      </w:r>
                    </w:p>
                    <w:p>
                      <w:pPr>
                        <w:pStyle w:val="ConsPlusNormal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едицинско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свидетельств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нет                                                    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52070</wp:posOffset>
                </wp:positionV>
                <wp:extent cx="5765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4.1pt;width:45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2345</wp:posOffset>
                </wp:positionH>
                <wp:positionV relativeFrom="paragraph">
                  <wp:posOffset>52070</wp:posOffset>
                </wp:positionV>
                <wp:extent cx="3816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4.1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3980</wp:posOffset>
                </wp:positionH>
                <wp:positionV relativeFrom="paragraph">
                  <wp:posOffset>52070</wp:posOffset>
                </wp:positionV>
                <wp:extent cx="1270" cy="31248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4.1pt;width:0.05pt;height:24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52070</wp:posOffset>
                </wp:positionV>
                <wp:extent cx="53340" cy="53251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532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-84.95pt;width:4.1pt;height:41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6945</wp:posOffset>
                </wp:positionH>
                <wp:positionV relativeFrom="paragraph">
                  <wp:posOffset>8255</wp:posOffset>
                </wp:positionV>
                <wp:extent cx="0" cy="5524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0.65pt" to="375.3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8195</wp:posOffset>
                </wp:positionH>
                <wp:positionV relativeFrom="paragraph">
                  <wp:posOffset>25400</wp:posOffset>
                </wp:positionV>
                <wp:extent cx="2614930" cy="16078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остановление оказания  государствен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луги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ремя предоставления государственной услуги по профессиональной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иентации при соглас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ражданина с предложением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 предоставлении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ударственной услуги по профессиональной ори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126.6pt;mso-wrap-distance-left:9.05pt;mso-wrap-distance-right:9.05pt;mso-wrap-distance-top:0pt;mso-wrap-distance-bottom:0pt;margin-top:2pt;mso-position-vertical-relative:text;margin-left:262.8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остановление оказания  государственн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слуги н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ремя предоставления государственной услуги по профессиональной 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риентации при согласи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ражданина с предложением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 предоставлении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осударственной услуги по профессиональной 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105410</wp:posOffset>
                </wp:positionV>
                <wp:extent cx="205105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8.3pt;width:16.1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2065</wp:posOffset>
                </wp:positionV>
                <wp:extent cx="5886450" cy="609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правление гражданина на медицинское освидетельствование при выборе безработным гражданином профессии (специальности), требующей обязательного медицин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видетельств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48pt;mso-wrap-distance-left:9.05pt;mso-wrap-distance-right:9.05pt;mso-wrap-distance-top:0pt;mso-wrap-distance-bottom:0pt;margin-top:0.95pt;mso-position-vertical-relative:text;margin-left:11.2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правление гражданина на медицинское освидетельствование при выборе безработным гражданином профессии (специальности), требующей обязательного медицинского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свидетель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245</wp:posOffset>
                </wp:positionH>
                <wp:positionV relativeFrom="paragraph">
                  <wp:posOffset>436880</wp:posOffset>
                </wp:positionV>
                <wp:extent cx="1270" cy="2959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34.4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6245</wp:posOffset>
                </wp:positionH>
                <wp:positionV relativeFrom="paragraph">
                  <wp:posOffset>41910</wp:posOffset>
                </wp:positionV>
                <wp:extent cx="10160" cy="343535"/>
                <wp:effectExtent l="30480" t="635" r="361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3.3pt;width:0.8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5</wp:posOffset>
                </wp:positionH>
                <wp:positionV relativeFrom="paragraph">
                  <wp:posOffset>-453390</wp:posOffset>
                </wp:positionV>
                <wp:extent cx="1270" cy="19437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-35.7pt;width:0.1pt;height:15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-405765</wp:posOffset>
                </wp:positionV>
                <wp:extent cx="5953125" cy="457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остановление оказания государственной услуги до получения результатов медицинского освидетельствования граждан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36pt;mso-wrap-distance-left:9.05pt;mso-wrap-distance-right:9.05pt;mso-wrap-distance-top:0pt;mso-wrap-distance-bottom:0pt;margin-top:-31.95pt;mso-position-vertical-relative:text;margin-left:7.1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остановление оказания государственной услуги до получения результатов медицинского освидетельствования граждан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845</wp:posOffset>
                </wp:positionH>
                <wp:positionV relativeFrom="paragraph">
                  <wp:posOffset>87630</wp:posOffset>
                </wp:positionV>
                <wp:extent cx="5886450" cy="9715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пределение по согласованию с гражданином иной профессии (специальности), по которой будет осуществляться прохождение профессионального обучения или получение дополнительного профессионального образования безработного гражданина в случае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едставления медицинского заключения о наличии противопоказаний к осуществлению трудовой деятельности по выбранной ранее профессии (специальност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76.5pt;mso-wrap-distance-left:9.05pt;mso-wrap-distance-right:9.05pt;mso-wrap-distance-top:0pt;mso-wrap-distance-bottom:0pt;margin-top:6.9pt;mso-position-vertical-relative:text;margin-left:12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пределение по согласованию с гражданином иной профессии (специальности), по которой будет осуществляться прохождение профессионального обучения или получение дополнительного профессионального образования безработного гражданина в случае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едставления медицинского заключения о наличии противопоказаний к осуществлению трудовой деятельности по выбранной ранее профессии (специальност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5770</wp:posOffset>
                </wp:positionH>
                <wp:positionV relativeFrom="paragraph">
                  <wp:posOffset>42545</wp:posOffset>
                </wp:positionV>
                <wp:extent cx="1270" cy="31496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3.3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50800</wp:posOffset>
                </wp:positionV>
                <wp:extent cx="25438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4pt;width:20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7620</wp:posOffset>
                </wp:positionH>
                <wp:positionV relativeFrom="paragraph">
                  <wp:posOffset>50800</wp:posOffset>
                </wp:positionV>
                <wp:extent cx="1270" cy="16256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4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845</wp:posOffset>
                </wp:positionH>
                <wp:positionV relativeFrom="paragraph">
                  <wp:posOffset>59690</wp:posOffset>
                </wp:positionV>
                <wp:extent cx="5886450" cy="7048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бор организации, осуществляющей образовательную деятельность, исходя из перечня образовательных организаций, осуществляющих образовательную деятельность, в соответствии с выбранной гражданином профессией (специальностью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55.5pt;mso-wrap-distance-left:9.05pt;mso-wrap-distance-right:9.05pt;mso-wrap-distance-top:0pt;mso-wrap-distance-bottom:0pt;margin-top:4.7pt;mso-position-vertical-relative:text;margin-left:12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бор организации, осуществляющей образовательную деятельность, исходя из перечня образовательных организаций, осуществляющих образовательную деятельность, в соответствии с выбранной гражданином профессией (специальностью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6245</wp:posOffset>
                </wp:positionH>
                <wp:positionV relativeFrom="paragraph">
                  <wp:posOffset>35560</wp:posOffset>
                </wp:positionV>
                <wp:extent cx="1270" cy="2959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2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845</wp:posOffset>
                </wp:positionH>
                <wp:positionV relativeFrom="paragraph">
                  <wp:posOffset>33655</wp:posOffset>
                </wp:positionV>
                <wp:extent cx="5886450" cy="8191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заключения договора о профессиональном обучении или дополнительном профессиональном образовании граждан при отсутствии в перечне образовательных организаций, осуществляющих образовательную деятельность, сведений об образовательных программах по необходимой гражданину професс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специальност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64.5pt;mso-wrap-distance-left:9.05pt;mso-wrap-distance-right:9.05pt;mso-wrap-distance-top:0pt;mso-wrap-distance-bottom:0pt;margin-top:2.65pt;mso-position-vertical-relative:text;margin-left:12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рганизация заключения договора о профессиональном обучении или дополнительном профессиональном образовании граждан при отсутствии в перечне образовательных организаций, осуществляющих образовательную деятельность, сведений об образовательных программах по необходимой гражданину професси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специальности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6245</wp:posOffset>
                </wp:positionH>
                <wp:positionV relativeFrom="paragraph">
                  <wp:posOffset>123825</wp:posOffset>
                </wp:positionV>
                <wp:extent cx="1270" cy="1530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9.7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845</wp:posOffset>
                </wp:positionH>
                <wp:positionV relativeFrom="paragraph">
                  <wp:posOffset>123190</wp:posOffset>
                </wp:positionV>
                <wp:extent cx="5886450" cy="8286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формирование гражданина о содержании и сроках обучения по выбранной образовательной программе, об ожидаемых результатах освоения образовательной программы, о месторасположении организации, осуществляющей образовательную деятельность, схеме проезда, номерах контактных телефо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65.25pt;mso-wrap-distance-left:9.05pt;mso-wrap-distance-right:9.05pt;mso-wrap-distance-top:0pt;mso-wrap-distance-bottom:0pt;margin-top:9.7pt;mso-position-vertical-relative:text;margin-left:12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нформирование гражданина о содержании и сроках обучения по выбранной образовательной программе, об ожидаемых результатах освоения образовательной программы, о месторасположении организации, осуществляющей образовательную деятельность, схеме проезда, номерах контактных телеф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6245</wp:posOffset>
                </wp:positionH>
                <wp:positionV relativeFrom="paragraph">
                  <wp:posOffset>78740</wp:posOffset>
                </wp:positionV>
                <wp:extent cx="1270" cy="20066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6.2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845</wp:posOffset>
                </wp:positionH>
                <wp:positionV relativeFrom="paragraph">
                  <wp:posOffset>125730</wp:posOffset>
                </wp:positionV>
                <wp:extent cx="5886450" cy="1104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ение заключения о предоставлении государственной услуги, содержащего рекомендации о прохождении профессионального обучения или получении дополнительного профессионального образования по выбранной образовательной программе с указанием организации, осуществляющей образовательную деятельность, либо о продолжении поиска подходящей работы при посредничестве органов службы занятости по имеющейся профессии  специальности,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87pt;mso-wrap-distance-left:9.05pt;mso-wrap-distance-right:9.05pt;mso-wrap-distance-top:0pt;mso-wrap-distance-bottom:0pt;margin-top:9.9pt;mso-position-vertical-relative:text;margin-left:12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формление заключения о предоставлении государственной услуги, содержащего рекомендации о прохождении профессионального обучения или получении дополнительного профессионального образования по выбранной образовательной программе с указанием организации, осуществляющей образовательную деятельность, либо о продолжении поиска подходящей работы при посредничестве органов службы занятости по имеющейся профессии  специальности,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5770</wp:posOffset>
                </wp:positionH>
                <wp:positionV relativeFrom="paragraph">
                  <wp:posOffset>69850</wp:posOffset>
                </wp:positionV>
                <wp:extent cx="1270" cy="1530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5.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845</wp:posOffset>
                </wp:positionH>
                <wp:positionV relativeFrom="paragraph">
                  <wp:posOffset>69215</wp:posOffset>
                </wp:positionV>
                <wp:extent cx="5886450" cy="819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ение и выдача гражданину направления в образовательную организацию, осуществляющую образовательную деятельность, для прохождения профессионального обучения или получения дополнительного профессионального образования в случае наличия в заключении о предоставлении государственной услуги соответствующих рекоменд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64.5pt;mso-wrap-distance-left:9.05pt;mso-wrap-distance-right:9.05pt;mso-wrap-distance-top:0pt;mso-wrap-distance-bottom:0pt;margin-top:5.45pt;mso-position-vertical-relative:text;margin-left:12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формление и выдача гражданину направления в образовательную организацию, осуществляющую образовательную деятельность, для прохождения профессионального обучения или получения дополнительного профессионального образования в случае наличия в заключении о предоставлении государственной услуги соответствующих рекоменд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5770</wp:posOffset>
                </wp:positionH>
                <wp:positionV relativeFrom="paragraph">
                  <wp:posOffset>15240</wp:posOffset>
                </wp:positionV>
                <wp:extent cx="1270" cy="29591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.2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845</wp:posOffset>
                </wp:positionH>
                <wp:positionV relativeFrom="paragraph">
                  <wp:posOffset>13335</wp:posOffset>
                </wp:positionV>
                <wp:extent cx="5886450" cy="5810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казание гражданину при направлении его для прохождения профессионального обучения или получения дополнительного профессионального образования в другую местность финансовой поддерж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45.75pt;mso-wrap-distance-left:9.05pt;mso-wrap-distance-right:9.05pt;mso-wrap-distance-top:0pt;mso-wrap-distance-bottom:0pt;margin-top:1.05pt;mso-position-vertical-relative:text;margin-left:12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казание гражданину при направлении его для прохождения профессионального обучения или получения дополнительного профессионального образования в другую местность финансовой поддерж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6245</wp:posOffset>
                </wp:positionH>
                <wp:positionV relativeFrom="paragraph">
                  <wp:posOffset>9525</wp:posOffset>
                </wp:positionV>
                <wp:extent cx="1270" cy="31496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0.7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845</wp:posOffset>
                </wp:positionH>
                <wp:positionV relativeFrom="paragraph">
                  <wp:posOffset>26670</wp:posOffset>
                </wp:positionV>
                <wp:extent cx="5934075" cy="5143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несение результатов выполнения административных процедур (действий) в регистр получателей государственных услуг в сфере занятости на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40.5pt;mso-wrap-distance-left:9.05pt;mso-wrap-distance-right:9.05pt;mso-wrap-distance-top:0pt;mso-wrap-distance-bottom:0pt;margin-top:2.1pt;mso-position-vertical-relative:text;margin-left:12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несение результатов выполнения административных процедур (действий) в регистр получателей государственных услуг в сфере занятости на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6245</wp:posOffset>
                </wp:positionH>
                <wp:positionV relativeFrom="paragraph">
                  <wp:posOffset>99695</wp:posOffset>
                </wp:positionV>
                <wp:extent cx="1270" cy="42926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7.85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670</wp:posOffset>
                </wp:positionH>
                <wp:positionV relativeFrom="paragraph">
                  <wp:posOffset>96520</wp:posOffset>
                </wp:positionV>
                <wp:extent cx="4038600" cy="800100"/>
                <wp:effectExtent l="5080" t="5080" r="5715" b="5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гражданином заключения о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1pt;margin-top:7.6pt;width:31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гражданином заключения о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hanging="0"/>
      <w:jc w:val="center"/>
      <w:outlineLvl w:val="7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iCs/>
      <w:sz w:val="28"/>
      <w:szCs w:val="28"/>
    </w:rPr>
  </w:style>
  <w:style w:type="character" w:styleId="6">
    <w:name w:val="Заголовок 6 Знак"/>
    <w:basedOn w:val="Style10"/>
    <w:qFormat/>
    <w:rPr>
      <w:bCs/>
      <w:sz w:val="32"/>
      <w:szCs w:val="28"/>
    </w:rPr>
  </w:style>
  <w:style w:type="character" w:styleId="8">
    <w:name w:val="Заголовок 8 Знак"/>
    <w:basedOn w:val="Style10"/>
    <w:qFormat/>
    <w:rPr>
      <w:b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F3CB46F1EC44A540A9D5D762D167038A0BC52C41B89ED5F81F376D6E8F26B5229B55221E5HBN" TargetMode="External"/><Relationship Id="rId3" Type="http://schemas.openxmlformats.org/officeDocument/2006/relationships/hyperlink" Target="consultantplus://offline/ref=F6CF3CB46F1EC44A540A83506041487A3BADE757CA1187B907DEA82B81E1F83CE1H5N" TargetMode="External"/><Relationship Id="rId4" Type="http://schemas.openxmlformats.org/officeDocument/2006/relationships/hyperlink" Target="consultantplus://offline/ref=F6CF3CB46F1EC44A540A83506041487A3BADE757CA1F87BD04DEA82B81E1F83C1566EC13645767242AD439EBH5N" TargetMode="External"/><Relationship Id="rId5" Type="http://schemas.openxmlformats.org/officeDocument/2006/relationships/hyperlink" Target="consultantplus://offline/ref=F39B5DEF2AA5A3C3C54FFB3678E2A360D16A09FB91E95AD46757B4A40AFC94A601601E25E1ZDH9J" TargetMode="External"/><Relationship Id="rId6" Type="http://schemas.openxmlformats.org/officeDocument/2006/relationships/hyperlink" Target="consultantplus://offline/ref=F39B5DEF2AA5A3C3C54FFB3678E2A360D16405F69EEF5AD46757B4A40AZFHCJ" TargetMode="External"/><Relationship Id="rId7" Type="http://schemas.openxmlformats.org/officeDocument/2006/relationships/hyperlink" Target="consultantplus://offline/ref=F39B5DEF2AA5A3C3C54FFB3678E2A360D16B04F493E35AD46757B4A40AZFHCJ" TargetMode="External"/><Relationship Id="rId8" Type="http://schemas.openxmlformats.org/officeDocument/2006/relationships/hyperlink" Target="consultantplus://offline/ref=F39B5DEF2AA5A3C3C54FFB3678E2A360D16B0AF090EC5AD46757B4A40AFC94A601601E27E2DBD3C8Z2HDJ" TargetMode="External"/><Relationship Id="rId9" Type="http://schemas.openxmlformats.org/officeDocument/2006/relationships/hyperlink" Target="consultantplus://offline/ref=F39B5DEF2AA5A3C3C54FFB3678E2A360D16B0FFA91EA5AD46757B4A40AZFHCJ" TargetMode="External"/><Relationship Id="rId10" Type="http://schemas.openxmlformats.org/officeDocument/2006/relationships/hyperlink" Target="consultantplus://offline/ref=F39B5DEF2AA5A3C3C54FFB3678E2A360D1640EFA93E95AD46757B4A40AZFHCJ" TargetMode="External"/><Relationship Id="rId11" Type="http://schemas.openxmlformats.org/officeDocument/2006/relationships/hyperlink" Target="consultantplus://offline/ref=F39B5DEF2AA5A3C3C54FFB3678E2A360D1640BF392E95AD46757B4A40AZFHCJ" TargetMode="External"/><Relationship Id="rId12" Type="http://schemas.openxmlformats.org/officeDocument/2006/relationships/hyperlink" Target="consultantplus://offline/ref=F39B5DEF2AA5A3C3C54FFB3678E2A360D4690BF797E107DE6F0EB8A6Z0HDJ" TargetMode="External"/><Relationship Id="rId13" Type="http://schemas.openxmlformats.org/officeDocument/2006/relationships/hyperlink" Target="consultantplus://offline/ref=F39B5DEF2AA5A3C3C54FFB3678E2A360D16908F39FE95AD46757B4A40AZFHCJ" TargetMode="External"/><Relationship Id="rId14" Type="http://schemas.openxmlformats.org/officeDocument/2006/relationships/hyperlink" Target="consultantplus://offline/ref=F39B5DEF2AA5A3C3C54FFB3678E2A360D16408F293EF5AD46757B4A40AZFHCJ" TargetMode="External"/><Relationship Id="rId15" Type="http://schemas.openxmlformats.org/officeDocument/2006/relationships/hyperlink" Target="consultantplus://offline/ref=F39B5DEF2AA5A3C3C54FFB3678E2A360D16B0EF293EC5AD46757B4A40AZFHCJ" TargetMode="External"/><Relationship Id="rId16" Type="http://schemas.openxmlformats.org/officeDocument/2006/relationships/hyperlink" Target="consultantplus://offline/ref=F39B5DEF2AA5A3C3C54FFB3678E2A360D16A0EF49FEE5AD46757B4A40AZFHCJ" TargetMode="External"/><Relationship Id="rId17" Type="http://schemas.openxmlformats.org/officeDocument/2006/relationships/hyperlink" Target="consultantplus://offline/ref=F39B5DEF2AA5A3C3C54FFB3678E2A360D36D0CF697E107DE6F0EB8A6Z0HDJ" TargetMode="External"/><Relationship Id="rId18" Type="http://schemas.openxmlformats.org/officeDocument/2006/relationships/hyperlink" Target="consultantplus://offline/ref=F39B5DEF2AA5A3C3C54FFB3678E2A360D16C0BF79EE25AD46757B4A40AZFHCJ" TargetMode="External"/><Relationship Id="rId19" Type="http://schemas.openxmlformats.org/officeDocument/2006/relationships/hyperlink" Target="consultantplus://offline/ref=F39B5DEF2AA5A3C3C54FFB3678E2A360D16405F092E95AD46757B4A40AZFHCJ" TargetMode="External"/><Relationship Id="rId20" Type="http://schemas.openxmlformats.org/officeDocument/2006/relationships/hyperlink" Target="consultantplus://offline/ref=F39B5DEF2AA5A3C3C54FFB3678E2A360D16A08F593EC5AD46757B4A40AZFHCJ" TargetMode="External"/><Relationship Id="rId21" Type="http://schemas.openxmlformats.org/officeDocument/2006/relationships/hyperlink" Target="consultantplus://offline/ref=F39B5DEF2AA5A3C3C54FFB3678E2A360D16C04FA93EF5AD46757B4A40AZFHCJ" TargetMode="External"/><Relationship Id="rId22" Type="http://schemas.openxmlformats.org/officeDocument/2006/relationships/hyperlink" Target="consultantplus://offline/ref=F39B5DEF2AA5A3C3C54FFB3678E2A360D16B08FA92E95AD46757B4A40AZFHCJ" TargetMode="External"/><Relationship Id="rId23" Type="http://schemas.openxmlformats.org/officeDocument/2006/relationships/hyperlink" Target="consultantplus://offline/ref=F39B5DEF2AA5A3C3C54FFB3678E2A360D16A08F593EC5AD46757B4A40AZFHCJ" TargetMode="External"/><Relationship Id="rId24" Type="http://schemas.openxmlformats.org/officeDocument/2006/relationships/hyperlink" Target="consultantplus://offline/ref=F39B5DEF2AA5A3C3C54FE53B6E8EFD6AD26752FE9FEF518A3A08EFF95DF59EF1Z4H6J" TargetMode="External"/><Relationship Id="rId25" Type="http://schemas.openxmlformats.org/officeDocument/2006/relationships/hyperlink" Target="consultantplus://offline/ref=7F830D5B8DED5ED3068373B1E2616C7DA161F164FE3AB974CB4B77ED8437F0E5Z7nCH" TargetMode="External"/><Relationship Id="rId26" Type="http://schemas.openxmlformats.org/officeDocument/2006/relationships/hyperlink" Target="consultantplus://offline/ref=F39B5DEF2AA5A3C3C54FFB3678E2A360D16B0FFA91EA5AD46757B4A40AZFHCJ" TargetMode="External"/><Relationship Id="rId27" Type="http://schemas.openxmlformats.org/officeDocument/2006/relationships/hyperlink" Target="consultantplus://offline/ref=F39B5DEF2AA5A3C3C54FFB3678E2A360D16B04F493E35AD46757B4A40AZFHCJ" TargetMode="External"/><Relationship Id="rId28" Type="http://schemas.openxmlformats.org/officeDocument/2006/relationships/hyperlink" Target="consultantplus://offline/ref=F39B5DEF2AA5A3C3C54FFB3678E2A360D16B0AF090EC5AD46757B4A40AFC94A601601E22ZEH1J" TargetMode="External"/><Relationship Id="rId29" Type="http://schemas.openxmlformats.org/officeDocument/2006/relationships/hyperlink" Target="consultantplus://offline/ref=F39B5DEF2AA5A3C3C54FE53B6E8EFD6AD26752FE9FEF518A3A08EFF95DF59EF1Z4H6J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3:00Z</dcterms:created>
  <dc:creator>Афонина</dc:creator>
  <dc:description/>
  <cp:keywords/>
  <dc:language>en-US</dc:language>
  <cp:lastModifiedBy>Цагареишвили С.З.</cp:lastModifiedBy>
  <cp:lastPrinted>2016-01-28T11:22:00Z</cp:lastPrinted>
  <dcterms:modified xsi:type="dcterms:W3CDTF">2016-01-28T08:22:00Z</dcterms:modified>
  <cp:revision>41</cp:revision>
  <dc:subject/>
  <dc:title>Проект приказа подготовила:</dc:title>
</cp:coreProperties>
</file>