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3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О внесении изменений в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е департамента </w:t>
      </w:r>
    </w:p>
    <w:p>
      <w:pPr>
        <w:pStyle w:val="Normal"/>
        <w:rPr/>
      </w:pPr>
      <w:r>
        <w:rPr>
          <w:i/>
        </w:rPr>
        <w:t>цен и тарифов 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1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484                        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9.11.2018 № 47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 xml:space="preserve">30.11.2017 № 53/1 </w:t>
      </w:r>
      <w:r>
        <w:rPr>
          <w:bCs/>
          <w:sz w:val="28"/>
        </w:rPr>
        <w:t>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предельны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 xml:space="preserve">ООО «Дорожник» </w:t>
      </w:r>
      <w:r>
        <w:rPr>
          <w:bCs/>
          <w:sz w:val="28"/>
        </w:rPr>
        <w:t>(объект захоронения - полигон западнее д. Малый Приклон Меленковского района) с календарной разбивкой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4064"/>
        <w:gridCol w:w="16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33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hd w:fill="FFFFFF" w:val="clear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29.11.201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4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1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29.11.2018 </w:t>
                      </w: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47</w:t>
                      </w:r>
                      <w:r>
                        <w:rPr>
                          <w:sz w:val="22"/>
                          <w:szCs w:val="22"/>
                        </w:rPr>
                        <w:t>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ож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92, г. Меленки, Владимирская область, 602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Софронов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47) 2-25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еречень мероприятий производственной программы (текущая эксплуатация объектов и текущий и/или капитальный ремонт объектов)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88"/>
        <w:gridCol w:w="255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уществующего ограждения с ремонтом въездных ворот на территории полиг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ных путей к территории сва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полиг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8 г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уществующего ограждения с ремонтом въездных ворот на территории полиг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ных путей к территории сва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полиг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9 г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7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уществующего ограждения с ремонтом въездных ворот на территории полиг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ных путей к территории сва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полиг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0 г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уществующего ограждения с ремонтом въездных ворот на территории полиг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ных путей к территории сва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полиг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6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уществующего ограждения с ремонтом въездных ворот на территории полиг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ных путей к территории сва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полиг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2 г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2. Объем (масса) </w:t>
      </w:r>
      <w:r>
        <w:rPr/>
        <w:t>размещаемых твердых коммунальных отх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348"/>
        <w:gridCol w:w="964"/>
        <w:gridCol w:w="964"/>
        <w:gridCol w:w="965"/>
        <w:gridCol w:w="964"/>
        <w:gridCol w:w="964"/>
        <w:gridCol w:w="965"/>
      </w:tblGrid>
      <w:tr>
        <w:trPr>
          <w:trHeight w:val="26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0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26"/>
        <w:gridCol w:w="1091"/>
        <w:gridCol w:w="1091"/>
        <w:gridCol w:w="1091"/>
        <w:gridCol w:w="1091"/>
        <w:gridCol w:w="1090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0,7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8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,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56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32"/>
        <w:gridCol w:w="1177"/>
        <w:gridCol w:w="1060"/>
        <w:gridCol w:w="1061"/>
        <w:gridCol w:w="1061"/>
        <w:gridCol w:w="1062"/>
        <w:gridCol w:w="106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1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6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7:04:00Z</cp:lastPrinted>
  <dcterms:modified xsi:type="dcterms:W3CDTF">2018-12-04T13:06:00Z</dcterms:modified>
  <cp:revision>189</cp:revision>
  <dc:subject/>
  <dc:title>О  тарифах  на  тепловую энергию</dc:title>
</cp:coreProperties>
</file>