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4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департамента </w:t>
      </w:r>
    </w:p>
    <w:p>
      <w:pPr>
        <w:pStyle w:val="Normal"/>
        <w:rPr>
          <w:i/>
          <w:i/>
        </w:rPr>
      </w:pPr>
      <w:r>
        <w:rPr>
          <w:i/>
        </w:rPr>
        <w:t xml:space="preserve">цен и тарифов администрации Владимирской области </w:t>
      </w:r>
    </w:p>
    <w:p>
      <w:pPr>
        <w:pStyle w:val="Normal"/>
        <w:rPr>
          <w:i/>
          <w:i/>
        </w:rPr>
      </w:pPr>
      <w:r>
        <w:rPr>
          <w:i/>
        </w:rPr>
        <w:t>от 26.11.2014 № 51/11 «Об установлении тарифов на питьевую воду и водоотведени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26.11.2014 № 51/11 «Об установлении тарифов на питьевую воду и водоотведение»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bCs/>
          <w:sz w:val="28"/>
        </w:rPr>
        <w:t>Изложить пункт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2</w:t>
      </w:r>
      <w:r>
        <w:rPr>
          <w:bCs/>
          <w:sz w:val="28"/>
          <w:lang w:val="ru-RU"/>
        </w:rPr>
        <w:t xml:space="preserve"> и 3</w:t>
      </w:r>
      <w:r>
        <w:rPr>
          <w:bCs/>
          <w:sz w:val="28"/>
        </w:rPr>
        <w:t xml:space="preserve">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«</w:t>
      </w: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>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ЗАО «Лечебно-оздоровительный комплекс «Клязьменский» с календарной разбивкой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5 года по 30 июня 2015 года для потребителей в размере   22 руб. 10 коп. за 1 куб. м (НДС не облагаетс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5 года по 31 декабря 2015 года для потребителей в размере 23 руб. 75 коп. за 1 куб. м (НДС не облагаетс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в размере   23 руб. 75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25 руб. 18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в размере   25 руб. 18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17 года по 31 декабря 2017 года для потребителей в размере 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99</w:t>
      </w:r>
      <w:r>
        <w:rPr>
          <w:rFonts w:eastAsia="Calibri"/>
          <w:sz w:val="28"/>
          <w:szCs w:val="28"/>
          <w:lang w:eastAsia="en-US"/>
        </w:rPr>
        <w:t xml:space="preserve">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3. </w:t>
      </w:r>
      <w:r>
        <w:rPr>
          <w:bCs/>
          <w:sz w:val="28"/>
        </w:rPr>
        <w:t>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ЗАО «Лечебно-оздоровительный комплекс «Клязьменский» с календарной разбивкой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5 года по 30 июня 2015 года для потребителей в размере   20 руб. 38 коп. за 1 куб. м (НДС не облагаетс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5 года по 31 декабря 2015 года для потребителей в размере 26 руб. 20 коп. за 1 куб. м (НДС не облагаетс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в размере   26 руб. 20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27 руб. 49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в размере   27 руб. 49 коп. за 1 куб. м (НДС не облагается);</w:t>
      </w:r>
    </w:p>
    <w:p>
      <w:pPr>
        <w:pStyle w:val="31"/>
        <w:spacing w:before="0" w:after="0"/>
        <w:ind w:firstLine="708"/>
        <w:jc w:val="both"/>
        <w:rPr>
          <w:bCs/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- с 01 июля 2017 года по 31 декабря 2017 года для потребителей в размере 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val="ru-RU"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19</w:t>
      </w:r>
      <w:r>
        <w:rPr>
          <w:rFonts w:eastAsia="Calibri"/>
          <w:sz w:val="28"/>
          <w:szCs w:val="28"/>
          <w:lang w:eastAsia="en-US"/>
        </w:rPr>
        <w:t xml:space="preserve"> коп. за 1 куб. м (НДС не облагается)»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1.2. Изложить приложения №№ 1 и 2 к постановлению в следующей редакции согласно приложениям №№ 1 и 2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2960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  <w:lang w:val="ru-RU"/>
        </w:rPr>
        <w:t>Заместитель п</w:t>
      </w:r>
      <w:r>
        <w:rPr>
          <w:bCs/>
          <w:sz w:val="28"/>
        </w:rPr>
        <w:t>редседател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М. 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8.12.2016 № 43/46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5-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Лечебно-оздоровительный комплекс «Клязьменский»,</w:t>
            </w:r>
          </w:p>
          <w:p>
            <w:pPr>
              <w:pStyle w:val="Normal"/>
              <w:jc w:val="center"/>
              <w:rPr/>
            </w:pPr>
            <w:r>
              <w:rPr/>
              <w:t>601201, Владимирская область, Собинский район, ЗАО «Санаторий «Русский лес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spacing w:before="3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0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300" w:after="120"/>
        <w:ind w:left="79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300" w:after="120"/>
        <w:ind w:left="794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ято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ой сфе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417"/>
        <w:gridCol w:w="127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0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,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,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98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13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8.12.2016 № 43/46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5-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 «Лечебно-оздоровительный комплекс «Клязьменский»,                </w:t>
            </w:r>
          </w:p>
          <w:p>
            <w:pPr>
              <w:pStyle w:val="Normal"/>
              <w:jc w:val="center"/>
              <w:rPr/>
            </w:pPr>
            <w:r>
              <w:rPr/>
              <w:t>601201, Владимирская область, Собинский район, ЗАО «Санаторий «Русский лес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3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0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0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21"/>
        <w:gridCol w:w="1387"/>
        <w:gridCol w:w="1665"/>
        <w:gridCol w:w="1525"/>
        <w:gridCol w:w="1493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,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3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3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3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3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3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3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3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3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3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,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13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6-12-09T14:53:00Z</cp:lastPrinted>
  <dcterms:modified xsi:type="dcterms:W3CDTF">2016-12-13T07:38:00Z</dcterms:modified>
  <cp:revision>176</cp:revision>
  <dc:subject/>
  <dc:title>О  тарифах  на  тепловую энергию</dc:title>
</cp:coreProperties>
</file>