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27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color w:val="000000"/>
          <w:sz w:val="24"/>
        </w:rPr>
      </w:pPr>
      <w:r>
        <w:rPr>
          <w:color w:val="000000"/>
          <w:sz w:val="24"/>
        </w:rPr>
        <w:t>АДМИНИСТРАЦИЯ ВЛАДИМИРСКОЙ ОБЛАСТИ</w:t>
      </w:r>
    </w:p>
    <w:p>
      <w:pPr>
        <w:pStyle w:val="Style20"/>
        <w:rPr>
          <w:color w:val="000000"/>
          <w:sz w:val="24"/>
        </w:rPr>
      </w:pPr>
      <w:r>
        <w:rPr>
          <w:color w:val="000000"/>
          <w:sz w:val="24"/>
        </w:rPr>
        <w:t>ПРАВЛЕНИЕ ДЕПАРТАМЕНТА ЦЕН И ТАРИФОВ</w:t>
      </w:r>
    </w:p>
    <w:p>
      <w:pPr>
        <w:pStyle w:val="Style20"/>
        <w:rPr>
          <w:b/>
          <w:b/>
          <w:color w:val="000000"/>
          <w:sz w:val="36"/>
        </w:rPr>
      </w:pPr>
      <w:r>
        <w:rPr>
          <w:b/>
          <w:color w:val="000000"/>
          <w:sz w:val="24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color w:val="FFFFFF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8.12.2016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51/6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 xml:space="preserve">/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FFFFF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внесении изменений в постановление департаме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н и тарифов администрации Владимирской обла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т 15.12.2016 № 45/34 «О внесении изменений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тановление 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министрации Владимирской области от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30.11.2015 № 49/136 «О тарифах на услуг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передаче тепловой энергии»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службы по тарифам от 13.06.2013 № 760-э, департамент цен и тарифов администрации Владимирской области  п о с т а н о в л я е т: 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департамента цен и тарифов администрации Владимирской области от 15.12.2016 № 45/34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департамента цен и тарифов администрации Владимирской области от 30.11.2015 № 49/136 «О тарифах на услуги по передаче тепловой энергии», изложив приложение № 1 к постановлению в следующей редакции согласно приложению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казанные в пункте 1 настоящего постановления изменения вступают в силу с 01 января 2017 года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Заместитель председателя 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администрации Владимирской области                                            М. С. Новосел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8"/>
        </w:rPr>
      </w:pPr>
      <w:r>
        <w:rPr>
          <w:rFonts w:cs="Times New Roman" w:ascii="Times New Roman" w:hAnsi="Times New Roman"/>
          <w:bCs/>
          <w:iCs/>
          <w:sz w:val="24"/>
          <w:szCs w:val="28"/>
        </w:rPr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firstLine="59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ind w:firstLine="59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ind w:firstLine="59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ind w:firstLine="5954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т 28.12.2016 № 51/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Тарифы на услуги по передаче тепловой энерг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(без учета НД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Александровские коммунальные системы»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6-30.06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3,64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6-31.12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6,01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6,01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8,39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8,39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,2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9:19:00Z</dcterms:created>
  <dc:creator>Филинова Елена Александровна</dc:creator>
  <dc:description/>
  <cp:keywords/>
  <dc:language>en-US</dc:language>
  <cp:lastModifiedBy>Тимофеева Наталья Алексеевна</cp:lastModifiedBy>
  <cp:lastPrinted>2016-12-29T16:10:00Z</cp:lastPrinted>
  <dcterms:modified xsi:type="dcterms:W3CDTF">2016-12-30T10:45:00Z</dcterms:modified>
  <cp:revision>6</cp:revision>
  <dc:subject/>
  <dc:title/>
</cp:coreProperties>
</file>