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600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ранспорта и дорож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ладим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4"/>
        <w:gridCol w:w="2128"/>
        <w:gridCol w:w="1939"/>
        <w:gridCol w:w="1375"/>
        <w:gridCol w:w="680"/>
        <w:gridCol w:w="678"/>
      </w:tblGrid>
      <w:tr>
        <w:trPr>
          <w:cantSplit w:val="true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1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4114800" cy="83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 утверждении перечня информации о деятельности департамента транспорта и дорожного хозяйства, размещаемой в информационно-телекоммуникационной сети «Интернет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5.75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 утверждении перечня информации о деятельности департамента транспорта и дорожного хозяйства, размещаемой в информационно-телекоммуникационной сети «Интернет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 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нформации о деятельности департамента транспорта и дорожного хозяйства, размещаемой в информационно-телекоммуникационной сети «Интернет»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чальнику ГБУ «</w:t>
      </w:r>
      <w:r>
        <w:rPr>
          <w:sz w:val="28"/>
          <w:szCs w:val="28"/>
          <w:shd w:fill="FFFFFF" w:val="clear"/>
        </w:rPr>
        <w:t>Управление автомобильных дорог администрации Владимирской области</w:t>
      </w:r>
      <w:r>
        <w:rPr>
          <w:color w:val="000000"/>
          <w:sz w:val="28"/>
          <w:szCs w:val="28"/>
        </w:rPr>
        <w:t xml:space="preserve">», директору ГАОУ «Владимирский отраслевой центр автомобильного транспорта» в течение 10 дней с момента подписания актов проверок обеспечить предоставление </w:t>
      </w:r>
      <w:r>
        <w:rPr>
          <w:sz w:val="28"/>
          <w:szCs w:val="28"/>
        </w:rPr>
        <w:t>в департамент информации о результатах проверок, проведенных указанными учреждениями в пределах их полномочий, а также о результатах проверок, проведенных в указанных учрежде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иректор департамента </w:t>
        <w:tab/>
        <w:tab/>
        <w:tab/>
        <w:t xml:space="preserve">                                           А.В. Романенко</w:t>
      </w:r>
    </w:p>
    <w:p>
      <w:pPr>
        <w:pStyle w:val="Normal"/>
        <w:ind w:left="467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6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департамента</w:t>
      </w:r>
    </w:p>
    <w:p>
      <w:pPr>
        <w:pStyle w:val="Normal"/>
        <w:ind w:left="46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а и дорожного хозяйства</w:t>
      </w:r>
    </w:p>
    <w:p>
      <w:pPr>
        <w:pStyle w:val="Normal"/>
        <w:ind w:left="46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 13.11.2018 №15</w:t>
      </w:r>
    </w:p>
    <w:p>
      <w:pPr>
        <w:pStyle w:val="Normal"/>
        <w:ind w:left="46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 о деятельности департамента транспор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, размещаемой в информационно-телекоммуникационной сети «Интерн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щая информация о департамен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руктура департамента, почтовый адрес, адрес электронной почты, номера телефонов справочных служб департ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полномочиях департамента, задачах и функциях, а также перечень нормативных правовых актов, определяющих эти полномочия, задачи и фун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территориальных органов департамента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руководителях департамента, его структурных подразделений, территориальных органов (при наличии)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еречни информационных систем, банков данных, реестров, регистров, находящихся в ведении департ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средствах массовой информации, учрежденных департаментом (при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я о нормотворческой деятельности департаме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ые правовые акты, изданные департаментом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тексты проектов законодательных и иных нормативных правовых актов, внесенных в законодательный орган Владими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информация о закупках товаров, работ, услуг для обеспечения государствен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ые регламенты, стандарты государствен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установленные формы обращений, заявлений и иных документов, принимаемых департаментом, его территориальными органами, к рассмотрению в соответствии с законами и иными норматив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орядок обжалования нормативных правовых актов и иных решений, принятых департаментом, его территориальн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б участии департамента в целевых и иных программах, международном сотрудничестве, а также о мероприятиях, проводимых департаментом, в том числе сведения об официальных визитах и о рабочих поездках руководителей и официальных делегаций департ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департаментом до сведения граждан и организаций в соответствии с федеральными законами, законами Владим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о результатах проверок, проведенных департаментом, его территориальными органами,  подведомственными департаменту </w:t>
      </w:r>
      <w:r>
        <w:rPr>
          <w:color w:val="000000"/>
          <w:sz w:val="28"/>
          <w:szCs w:val="28"/>
        </w:rPr>
        <w:t>ГБУ «</w:t>
      </w:r>
      <w:r>
        <w:rPr>
          <w:sz w:val="28"/>
          <w:szCs w:val="28"/>
          <w:shd w:fill="FFFFFF" w:val="clear"/>
        </w:rPr>
        <w:t>Управление автомобильных дорог администрации Владимирской области</w:t>
      </w:r>
      <w:r>
        <w:rPr>
          <w:color w:val="000000"/>
          <w:sz w:val="28"/>
          <w:szCs w:val="28"/>
        </w:rPr>
        <w:t>», ГАОУ «Владимирский отраслевой центр автомобильного транспорта»</w:t>
      </w:r>
      <w:r>
        <w:rPr>
          <w:sz w:val="28"/>
          <w:szCs w:val="28"/>
        </w:rPr>
        <w:t xml:space="preserve"> в пределах их полномочий, а также о результатах проверок, проведенных в департаменте, его территориальных органах, в указанных подведомствен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Тексты официальных выступлений и заявлений руководителей и заместителей руководителей департамента, его территориаль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татистическая информация о деятельности департамента, 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департ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использовании департаментом, его территориальными органами, подведомственными организациями выделяемых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ъемах предоставляемых льгот по уплате транспортного нал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нформация о кадровом обеспечении департамен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рядок поступления граждан на государственную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28"/>
      <w:bookmarkEnd w:id="0"/>
      <w:r>
        <w:rPr>
          <w:sz w:val="28"/>
          <w:szCs w:val="28"/>
        </w:rPr>
        <w:t>б) сведения о вакантных должностях государственной службы, имеющихся в департаменте, его территориальных орга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государствен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государствен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Par31"/>
      <w:bookmarkEnd w:id="1"/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департаменте, его территориальных орга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образовательных учреждений, подведомственных департаменту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нформация о работе департамен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Par34"/>
      <w:bookmarkEnd w:id="2"/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Иная информация о своей деятельности с учетом требований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333333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</w:rPr>
  </w:style>
  <w:style w:type="paragraph" w:styleId="12">
    <w:name w:val="1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3:00Z</dcterms:created>
  <dc:creator>Косарев Алексей Олегович</dc:creator>
  <dc:description/>
  <cp:keywords/>
  <dc:language>en-US</dc:language>
  <cp:lastModifiedBy>1</cp:lastModifiedBy>
  <cp:lastPrinted>2018-05-23T10:06:00Z</cp:lastPrinted>
  <dcterms:modified xsi:type="dcterms:W3CDTF">2018-11-13T06:59:00Z</dcterms:modified>
  <cp:revision>16</cp:revision>
  <dc:subject/>
  <dc:title/>
</cp:coreProperties>
</file>