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/>
      </w:pPr>
      <w:r>
        <w:rPr/>
        <w:drawing>
          <wp:inline distT="0" distB="0" distL="0" distR="0">
            <wp:extent cx="8578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3366FF"/>
        </w:rPr>
      </w:pPr>
      <w:r>
        <w:rPr>
          <w:color w:val="3366FF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3366FF"/>
          <w:sz w:val="36"/>
        </w:rPr>
      </w:pPr>
      <w:r>
        <w:rPr>
          <w:color w:val="3366FF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3366FF"/>
          <w:sz w:val="36"/>
        </w:rPr>
      </w:pPr>
      <w:r>
        <w:rPr>
          <w:color w:val="3366FF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3366FF"/>
          <w:sz w:val="40"/>
        </w:rPr>
      </w:pPr>
      <w:r>
        <w:rPr>
          <w:b/>
          <w:color w:val="3366FF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/>
      </w:pPr>
      <w:r>
        <w:rPr>
          <w:b/>
          <w:color w:val="3366FF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3366FF"/>
          <w:szCs w:val="28"/>
          <w:u w:val="single"/>
        </w:rPr>
      </w:pPr>
      <w:r>
        <w:rPr>
          <w:color w:val="3366FF"/>
          <w:szCs w:val="28"/>
        </w:rPr>
        <w:t>«</w:t>
      </w:r>
      <w:r>
        <w:rPr>
          <w:color w:val="3366FF"/>
          <w:szCs w:val="28"/>
          <w:u w:val="single"/>
        </w:rPr>
        <w:t xml:space="preserve">  24  </w:t>
      </w:r>
      <w:r>
        <w:rPr>
          <w:color w:val="3366FF"/>
          <w:szCs w:val="28"/>
        </w:rPr>
        <w:t xml:space="preserve">»  февраля  </w:t>
      </w:r>
      <w:r>
        <w:rPr>
          <w:color w:val="3366FF"/>
          <w:szCs w:val="28"/>
          <w:u w:val="single"/>
        </w:rPr>
        <w:t xml:space="preserve">2016 </w:t>
      </w:r>
      <w:r>
        <w:rPr>
          <w:color w:val="3366FF"/>
          <w:szCs w:val="28"/>
        </w:rPr>
        <w:t xml:space="preserve">г.                                                                           № </w:t>
      </w:r>
      <w:r>
        <w:rPr>
          <w:color w:val="3366FF"/>
          <w:szCs w:val="28"/>
          <w:u w:val="single"/>
        </w:rPr>
        <w:t xml:space="preserve"> 25/01 – 25</w:t>
      </w:r>
    </w:p>
    <w:p>
      <w:pPr>
        <w:pStyle w:val="TextBody"/>
        <w:shd w:fill="FFFFFF" w:val="clear"/>
        <w:ind w:hanging="0"/>
        <w:rPr>
          <w:color w:val="3366FF"/>
          <w:szCs w:val="28"/>
          <w:u w:val="single"/>
        </w:rPr>
      </w:pPr>
      <w:r>
        <w:rPr>
          <w:color w:val="3366FF"/>
          <w:szCs w:val="28"/>
          <w:u w:val="single"/>
        </w:rPr>
      </w:r>
    </w:p>
    <w:p>
      <w:pPr>
        <w:pStyle w:val="TextBody"/>
        <w:shd w:fill="FFFFFF" w:val="clear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проекта зон </w:t>
      </w:r>
    </w:p>
    <w:p>
      <w:pPr>
        <w:pStyle w:val="TextBody"/>
        <w:shd w:fill="FFFFFF" w:val="clear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итарной охраны в новой редакции</w:t>
      </w:r>
    </w:p>
    <w:p>
      <w:pPr>
        <w:pStyle w:val="TextBody"/>
        <w:shd w:fill="FFFFFF" w:val="clear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FFFFFF" w:val="clear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пунктом 5 статьи 18 Федерального закона от 30.03.1999 № 52-ФЗ «О санитарно-эпидемиологическом благополучии населения», постановлением администрации Владимирской области от 09.07.2014 № 698 «О Порядке утверждения проектов округов и зон санитарной охраны водных объектов, используемых для питьевого, хозяйственно-бытового водоснабжения и в лечебных целях, и установления границ и режима зон санитарной охраны источников питьевого и хозяйственно-бытового водоснабжения и о внесении изменений в постановление Губернатора области от 01.02.2006 № 63», Положением о департаменте природопользования и охраны окружающей среды администрации Владимирской области, утвержденным постановлением Губернатора области от 01.02.2006 № 63 и уточнением координат границ зон санитарной охраны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TextBody"/>
        <w:shd w:fill="FFFFFF" w:val="clear"/>
        <w:spacing w:before="0" w:after="0"/>
        <w:rPr>
          <w:szCs w:val="28"/>
        </w:rPr>
      </w:pPr>
      <w:r>
        <w:rPr>
          <w:szCs w:val="28"/>
        </w:rPr>
        <w:t xml:space="preserve">1. Утвердить проект зон санитарной охраны водозаборных скважин         №№ 1889/134, 34516-к, 23750, б/н </w:t>
      </w:r>
      <w:r>
        <w:rPr/>
        <w:t xml:space="preserve">ОАО «Ковровское карьеруправление» в            п. Мелехово Ковровского района </w:t>
      </w:r>
      <w:r>
        <w:rPr>
          <w:szCs w:val="28"/>
        </w:rPr>
        <w:t>Владимирской области в новой редакции.</w:t>
      </w:r>
    </w:p>
    <w:p>
      <w:pPr>
        <w:pStyle w:val="TextBody"/>
        <w:shd w:fill="FFFFFF" w:val="clear"/>
        <w:spacing w:before="0" w:after="0"/>
        <w:rPr>
          <w:szCs w:val="28"/>
        </w:rPr>
      </w:pPr>
      <w:r>
        <w:rPr>
          <w:szCs w:val="28"/>
        </w:rPr>
        <w:t>2. Установить границы и режим зон санитарной охраны согласно приложению.</w:t>
      </w:r>
    </w:p>
    <w:p>
      <w:pPr>
        <w:pStyle w:val="TextBody"/>
        <w:shd w:fill="FFFFFF" w:val="clear"/>
        <w:spacing w:before="0" w:after="0"/>
        <w:rPr/>
      </w:pPr>
      <w:r>
        <w:rPr>
          <w:szCs w:val="28"/>
        </w:rPr>
        <w:t>3. Признать утратившим силу приказ директора департамента природопользования от 30.07.2013 № 122/01-08.</w:t>
      </w:r>
    </w:p>
    <w:p>
      <w:pPr>
        <w:pStyle w:val="TextBody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hd w:fill="FFFFFF" w:val="clear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hanging="0"/>
        <w:rPr>
          <w:b/>
          <w:b/>
          <w:szCs w:val="28"/>
        </w:rPr>
      </w:pPr>
      <w:r>
        <w:rPr>
          <w:szCs w:val="28"/>
        </w:rPr>
        <w:t>Директор департамента</w:t>
      </w:r>
      <w:r>
        <w:rPr>
          <w:b/>
          <w:szCs w:val="28"/>
        </w:rPr>
        <w:t xml:space="preserve">                                                                          </w:t>
      </w:r>
      <w:r>
        <w:rPr>
          <w:szCs w:val="28"/>
          <w:u w:val="single"/>
        </w:rPr>
        <w:t>А.А. Мигачев</w:t>
      </w:r>
    </w:p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FFFFFF" w:val="clear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подпись)                        (расшифровка подписи)</w:t>
      </w:r>
    </w:p>
    <w:p>
      <w:pPr>
        <w:pStyle w:val="TextBody"/>
        <w:shd w:fill="FFFFFF" w:val="clear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№ 25/01-25 от 24.02.2016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е  границ и режима зоны санитарной охраны источника водоснабжения  ОАО «Ковровское карьероуправ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важина № 1889/13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а первого и второго пояса ЗСО с северной, восточной, южной и западной стороны проходит по открытой территории предприятия ОАО «ККУ», на которой расположены отв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а третьего пояса ЗСО проходит по открытой территории ОАО «ККУ»: территория в северном, восточном, южном и западном направлениях представляет собой карьер, заполненный отвалами вскрышных пород и частично рекультивированными. В юго-западном направлении в зону ЗСО-3 попадает дробильно-сортировочный завод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меют следующие координ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8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скважины до точки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широта /  восточная долг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6º 17' 02"  / 41º 17' 49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7' 01"  / 41º 17' 50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7' 00"  / 41º 17' 49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7' 01"  / 41º 17' 47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7' 02"  / 41º 17' 49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7' 01"  / 41º 17' 50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7' 00"  / 41º 17' 49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6º 17' 01"  / 41º 17' 47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7' 09"  / 41º 17' 47"  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º 17' 04"  / 41º 18' 16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52"  / 41º 17' 50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7' 01"  / 41º 17' 44"  </w:t>
            </w:r>
          </w:p>
        </w:tc>
      </w:tr>
    </w:tbl>
    <w:p>
      <w:pPr>
        <w:pStyle w:val="TextBody"/>
        <w:spacing w:before="0" w:after="0"/>
        <w:ind w:firstLine="72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В соответствии с установленным проектом режимом и санитарно-оздоровительными мероприятиями в пределах первого пояса запрещены все виды строительства, не имеющие отношения к эксплуатации водозаборных сооружений. Проводить регулярную уборку территории от растительного и бытового мусора. Обеспечить круглосуточную охрану,  не допускать стоянку машин   непосредственно за ограждением первого пояса.  </w:t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  <w:t xml:space="preserve">В зоне второго пояса ЗСО запрещается размещение объектов обуславливающих опасность микробного загрязнения подземных вод, упорядочить складирование и транспортировку сыпучих и жидких материалов. Не допускается размещение кладбищ, скотомогильников, полей фильтрации, силосных траншей, и других объектов. Не применять использование удобрений и ядохимикатов, не допускать вырубку леса. </w:t>
      </w:r>
    </w:p>
    <w:p>
      <w:pPr>
        <w:pStyle w:val="TextBody"/>
        <w:spacing w:before="0" w:after="0"/>
        <w:ind w:firstLine="720"/>
        <w:rPr/>
      </w:pPr>
      <w:r>
        <w:rPr>
          <w:color w:val="000000"/>
          <w:szCs w:val="28"/>
        </w:rPr>
        <w:t>В соответствии с установленным режимом канализационные сети эксплуатировать с установленными правилами и регламентом, своевременно проводить их очистку и текущий ремонт. Бурение новых скважин и строительство, связанное с нарушением почвенного покрова производить при согласовании органами санитарного надзора, органами и учреждениями государственного экологического и геологического контроля.</w:t>
      </w:r>
      <w:r>
        <w:rPr>
          <w:szCs w:val="28"/>
        </w:rPr>
        <w:t xml:space="preserve"> В ЗСО запрещается размещение объектов обуславливающих опасность микробного загрязнения подземных вод, упорядочить складирование и транспортировку сыпучих и жидких матери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важина № 34516-к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первого, второго пояса ЗСО в западном, северном и восточном направлениях проходит по лесному массиву, затем в южном направлении по открытой  территории ОАО «КК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а третьего пояса ЗСО проходит: в восточном и южном направлениях - по лесному массиву; в западном и юго-западном направлениях – по древнему оврагу, дренирующему поверхностный сток от скважины; в северо-западном, северном и северо-восточном направлениях – по рекультивированным отвалам, краевой части карьер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меют следующие координ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8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скважины до точки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широта /  восточная долг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46"  / 41º 18' 32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45"  / 41º 18' 34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45"  / 41º 18' 30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44"  / 41º 18' 32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6º 16' 46"  / 41º 18' 32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45"  / 41º 18' 34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45"  / 41º 18' 30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44"  / 41º 18' 32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58"  / 41º 18' 32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46"  / 41º 18' 54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37"  / 41º 18' 31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6º 16' 45"  / 41º 18' 27"  </w:t>
            </w:r>
          </w:p>
        </w:tc>
      </w:tr>
    </w:tbl>
    <w:p>
      <w:pPr>
        <w:pStyle w:val="TextBody"/>
        <w:spacing w:before="0" w:after="0"/>
        <w:ind w:firstLine="72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В соответствии с установленным проектом режимом и санитарно-оздоровительными мероприятиями в пределах первого пояса запрещены все виды строительства, не имеющие отношения к эксплуатации водозаборных сооружений. Проводить регулярную уборку территории от растительного и бытового мусора. Обеспечить круглосуточную охрану,  не допускать стоянку машин   непосредственно за ограждением первого пояса.  </w:t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  <w:t xml:space="preserve">В зоне второго пояса ЗСО запрещается размещение объектов обуславливающих опасность микробного загрязнения подземных вод, упорядочить складирование и транспортировку сыпучих и жидких материалов. Не допускается размещение кладбищ, скотомогильников, полей фильтрации, силосных траншей, и других объектов. Не применять использование удобрений и ядохимикатов, не допускать вырубку леса. </w:t>
      </w:r>
    </w:p>
    <w:p>
      <w:pPr>
        <w:pStyle w:val="TextBody"/>
        <w:spacing w:before="0" w:after="0"/>
        <w:ind w:firstLine="720"/>
        <w:rPr/>
      </w:pPr>
      <w:r>
        <w:rPr>
          <w:color w:val="000000"/>
          <w:szCs w:val="28"/>
        </w:rPr>
        <w:t>В соответствии с установленным режимом канализационные сети эксплуатировать с установленными правилами и регламентом, своевременно проводить их очистку и текущий ремонт. Бурение новых скважин и строительство, связанное с нарушением почвенного покрова производить при согласовании органами санитарного надзора, органами и учреждениями государственного экологического и геологического контроля.</w:t>
      </w:r>
      <w:r>
        <w:rPr>
          <w:szCs w:val="28"/>
        </w:rPr>
        <w:t xml:space="preserve"> В ЗСО запрещается размещение объектов обуславливающих опасность микробного загрязнения подземных вод, упорядочить складирование и транспортировку сыпучих и жидких материалов.</w:t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важина № 2375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а первого, второго пояса ЗСО с северной, восточной и южной стороны проходит по границе предприятия, затем по открытой территории предприятия ОАО «К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третьего пояса ЗСО с северной, восточной и южной стороны проходит по отвалам, частично рекультивированным, в западном и северо-западном направлениях попадает дробильно-сортировочный завод № 2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меют следующие координаты: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8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скважины до точки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широта /  восточная долг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18"  / 41º 18' 26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18"  / 41º 18' 29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17"  / 41º 18' 26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17"  / 41º 18' 25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18"  / 41º 18' 26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18"  / 41º 18' 29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17"  / 41º 18' 26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17"  / 41º 18' 25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31"  / 41º 18' 19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24"  / 41º 19' 09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6' 03"  / 41º 18' 33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56º 16' 17"  / 41º 18' 19"  </w:t>
            </w:r>
          </w:p>
        </w:tc>
      </w:tr>
    </w:tbl>
    <w:p>
      <w:pPr>
        <w:pStyle w:val="TextBody"/>
        <w:spacing w:before="0" w:after="0"/>
        <w:ind w:firstLine="72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В соответствии с установленным проектом режимом и санитарно-оздоровительными мероприятиями в пределах первого пояса запрещены все виды строительства, не имеющие отношения к эксплуатации водозаборных сооружений. Проводить регулярную уборку территории от растительного и бытового мусора. Обеспечить круглосуточную охрану,  не допускать стоянку машин   непосредственно за ограждением первого пояса.  </w:t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  <w:t xml:space="preserve">В зоне второго пояса ЗСО запрещается размещение объектов обуславливающих опасность микробного загрязнения подземных вод, упорядочить складирование и транспортировку сыпучих и жидких материалов. Не допускается размещение кладбищ, скотомогильников, полей фильтрации, силосных траншей, и других объектов. Не применять использование удобрений и ядохимикатов, не допускать вырубку леса. </w:t>
      </w:r>
    </w:p>
    <w:p>
      <w:pPr>
        <w:pStyle w:val="TextBody"/>
        <w:spacing w:before="0" w:after="0"/>
        <w:ind w:firstLine="720"/>
        <w:rPr/>
      </w:pPr>
      <w:r>
        <w:rPr>
          <w:color w:val="000000"/>
          <w:szCs w:val="28"/>
        </w:rPr>
        <w:t>В соответствии с установленным режимом канализационные сети эксплуатировать с установленными правилами и регламентом, своевременно проводить их очистку и текущий ремонт. Бурение новых скважин и строительство, связанное с нарушением почвенного покрова производить при согласовании органами санитарного надзора, органами и учреждениями государственного экологического и геологического контроля.</w:t>
      </w:r>
      <w:r>
        <w:rPr>
          <w:szCs w:val="28"/>
        </w:rPr>
        <w:t xml:space="preserve"> В ЗСО запрещается размещение объектов обуславливающих опасность микробного загрязнения подземных вод, упорядочить складирование и транспортировку сыпучих и жидких материал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важина № б/н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первого, второго пояса ЗСО проходит по территории лесного участка, переданному  ОАО «ККУ»в арен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третьего пояса ЗСО в северном направлении проходит по отвалам, частично рекультивированным, в восточной направлении является продолжением лесного массива, в котором расположена артезианская скважина, затем по краевой части карьера участка №3, в южном - по  рекультивированным отвалам. На западе и северо-западе по территории дробильно-сортировочного завода №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меют следующие координаты: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8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скважины до точки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широта /  восточная долг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5' 17"  / 41º 19' 29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5' 16"  / 41º 19' 31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6º 15' 15"  / 41º 19' 29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6º 15' 16"  / 41º 19' 28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5' 17"  / 41º 19' 29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5' 16"  / 41º 19' 31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6º 15' 15"  / 41º 19' 29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6º 15' 16"  / 41º 19' 28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5' 30"  / 41º 19' 30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5' 18"  / 41º 20' 11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5' 02"  / 41º 19' 26"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º 15' 16"  / 41º 19' 22"  </w:t>
            </w:r>
          </w:p>
        </w:tc>
      </w:tr>
    </w:tbl>
    <w:p>
      <w:pPr>
        <w:pStyle w:val="TextBody"/>
        <w:spacing w:before="0" w:after="0"/>
        <w:ind w:firstLine="720"/>
        <w:rPr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В соответствии с установленным проектом режимом и санитарно-оздоровительными мероприятиями в пределах первого пояса запрещены все виды строительства, не имеющие отношения к эксплуатации водозаборных сооружений. Проводить регулярную уборку территории от растительного и бытового мусора. Обеспечить круглосуточную охрану,  не допускать стоянку машин   непосредственно за ограждением первого пояса.  </w:t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  <w:t xml:space="preserve">В зоне второго пояса ЗСО запрещается размещение объектов обуславливающих опасность микробного загрязнения подземных вод, упорядочить складирование и транспортировку сыпучих и жидких материалов. Не допускается размещение кладбищ, скотомогильников, полей фильтрации, силосных траншей, и других объектов. Не применять использование удобрений и ядохимикатов, не допускать вырубку леса. </w:t>
      </w:r>
    </w:p>
    <w:p>
      <w:pPr>
        <w:pStyle w:val="TextBody"/>
        <w:spacing w:before="0" w:after="0"/>
        <w:ind w:firstLine="720"/>
        <w:rPr/>
      </w:pPr>
      <w:r>
        <w:rPr>
          <w:color w:val="000000"/>
          <w:szCs w:val="28"/>
        </w:rPr>
        <w:t>В соответствии с установленным режимом канализационные сети эксплуатировать с установленными правилами и регламентом, своевременно проводить их очистку и текущий ремонт. Бурение новых скважин и строительство, связанное с нарушением почвенного покрова производить при согласовании органами санитарного надзора, органами и учреждениями государственного экологического и геологического контроля.</w:t>
      </w:r>
      <w:r>
        <w:rPr>
          <w:szCs w:val="28"/>
        </w:rPr>
        <w:t xml:space="preserve"> В ЗСО запрещается размещение объектов обуславливающих опасность микробного загрязнения подземных вод, упорядочить складирование и транспортировку сыпучих и жидких материалов.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>
      <w:color w:val="FFFFF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ок общий"/>
    <w:basedOn w:val="Normal"/>
    <w:qFormat/>
    <w:pPr>
      <w:numPr>
        <w:ilvl w:val="0"/>
        <w:numId w:val="1"/>
      </w:numPr>
      <w:jc w:val="both"/>
    </w:pPr>
    <w:rPr>
      <w:rFonts w:eastAsia="Calibri"/>
      <w:sz w:val="28"/>
      <w:szCs w:val="28"/>
    </w:rPr>
  </w:style>
  <w:style w:type="paragraph" w:styleId="12">
    <w:name w:val="Стиль Список общий + 12 пт Междустр.интервал:  полуторный"/>
    <w:basedOn w:val="Style16"/>
    <w:qFormat/>
    <w:pPr>
      <w:spacing w:lineRule="auto" w:line="360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1:00Z</dcterms:created>
  <dc:creator>Жилина Галина Алексеевна</dc:creator>
  <dc:description/>
  <cp:keywords/>
  <dc:language>en-US</dc:language>
  <cp:lastModifiedBy>User</cp:lastModifiedBy>
  <cp:lastPrinted>2016-02-25T10:48:00Z</cp:lastPrinted>
  <dcterms:modified xsi:type="dcterms:W3CDTF">2016-03-03T10:41:00Z</dcterms:modified>
  <cp:revision>2</cp:revision>
  <dc:subject/>
  <dc:title>Администрация Владимирской области </dc:title>
</cp:coreProperties>
</file>