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5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>от 30.11.2015 № 49/103 «Об установлении тарифов на питьевую воду</w:t>
      </w:r>
    </w:p>
    <w:p>
      <w:pPr>
        <w:pStyle w:val="Normal"/>
        <w:rPr>
          <w:i/>
          <w:i/>
        </w:rPr>
      </w:pPr>
      <w:r>
        <w:rPr>
          <w:i/>
        </w:rPr>
        <w:t>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Внести в постановление департамента цен и тарифов администрации Владимирской области от 30.11.2015 № 49/10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ы 2 и 3 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МП ЖКХ пос. Ставрово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23 руб. 39 коп. за 1 куб. м (без учета НДС), для населения в размере 27 руб. 60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27 руб. 54 коп. за 1 куб. м (без учета НДС), для населения в размере 32 руб. 5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27 руб. 54 коп. за 1 куб. м (без учета НДС), для населения в размере 32 руб. 50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28 руб. 38 коп. за 1 куб. м (без учета НДС), для населения в размере 33 руб. 4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8 руб. 38 коп. за 1 куб. м (без учета НДС), для населения в размере 33 руб. 49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18 года по 31 декабря 2018 года для потребителей  в размере  29 руб. 34 коп. за 1 куб. м (без учета НДС), для населения в размере 34 руб. 62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МП ЖКХ пос. Ставрово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30 руб. 81 коп. за 1 куб. м (без учета НДС), для населения в размере 36 руб. 36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39 руб. 78 коп. за 1 куб. м (без учета НДС), для населения в размере 46 руб. 9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39 руб. 78 коп. за 1 куб. м (без учета НДС), для населения в размере 46 руб. 94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1 руб. 35 коп. за 1 куб. м (без учета НДС), для населения в размере 48 руб. 7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1 руб. 35 коп. за 1 куб. м (без учета НДС), для населения в размере 48 руб. 79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18 года по 31 декабря 2018 года для потребителей  в размере  42 руб. 81 коп. за 1 куб. м (без учета НДС), для населения в размере 50 руб. 52 коп. за 1 куб. м (с учетом НДС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-2 к постановлению в следующей редакции согласно приложениям №№ 1-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sz w:val="28"/>
          <w:szCs w:val="28"/>
        </w:rPr>
        <w:t>администрации Владимирской области                                           М. С. Новоселов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8.12.2016 № 43/57 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МП ЖКХ пос. Став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Ленина, д.3, п. Ставрово, Собинский район, Владимирская обл., 601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, ремонт колодца п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а по ул. Малая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4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86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73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5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86,6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180</w:t>
            </w:r>
          </w:p>
        </w:tc>
      </w:tr>
    </w:tbl>
    <w:p>
      <w:pPr>
        <w:pStyle w:val="Normal"/>
        <w:ind w:left="6373" w:hanging="0"/>
        <w:jc w:val="center"/>
        <w:rPr/>
      </w:pPr>
      <w:r>
        <w:rPr/>
        <w:t>Приложение № 2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 xml:space="preserve">от 08.12.2016 № 43/57 </w:t>
      </w:r>
    </w:p>
    <w:p>
      <w:pPr>
        <w:pStyle w:val="Normal"/>
        <w:ind w:left="63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МП ЖКХ пос. Став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Ленина, д.3, п. Ставрово, Собинский район, Владимирская обл., 601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екаль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1"/>
        <w:gridCol w:w="1264"/>
        <w:gridCol w:w="1746"/>
        <w:gridCol w:w="1746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8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8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89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сточных вод, пропущенных через собственные очистные сооруж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8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8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8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на очистку (транспортировку) другим организаци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чные воды без очист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услуг, в т.ч. по потребителям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5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5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3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3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4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4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бюджетны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других отраслей организации водопроводно-канализацион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ab/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38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52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7,9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,18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6:34:00Z</cp:lastPrinted>
  <dcterms:modified xsi:type="dcterms:W3CDTF">2016-12-13T07:45:00Z</dcterms:modified>
  <cp:revision>205</cp:revision>
  <dc:subject/>
  <dc:title>О  тарифах  на  тепловую энергию</dc:title>
</cp:coreProperties>
</file>