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-542290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2</w:t>
      </w:r>
      <w:r>
        <w:rPr>
          <w:sz w:val="28"/>
        </w:rPr>
        <w:t>.10.2018                                                                                                                 № 40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«Никольская церковь», 1797 г. (Владимирская область, Суздальский район, с. Лопатницы, ул. Старое Косино, д. 2-б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федерального значения  «Никольская церковь», 1797 г.  (Владимирская область, Суздальский район, с. Лопатницы, ул. Старое Косино, д. 2-б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«Никольская церковь», 1797 г.  (Владимирская область, Суздальский район,                    с. Лопатницы, ул. Старое Косино, д. 2-б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                            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 культурного наследия федерального значения «Никольская церковь», 1797 г.  (Владимирская область, Суздальский район, с. Лопатницы, ул. Старое Косино, д. 2-б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территории объекта культурного наследия федерального значения  «Никольская церковь», 1797 г.  (Владимирская область, Суздальский район,                     с. Лопатницы, ул. Старое Косино, д. 2-б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(северная) – проходит в восточном направлении по границе  земельного участка с кадастровым номером 33:05:040202:274 параллельно северному фасаду объекта культурного наследия «Никольская церковь», на расстоянии 20 м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(северная) – проходит в восточном направлении параллельно северному фасаду объекта культурного наследия «Никольская церковь», на расстоянии 20 м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(восточная) – проходит в южном направлении по границе  земельного участка с кадастровым номером 33:05:040202:274 параллельно восточному фасаду объекта культурного наследия «Никольская церковь», на расстоянии 9 м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(южная) – проходит в западном направлении по границе  земельного участка с кадастровым номером 33:05:040202:274 параллельно южному фасаду объекта культурного наследия «Никольская церковь»,  на расстоянии 12 м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1 (западная) – проходит в северном направлении по границе  земельного участка с кадастровым номером 33:05:040202:274 параллельно западному фасаду объекта культурного наследия «Никольская церковь», на расстоянии 16 м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икольская церковь», 1797 г.  (Владимирская область, Суздальский район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опатницы, ул. Старое Косино, д. 2-б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0" cy="8569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28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кольская церковь», 1797 г.  (Владимирская область, Суздаль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патницы, ул. Старое Косино, д. 2-б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36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99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36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41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36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59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88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55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4196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96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36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99.49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06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икольская церковь», 1797 г.  (Владимирская область, Суздальский район,                  с. Лопатницы, ул. Старое Косино, д. 2-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1:00Z</dcterms:created>
  <dc:creator>olga</dc:creator>
  <dc:description/>
  <cp:keywords/>
  <dc:language>en-US</dc:language>
  <cp:lastModifiedBy>shefovatv</cp:lastModifiedBy>
  <cp:lastPrinted>2018-10-14T11:47:00Z</cp:lastPrinted>
  <dcterms:modified xsi:type="dcterms:W3CDTF">2018-10-25T13:30:00Z</dcterms:modified>
  <cp:revision>4</cp:revision>
  <dc:subject/>
  <dc:title>Вносится Губернатором</dc:title>
</cp:coreProperties>
</file>