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 xml:space="preserve">на питьевую и водоотведение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МУ ВКП г. Гусь-Хрустальный в сфере водоснабжения и водоотведения на 2018-2022 годы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 ВКП  г. Гусь-Хрустальный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17 руб. 21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0 руб. 3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19 руб. 46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22 руб. 9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19 руб. 46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22 руб. 9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23 руб. 51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7 руб. 7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0 года по 30 июня 2020 года для потребителей в размере   23 руб. 51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7 руб. 7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для потребителей в размере  26 руб. 71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1 руб. 5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для потребителей в размере   26 руб. 71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1 руб. 5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1 года по 31 декабря 2021 года для потребителей в размере  29 руб. 26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4 руб. 5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для потребителей в размере   29 руб. 26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4 руб. 5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18 руб. 70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2 руб. 07 коп. за 1 куб. м (с учетом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 для                     МУ ВКП г. Гусь-Хрустальный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8 года по 30 июня 2018 года для потребителей в размере   24 руб. 6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9 руб. 0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24 руб. 6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9 руб. 0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24 руб. 6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9 руб. 0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31 руб. 11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36 руб. 7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0 года по 30 июня 2020 года для потребителей в размере   31 руб. 11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36 руб. 7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0 года по 31 декабря 2020 года для потребителей в размере  36 руб. 1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2 руб. 6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1 года по 30 июня 2021 года для потребителей в размере   36 руб. 1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2 руб. 6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1 года по 31 декабря 2021 года для потребителей в размере  38 руб. 80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5 руб. 7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января 2022 года по 30 июня 2022 года для потребителей в размере   38 руб. 80 коп. за 1 куб. м (без учета НДС); для населения в размере 45 руб. 7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 для потребителей в размере  25 руб. 35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29 руб. 91 коп. за 1 куб. м (с учетом НДС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4. Установить долгосрочные параметры регулирования тарифов для           МУ ВКП г. Гусь-Хрустальный на 2018-2022 годы согласно приложению № 3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2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ВКП г. Гусь-Хруст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Первомайская, д.3а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6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9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1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1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1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8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го колодца диам. 1,5 м. –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2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8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7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8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7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1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5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32; диам. 40 – 9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63 – 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8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00 - 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иам. 150 -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2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8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8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заборных колонок – 2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1264"/>
        <w:gridCol w:w="1092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5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53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3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7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47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60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6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1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098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4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23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  <w:br/>
        <w:t xml:space="preserve">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ВКП г. Гусь-Хруст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Первомайская, д.3а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анализационных колодцев 3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6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9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3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7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0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етей 20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3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6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6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2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4. Перечень мероприяти</w:t>
      </w:r>
      <w:r>
        <w:rPr/>
        <w:t>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7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7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7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7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7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75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276"/>
        <w:gridCol w:w="1276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71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974,8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895,9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2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ВКП г. Гусь-Хрустальны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8,5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  <w:t xml:space="preserve">с использованием метода индексации </w:t>
      </w:r>
    </w:p>
    <w:tbl>
      <w:tblPr>
        <w:tblW w:w="4300" w:type="pct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9"/>
        <w:gridCol w:w="862"/>
        <w:gridCol w:w="1644"/>
        <w:gridCol w:w="1711"/>
        <w:gridCol w:w="1475"/>
      </w:tblGrid>
      <w:tr>
        <w:trPr>
          <w:trHeight w:val="10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ВКП г. Гусь-Хрустальный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3,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7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5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6:27:00Z</cp:lastPrinted>
  <dcterms:modified xsi:type="dcterms:W3CDTF">2017-12-18T10:20:00Z</dcterms:modified>
  <cp:revision>159</cp:revision>
  <dc:subject/>
  <dc:title>О  тарифах  на  тепловую энергию</dc:title>
</cp:coreProperties>
</file>