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5">
            <wp:simplePos x="0" y="0"/>
            <wp:positionH relativeFrom="column">
              <wp:posOffset>2942590</wp:posOffset>
            </wp:positionH>
            <wp:positionV relativeFrom="paragraph">
              <wp:posOffset>-463550</wp:posOffset>
            </wp:positionV>
            <wp:extent cx="600075" cy="628650"/>
            <wp:effectExtent l="0" t="0" r="0" b="0"/>
            <wp:wrapNone/>
            <wp:docPr id="1" name="GERBVL (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VL (синий)"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Департамент транспорта и дорожного хозяйств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35"/>
          <w:szCs w:val="35"/>
        </w:rPr>
      </w:pPr>
      <w:r>
        <w:rPr>
          <w:rFonts w:cs="Times New Roman" w:ascii="Times New Roman" w:hAnsi="Times New Roman"/>
          <w:b/>
          <w:sz w:val="35"/>
          <w:szCs w:val="35"/>
        </w:rPr>
        <w:t>ПОСТАНОВЛЕНИЕ</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06.12.2018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outlineLvl w:val="0"/>
        <w:rPr>
          <w:rFonts w:ascii="Times New Roman" w:hAnsi="Times New Roman" w:cs="Times New Roman"/>
          <w:i/>
          <w:i/>
        </w:rPr>
      </w:pPr>
      <w:r>
        <w:rPr>
          <w:rFonts w:cs="Times New Roman" w:ascii="Times New Roman" w:hAnsi="Times New Roman"/>
          <w:i/>
        </w:rPr>
        <w:t xml:space="preserve">О внесении изменений в постановление </w:t>
      </w:r>
    </w:p>
    <w:p>
      <w:pPr>
        <w:pStyle w:val="Normal"/>
        <w:ind w:hanging="0"/>
        <w:rPr>
          <w:rFonts w:ascii="Times New Roman" w:hAnsi="Times New Roman" w:cs="Times New Roman"/>
          <w:i/>
          <w:i/>
        </w:rPr>
      </w:pPr>
      <w:r>
        <w:rPr>
          <w:rFonts w:cs="Times New Roman" w:ascii="Times New Roman" w:hAnsi="Times New Roman"/>
          <w:i/>
        </w:rPr>
        <w:t>департамента транспорта  и дорожного</w:t>
      </w:r>
    </w:p>
    <w:p>
      <w:pPr>
        <w:pStyle w:val="Normal"/>
        <w:ind w:hanging="0"/>
        <w:rPr>
          <w:rFonts w:ascii="Times New Roman" w:hAnsi="Times New Roman" w:cs="Times New Roman"/>
          <w:i/>
          <w:i/>
        </w:rPr>
      </w:pPr>
      <w:r>
        <w:rPr>
          <w:rFonts w:cs="Times New Roman" w:ascii="Times New Roman" w:hAnsi="Times New Roman"/>
          <w:i/>
        </w:rPr>
        <w:t>хозяйства от 28.01.2016 № 2</w:t>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ind w:firstLine="709"/>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Губернатора Владимирской области </w:t>
      </w:r>
      <w:hyperlink r:id="rId3">
        <w:r>
          <w:rPr>
            <w:rStyle w:val="InternetLink"/>
            <w:rFonts w:cs="Times New Roman" w:ascii="Times New Roman" w:hAnsi="Times New Roman"/>
            <w:sz w:val="28"/>
            <w:szCs w:val="28"/>
          </w:rPr>
          <w:t>от 27.07.2011 №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и </w:t>
      </w:r>
      <w:hyperlink r:id="rId4">
        <w:r>
          <w:rPr>
            <w:rStyle w:val="InternetLink"/>
            <w:rFonts w:cs="Times New Roman" w:ascii="Times New Roman" w:hAnsi="Times New Roman"/>
            <w:sz w:val="28"/>
            <w:szCs w:val="28"/>
          </w:rPr>
          <w:t>от 21.12.2005 № 7</w:t>
        </w:r>
      </w:hyperlink>
      <w:r>
        <w:rPr>
          <w:rFonts w:cs="Times New Roman" w:ascii="Times New Roman" w:hAnsi="Times New Roman"/>
          <w:sz w:val="28"/>
          <w:szCs w:val="28"/>
        </w:rPr>
        <w:t xml:space="preserve">41 «Об утверждении Положения о департаменте транспорта и дорожного хозяйства администрации Владимирской об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pPr>
      <w:r>
        <w:rPr>
          <w:rFonts w:cs="Times New Roman" w:ascii="Times New Roman" w:hAnsi="Times New Roman"/>
          <w:sz w:val="28"/>
          <w:szCs w:val="28"/>
        </w:rPr>
        <w:t xml:space="preserve">1. Внести изменение в постановление департамента транспорта и дорожного хозяйства администрации области от 28.01.2016 № 2 «Об утверждении административного регламента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департаментом транспорта и дорожного хозяйства администрации Владимирской области </w:t>
      </w:r>
      <w:r>
        <w:rPr>
          <w:rFonts w:cs="Times New Roman" w:ascii="Times New Roman" w:hAnsi="Times New Roman"/>
          <w:color w:val="000000"/>
          <w:sz w:val="28"/>
          <w:szCs w:val="28"/>
        </w:rPr>
        <w:t>государственной услуги</w:t>
      </w:r>
      <w:r>
        <w:rPr>
          <w:rFonts w:cs="Times New Roman" w:ascii="Times New Roman" w:hAnsi="Times New Roman"/>
          <w:i/>
        </w:rPr>
        <w:t xml:space="preserve"> </w:t>
      </w:r>
      <w:r>
        <w:rPr>
          <w:rFonts w:cs="Times New Roman" w:ascii="Times New Roman" w:hAnsi="Times New Roman"/>
          <w:sz w:val="28"/>
          <w:szCs w:val="28"/>
        </w:rPr>
        <w:t xml:space="preserve"> по выдаче и переоформлению разрешений на осуществление деятельности по перевозке пассажиров и багажа легковым такси», изложив приложение к постановлению в редакции согласно приложению к настоящему постановлению.</w:t>
      </w:r>
    </w:p>
    <w:p>
      <w:pPr>
        <w:pStyle w:val="Normal"/>
        <w:tabs>
          <w:tab w:val="clear" w:pos="720"/>
          <w:tab w:val="left" w:pos="993"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департамента                                                                         А.В. Роман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7"/>
        <w:rPr>
          <w:rFonts w:ascii="Times New Roman" w:hAnsi="Times New Roman" w:cs="Times New Roman"/>
          <w:sz w:val="22"/>
          <w:szCs w:val="22"/>
          <w:lang w:eastAsia="ar-SA"/>
        </w:rPr>
      </w:pPr>
      <w:r>
        <w:rPr>
          <w:rFonts w:cs="Times New Roman"/>
          <w:sz w:val="22"/>
          <w:szCs w:val="22"/>
          <w:lang w:eastAsia="ar-SA"/>
        </w:rPr>
      </w:r>
    </w:p>
    <w:p>
      <w:pPr>
        <w:pStyle w:val="Style77"/>
        <w:rPr>
          <w:sz w:val="22"/>
          <w:szCs w:val="22"/>
          <w:lang w:eastAsia="ar-SA"/>
        </w:rPr>
      </w:pPr>
      <w:r>
        <w:rPr>
          <w:sz w:val="22"/>
          <w:szCs w:val="22"/>
          <w:lang w:eastAsia="ar-SA"/>
        </w:rPr>
        <w:t xml:space="preserve">                                                                                                                            </w:t>
      </w:r>
    </w:p>
    <w:p>
      <w:pPr>
        <w:pStyle w:val="Style77"/>
        <w:rPr/>
      </w:pPr>
      <w:r>
        <w:rPr>
          <w:sz w:val="28"/>
          <w:szCs w:val="28"/>
          <w:lang w:eastAsia="ar-SA"/>
        </w:rPr>
        <w:t xml:space="preserve">                                                                                                 </w:t>
      </w:r>
      <w:r>
        <w:rPr>
          <w:sz w:val="24"/>
          <w:szCs w:val="24"/>
        </w:rPr>
        <w:t>Приложение</w:t>
      </w:r>
    </w:p>
    <w:p>
      <w:pPr>
        <w:pStyle w:val="ConsPlusNormal"/>
        <w:ind w:left="5245" w:hanging="0"/>
        <w:jc w:val="center"/>
        <w:rPr>
          <w:rFonts w:ascii="Times New Roman" w:hAnsi="Times New Roman" w:cs="Times New Roman"/>
        </w:rPr>
      </w:pPr>
      <w:r>
        <w:rPr>
          <w:rFonts w:cs="Times New Roman" w:ascii="Times New Roman" w:hAnsi="Times New Roman"/>
        </w:rPr>
        <w:t>к постановлению департамента</w:t>
      </w:r>
    </w:p>
    <w:p>
      <w:pPr>
        <w:pStyle w:val="ConsPlusNormal"/>
        <w:ind w:left="5245" w:hanging="0"/>
        <w:jc w:val="center"/>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left="5245" w:hanging="0"/>
        <w:jc w:val="center"/>
        <w:rPr>
          <w:rFonts w:ascii="Times New Roman" w:hAnsi="Times New Roman" w:cs="Times New Roman"/>
        </w:rPr>
      </w:pPr>
      <w:r>
        <w:rPr>
          <w:rFonts w:cs="Times New Roman" w:ascii="Times New Roman" w:hAnsi="Times New Roman"/>
        </w:rPr>
        <w:t>администрации Владимирской области</w:t>
      </w:r>
    </w:p>
    <w:p>
      <w:pPr>
        <w:pStyle w:val="ConsPlusNormal"/>
        <w:ind w:left="5245" w:hanging="0"/>
        <w:jc w:val="center"/>
        <w:rPr>
          <w:rFonts w:ascii="Times New Roman" w:hAnsi="Times New Roman" w:cs="Times New Roman"/>
        </w:rPr>
      </w:pPr>
      <w:r>
        <w:rPr>
          <w:rFonts w:cs="Times New Roman" w:ascii="Times New Roman" w:hAnsi="Times New Roman"/>
        </w:rPr>
        <w:t>от  06.12.2018  № 17</w:t>
      </w:r>
    </w:p>
    <w:p>
      <w:pPr>
        <w:pStyle w:val="Style77"/>
        <w:rPr>
          <w:rFonts w:ascii="Times New Roman" w:hAnsi="Times New Roman" w:cs="Times New Roman"/>
          <w:sz w:val="28"/>
          <w:szCs w:val="28"/>
          <w:lang w:eastAsia="ar-SA"/>
        </w:rPr>
      </w:pPr>
      <w:r>
        <w:rPr>
          <w:rFonts w:cs="Times New Roman"/>
          <w:sz w:val="28"/>
          <w:szCs w:val="28"/>
          <w:lang w:eastAsia="ar-SA"/>
        </w:rPr>
      </w:r>
    </w:p>
    <w:p>
      <w:pPr>
        <w:pStyle w:val="Style77"/>
        <w:rPr/>
      </w:pPr>
      <w:r>
        <w:rPr>
          <w:sz w:val="28"/>
          <w:szCs w:val="28"/>
          <w:lang w:eastAsia="ar-SA"/>
        </w:rPr>
        <w:t xml:space="preserve">                                                                                         </w:t>
      </w:r>
    </w:p>
    <w:p>
      <w:pPr>
        <w:pStyle w:val="Style77"/>
        <w:rPr/>
      </w:pPr>
      <w:r>
        <w:rPr>
          <w:sz w:val="28"/>
          <w:szCs w:val="28"/>
          <w:lang w:eastAsia="ar-SA"/>
        </w:rPr>
        <w:t xml:space="preserve">                                                                                                  </w:t>
      </w:r>
      <w:r>
        <w:rPr>
          <w:sz w:val="24"/>
          <w:szCs w:val="24"/>
        </w:rPr>
        <w:t>Приложение</w:t>
      </w:r>
    </w:p>
    <w:p>
      <w:pPr>
        <w:pStyle w:val="ConsPlusNormal"/>
        <w:ind w:left="5245" w:hanging="0"/>
        <w:jc w:val="center"/>
        <w:rPr>
          <w:rFonts w:ascii="Times New Roman" w:hAnsi="Times New Roman" w:cs="Times New Roman"/>
        </w:rPr>
      </w:pPr>
      <w:r>
        <w:rPr>
          <w:rFonts w:cs="Times New Roman" w:ascii="Times New Roman" w:hAnsi="Times New Roman"/>
        </w:rPr>
        <w:t>к постановлению департамента</w:t>
      </w:r>
    </w:p>
    <w:p>
      <w:pPr>
        <w:pStyle w:val="ConsPlusNormal"/>
        <w:ind w:left="5245" w:hanging="0"/>
        <w:jc w:val="center"/>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left="5245" w:hanging="0"/>
        <w:jc w:val="center"/>
        <w:rPr>
          <w:rFonts w:ascii="Times New Roman" w:hAnsi="Times New Roman" w:cs="Times New Roman"/>
        </w:rPr>
      </w:pPr>
      <w:r>
        <w:rPr>
          <w:rFonts w:cs="Times New Roman" w:ascii="Times New Roman" w:hAnsi="Times New Roman"/>
        </w:rPr>
        <w:t>администрации Владимирской области</w:t>
      </w:r>
    </w:p>
    <w:p>
      <w:pPr>
        <w:pStyle w:val="ConsPlusNormal"/>
        <w:ind w:left="5245" w:hanging="0"/>
        <w:jc w:val="center"/>
        <w:rPr>
          <w:rFonts w:ascii="Times New Roman" w:hAnsi="Times New Roman" w:cs="Times New Roman"/>
        </w:rPr>
      </w:pPr>
      <w:r>
        <w:rPr>
          <w:rFonts w:cs="Times New Roman" w:ascii="Times New Roman" w:hAnsi="Times New Roman"/>
        </w:rPr>
        <w:t>от  28.01.2016  № 2</w:t>
      </w:r>
    </w:p>
    <w:p>
      <w:pPr>
        <w:pStyle w:val="ConsPlusTitle1"/>
        <w:numPr>
          <w:ilvl w:val="0"/>
          <w:numId w:val="0"/>
        </w:numPr>
        <w:outlineLvl w:val="0"/>
        <w:rPr>
          <w:rFonts w:ascii="Times New Roman" w:hAnsi="Times New Roman" w:cs="Times New Roman"/>
          <w:b w:val="false"/>
          <w:b w:val="false"/>
          <w:sz w:val="28"/>
          <w:szCs w:val="28"/>
        </w:rPr>
      </w:pPr>
      <w:r>
        <w:rPr>
          <w:rFonts w:cs="Times New Roman"/>
          <w:b w:val="false"/>
          <w:sz w:val="28"/>
          <w:szCs w:val="28"/>
        </w:rPr>
      </w:r>
    </w:p>
    <w:p>
      <w:pPr>
        <w:pStyle w:val="Style77"/>
        <w:rPr>
          <w:b/>
          <w:b/>
          <w:sz w:val="22"/>
          <w:szCs w:val="22"/>
          <w:lang w:eastAsia="ar-SA"/>
        </w:rPr>
      </w:pPr>
      <w:r>
        <w:rPr>
          <w:b/>
          <w:sz w:val="22"/>
          <w:szCs w:val="22"/>
          <w:lang w:eastAsia="ar-SA"/>
        </w:rPr>
      </w:r>
    </w:p>
    <w:p>
      <w:pPr>
        <w:pStyle w:val="Style77"/>
        <w:rPr>
          <w:sz w:val="22"/>
          <w:szCs w:val="22"/>
          <w:lang w:eastAsia="ar-SA"/>
        </w:rPr>
      </w:pPr>
      <w:r>
        <w:rPr>
          <w:sz w:val="22"/>
          <w:szCs w:val="22"/>
          <w:lang w:eastAsia="ar-SA"/>
        </w:rPr>
      </w:r>
    </w:p>
    <w:p>
      <w:pPr>
        <w:pStyle w:val="Style77"/>
        <w:rPr>
          <w:sz w:val="22"/>
          <w:szCs w:val="22"/>
          <w:lang w:eastAsia="ar-SA"/>
        </w:rPr>
      </w:pPr>
      <w:r>
        <w:rPr>
          <w:sz w:val="22"/>
          <w:szCs w:val="22"/>
          <w:lang w:eastAsia="ar-SA"/>
        </w:rPr>
      </w:r>
    </w:p>
    <w:p>
      <w:pPr>
        <w:pStyle w:val="Style77"/>
        <w:rPr>
          <w:sz w:val="22"/>
          <w:szCs w:val="22"/>
          <w:lang w:eastAsia="ar-SA"/>
        </w:rPr>
      </w:pPr>
      <w:r>
        <w:rPr>
          <w:sz w:val="22"/>
          <w:szCs w:val="22"/>
          <w:lang w:eastAsia="ar-SA"/>
        </w:rPr>
      </w:r>
    </w:p>
    <w:p>
      <w:pPr>
        <w:pStyle w:val="Style77"/>
        <w:rPr>
          <w:sz w:val="22"/>
          <w:szCs w:val="22"/>
          <w:lang w:eastAsia="ar-SA"/>
        </w:rPr>
      </w:pPr>
      <w:r>
        <w:rPr>
          <w:sz w:val="22"/>
          <w:szCs w:val="22"/>
          <w:lang w:eastAsia="ar-SA"/>
        </w:rPr>
      </w:r>
    </w:p>
    <w:p>
      <w:pPr>
        <w:pStyle w:val="Style77"/>
        <w:rPr>
          <w:sz w:val="22"/>
          <w:szCs w:val="22"/>
          <w:lang w:eastAsia="ar-SA"/>
        </w:rPr>
      </w:pPr>
      <w:r>
        <w:rPr>
          <w:sz w:val="22"/>
          <w:szCs w:val="22"/>
          <w:lang w:eastAsia="ar-SA"/>
        </w:rPr>
      </w:r>
    </w:p>
    <w:p>
      <w:pPr>
        <w:pStyle w:val="Style77"/>
        <w:rPr>
          <w:sz w:val="22"/>
          <w:szCs w:val="22"/>
          <w:lang w:eastAsia="ar-SA"/>
        </w:rPr>
      </w:pPr>
      <w:r>
        <w:rPr>
          <w:sz w:val="22"/>
          <w:szCs w:val="22"/>
          <w:lang w:eastAsia="ar-SA"/>
        </w:rPr>
      </w:r>
    </w:p>
    <w:p>
      <w:pPr>
        <w:pStyle w:val="Style77"/>
        <w:rPr>
          <w:sz w:val="28"/>
          <w:szCs w:val="28"/>
          <w:lang w:eastAsia="ar-SA"/>
        </w:rPr>
      </w:pPr>
      <w:r>
        <w:rPr>
          <w:sz w:val="28"/>
          <w:szCs w:val="28"/>
          <w:lang w:eastAsia="ar-SA"/>
        </w:rPr>
        <w:t xml:space="preserve">                                                                                                  </w:t>
      </w:r>
    </w:p>
    <w:p>
      <w:pPr>
        <w:pStyle w:val="ConsPlusTitle1"/>
        <w:numPr>
          <w:ilvl w:val="0"/>
          <w:numId w:val="0"/>
        </w:numPr>
        <w:outlineLvl w:val="0"/>
        <w:rPr>
          <w:b w:val="false"/>
          <w:b w:val="false"/>
          <w:sz w:val="28"/>
          <w:szCs w:val="28"/>
        </w:rPr>
      </w:pPr>
      <w:r>
        <w:rPr>
          <w:b w:val="false"/>
          <w:sz w:val="28"/>
          <w:szCs w:val="28"/>
        </w:rPr>
      </w:r>
    </w:p>
    <w:p>
      <w:pPr>
        <w:pStyle w:val="Normal"/>
        <w:numPr>
          <w:ilvl w:val="0"/>
          <w:numId w:val="0"/>
        </w:numPr>
        <w:spacing w:before="108" w:after="108"/>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w:t>
      </w:r>
    </w:p>
    <w:p>
      <w:pPr>
        <w:pStyle w:val="ConsPlusTitle1"/>
        <w:numPr>
          <w:ilvl w:val="0"/>
          <w:numId w:val="0"/>
        </w:numPr>
        <w:outlineLvl w:val="0"/>
        <w:rPr>
          <w:rFonts w:ascii="Times New Roman" w:hAnsi="Times New Roman" w:cs="Times New Roman"/>
          <w:b w:val="false"/>
          <w:b w:val="false"/>
          <w:bCs/>
          <w:sz w:val="28"/>
          <w:szCs w:val="28"/>
        </w:rPr>
      </w:pPr>
      <w:r>
        <w:rPr>
          <w:rFonts w:cs="Times New Roman"/>
          <w:b w:val="false"/>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 (далее - Регламент, государственная услуга)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государственной услуги являются юридические лица и индивидуальные предприниматели, имеющие на праве собственности, праве хозяйственного ведения либо на основании договора лизинга или договора аренды транспортные средства, предназначенные для оказания услуг по перевозке пассажиров и багажа легковым такси, а также индивидуальные предприниматели в случае использования ими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средства соответствуют требованиям, установленным действующим законодательством (далее - заяв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я и документы, предусмотренные настоящим Регламентом,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В процессе предоставления государственной услуги департамент транспорта и дорожного хозяйства администрации Владимирской области (далее - Департамент) взаимодействует с:</w:t>
      </w:r>
    </w:p>
    <w:p>
      <w:pPr>
        <w:pStyle w:val="ConsPlusNormal"/>
        <w:ind w:firstLine="539"/>
        <w:jc w:val="both"/>
        <w:rPr/>
      </w:pPr>
      <w:r>
        <w:rPr>
          <w:rFonts w:cs="Times New Roman" w:ascii="Times New Roman" w:hAnsi="Times New Roman"/>
          <w:sz w:val="28"/>
          <w:szCs w:val="28"/>
        </w:rPr>
        <w:t xml:space="preserve">- государственным бюджетным учреждением Владимирской области «Управление автомобильных дорог администрации Владимирской области» (далее - Учреждение). </w:t>
      </w:r>
      <w:hyperlink w:anchor="P36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Учреждения и контактные телефоны должностных лиц Учреждения приведены в приложении № 1 к настояще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го казначейства по Владимирской области (600000, г. Владимир, Октябрьский пр-т, д. 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1. Государственная услуга предоставляется по месту нахождения Департамента по адрес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догодское шоссе, д. 5, г. Владимир, 60002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ициальный сайт: https://dtdx.avo.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eptrans@avo.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емной директора Департамента - (4922) 32-49-9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дела бухгалтерского учета и отчетности - (4922) 32-32-56, 42-50-6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дела транспорта - (4922) 45-84-5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9.00 - 17.30 (перерыв с 12.30 - 13.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о порядке предоставления государственной услуги осущест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 и Учреждении при обращении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Департамента и Учреждения, а также на официальном сайте Департамента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3. Консультации могут предоставляться по письменным обращениям, по телефону и по электронной поч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ей сотрудники Департамента и Учреждения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Департамента или Учреждения,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На информационных стендах в помещениях Департамента и Учреждения размещаются адрес официального сайта Департамента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решений и действий (бездействия) Департамента, его должностных лиц, государственных гражданских служащих, перечень документов, предоставление которых необходимо для получения государственной услуги, образцы форм заявлений для обращения за получением государственной услуги.</w:t>
      </w:r>
    </w:p>
    <w:p>
      <w:pPr>
        <w:pStyle w:val="ConsPlusNormal"/>
        <w:ind w:firstLine="540"/>
        <w:jc w:val="both"/>
        <w:rPr/>
      </w:pPr>
      <w:r>
        <w:rPr>
          <w:rFonts w:cs="Times New Roman" w:ascii="Times New Roman" w:hAnsi="Times New Roman"/>
          <w:sz w:val="28"/>
          <w:szCs w:val="28"/>
        </w:rPr>
        <w:t>1.4.5. Информация по вопросам предоставления государственной услуги, сведения о ходе ее предоставления, о порядке обжалования решений и действий (бездействия) Департамента, его должностных лиц, государственных гражданских служащих могут быть получены заявителями на официальном сайте Департамента в информационно-телекоммуникационной сети «Интернет», а также с использованием государственной информационной системы «Портал государственных и муниципальных услуг Владимирской области» (</w:t>
      </w:r>
      <w:hyperlink r:id="rId5">
        <w:r>
          <w:rPr>
            <w:rStyle w:val="InternetLink"/>
            <w:rFonts w:cs="Times New Roman" w:ascii="Times New Roman" w:hAnsi="Times New Roman"/>
            <w:sz w:val="28"/>
            <w:szCs w:val="28"/>
          </w:rPr>
          <w:t>http://rgu.avo.ru</w:t>
        </w:r>
      </w:hyperlink>
      <w:r>
        <w:rPr>
          <w:rFonts w:cs="Times New Roman" w:ascii="Times New Roman" w:hAnsi="Times New Roman"/>
          <w:sz w:val="28"/>
          <w:szCs w:val="28"/>
        </w:rPr>
        <w:t>).</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 На Едином портале государственных и муниципальных услуг (функций)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срок предоставления государственной услуг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мер государственной пошлины, взимаемой за предоставление государствен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государствен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Выдача и переоформление разрешений на осуществление деятельности по перевозке пассажиров и багажа легковым такси».</w:t>
      </w:r>
    </w:p>
    <w:p>
      <w:pPr>
        <w:pStyle w:val="ConsPlusNormal"/>
        <w:ind w:firstLine="540"/>
        <w:jc w:val="both"/>
        <w:rPr/>
      </w:pPr>
      <w:r>
        <w:rPr>
          <w:rFonts w:cs="Times New Roman" w:ascii="Times New Roman" w:hAnsi="Times New Roman"/>
          <w:sz w:val="28"/>
          <w:szCs w:val="28"/>
        </w:rPr>
        <w:t>Государственную услугу предоставляют Департамент, Учреждение, Управление Федерального казначейства по Владим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осуществление деятельности по перевозке пассажиров и багажа легковым такси (далее - разрешение) или мотивированный отказ в его выдач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оформление разрешения или мотивированный отказ в его переоформ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остановление, возобновление, прекращение действия разрешения и отзыв (аннулировани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едение реестра выданных разрешений, предоставление информации по вопросам выдач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Выдача разрешения осуществляется в срок, не превышающий 30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ереоформление разрешения осуществляется в срок, не превышающий 10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ыдача дубликата разрешения осуществляется в срок, не превышающий 10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Время регистрации заявления о предоставлении государствен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4.2011 N 69-ФЗ «О внесении изменений в отдельные законодательные акты Российской Федерации» («Российская газета», 25.04.2011, № 88);</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кон Владимирской области от 04.05.2018 № 49-ОЗ «Об организации транспортного обслуживания населения на территории Владимирской области» («Владимирские ведомости»,  12.05.2018, № 69);</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1.12.2005 № 741 «Об утверждении Положения о департаменте транспорта и дорожного хозяйства администрации Владимирской области» («Владимирские ведомости», 28.12.2005, № 413 - 416);</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Владимирские ведомости», 06.08.2011, № 1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 («Владимирские ведомости», 20.08.2011, № 196).</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азмещен на официальном сайте департамента </w:t>
      </w:r>
      <w:hyperlink r:id="rId15">
        <w:r>
          <w:rPr>
            <w:rStyle w:val="InternetLink"/>
            <w:rFonts w:cs="Times New Roman" w:ascii="Times New Roman" w:hAnsi="Times New Roman"/>
            <w:sz w:val="28"/>
            <w:szCs w:val="28"/>
          </w:rPr>
          <w:t>https://dtdx.avo.ru</w:t>
        </w:r>
      </w:hyperlink>
      <w:r>
        <w:rPr>
          <w:rFonts w:cs="Times New Roman" w:ascii="Times New Roman" w:hAnsi="Times New Roman"/>
          <w:sz w:val="28"/>
          <w:szCs w:val="28"/>
        </w:rPr>
        <w:t>, в федеральном реестре и Едином портале государственных и муниципальных услуг Владим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государственной услуги.</w:t>
      </w:r>
    </w:p>
    <w:p>
      <w:pPr>
        <w:pStyle w:val="ConsPlusNormal"/>
        <w:ind w:firstLine="53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1. Для получения разрешения в Департамент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 заявление на выдачу разрешения в форме электронного документа или на бумажном носителе по форм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для юридических лиц или по форме согласно </w:t>
      </w:r>
      <w:hyperlink w:anchor="P58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 для индивидуальных предпринимателей.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его предста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ая заявителем, либо копия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ConsPlusNormal"/>
        <w:ind w:firstLine="539"/>
        <w:jc w:val="both"/>
        <w:rPr>
          <w:rFonts w:ascii="Times New Roman" w:hAnsi="Times New Roman" w:cs="Times New Roman"/>
          <w:sz w:val="28"/>
          <w:szCs w:val="28"/>
        </w:rPr>
      </w:pPr>
      <w:bookmarkStart w:id="1" w:name="P105"/>
      <w:bookmarkEnd w:id="1"/>
      <w:r>
        <w:rPr>
          <w:rFonts w:cs="Times New Roman" w:ascii="Times New Roman" w:hAnsi="Times New Roman"/>
          <w:sz w:val="28"/>
          <w:szCs w:val="28"/>
        </w:rPr>
        <w:t>2.5.2. Для переоформления разрешения в Департамент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 заявление о переоформлении разрешения в форме электронного документа или на бумажном носителе по форм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для юридических лиц или по форме согласно </w:t>
      </w:r>
      <w:hyperlink w:anchor="P58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 для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для юридических лиц) или копия паспорта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решения учредителей (участников) юридического лица либо органа юридического лица, уполномоченного на то учредительными документами, о его ре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ействующее разрешение.</w:t>
      </w:r>
    </w:p>
    <w:p>
      <w:pPr>
        <w:pStyle w:val="ConsPlusNormal"/>
        <w:ind w:firstLine="539"/>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2.5.3. Для получения дубликата разрешения в Департамент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 заявление на выдачу дубликата разрешения в форме электронного документа или на бумажном носителе по форм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для юридических лиц или по форме согласно </w:t>
      </w:r>
      <w:hyperlink w:anchor="P58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 для индивидуальных предпринимателей;</w:t>
      </w:r>
    </w:p>
    <w:p>
      <w:pPr>
        <w:pStyle w:val="ConsPlusNormal"/>
        <w:ind w:firstLine="540"/>
        <w:jc w:val="both"/>
        <w:rPr/>
      </w:pPr>
      <w:bookmarkStart w:id="3" w:name="P115"/>
      <w:bookmarkEnd w:id="3"/>
      <w:r>
        <w:rPr>
          <w:rFonts w:cs="Times New Roman" w:ascii="Times New Roman" w:hAnsi="Times New Roman"/>
          <w:sz w:val="28"/>
          <w:szCs w:val="28"/>
        </w:rPr>
        <w:t>2.5.4. Заявление и прилагаемые к нему документы должны быть оформлены заявителем без подчисток, приписок, зачеркнутых слов и иных исправлений, не могут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20"/>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 или отказа в выдаче разрешени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1. Предоставление государственной услуги приостанавливается в случае: </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явления неполноты сведений в документах и материалах, представленных для оказания услуги;</w:t>
      </w:r>
    </w:p>
    <w:p>
      <w:pPr>
        <w:pStyle w:val="Normal"/>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  некомплектности документов и материалов, представленных для оказа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м случае департамент в 5-дневный срок со дня поступления обращения и прилагаемых документов уведомляет об этом заявителя, а предоставление государственной услуги приостанавливается до поступления в департамент недостающих сведений и (или) документов и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Отказ в выдаче разрешения осуществляется при выявлении в представленных документах  искаженных или недостоверной сведений.</w:t>
      </w:r>
    </w:p>
    <w:p>
      <w:pPr>
        <w:pStyle w:val="Normal"/>
        <w:ind w:firstLine="709"/>
        <w:rPr/>
      </w:pPr>
      <w:r>
        <w:rPr>
          <w:rFonts w:cs="Times New Roman" w:ascii="Times New Roman" w:hAnsi="Times New Roman"/>
          <w:sz w:val="28"/>
          <w:szCs w:val="28"/>
        </w:rPr>
        <w:t xml:space="preserve">Основанием для отказа в переоформлении разрешения является несоответствие заявления о переоформлении и (или) прилагаемых к нему документов по форме и содержанию требованиям, установленным </w:t>
      </w:r>
      <w:hyperlink w:anchor="P10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настоящего Регламента.</w:t>
      </w:r>
    </w:p>
    <w:p>
      <w:pPr>
        <w:pStyle w:val="ConsPlusNormal"/>
        <w:ind w:firstLine="539"/>
        <w:jc w:val="both"/>
        <w:rPr/>
      </w:pPr>
      <w:r>
        <w:rPr>
          <w:rFonts w:cs="Times New Roman" w:ascii="Times New Roman" w:hAnsi="Times New Roman"/>
          <w:sz w:val="28"/>
          <w:szCs w:val="28"/>
        </w:rPr>
        <w:t>2.8. Порядок, размер и основания взимания платы за предоставление государственной услуги, а также информация о методике расчета платы  утвержд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8.1. Размер и основания взимания платы за предоставление государственной услуги, информация о методике расчета платы  утверждены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8.2. При подаче заявления о выдаче, переоформлении, выдаче дубликата разрешения уполномоченный сотрудник Учреждения выдает заявителю квитанцию на оплату за выдачу, переоформление, выдачу дубликата разрешения.</w:t>
      </w:r>
    </w:p>
    <w:p>
      <w:pPr>
        <w:pStyle w:val="ConsPlusNormal"/>
        <w:ind w:firstLine="539"/>
        <w:jc w:val="both"/>
        <w:rPr/>
      </w:pPr>
      <w:r>
        <w:rPr>
          <w:rFonts w:cs="Times New Roman" w:ascii="Times New Roman" w:hAnsi="Times New Roman"/>
          <w:sz w:val="28"/>
          <w:szCs w:val="28"/>
        </w:rPr>
        <w:t>2.8.3.За выдачу, переоформление разрешений, выдачу дубликата разрешения взимается плата в следующем разме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выдачу разрешения - 2000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переоформление разрешения - 200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выдачу дубликата разрешения - 200 рублей.</w:t>
      </w:r>
    </w:p>
    <w:p>
      <w:pPr>
        <w:pStyle w:val="Normal"/>
        <w:widowControl/>
        <w:suppressAutoHyphens w:val="false"/>
        <w:ind w:firstLine="540"/>
        <w:rPr/>
      </w:pPr>
      <w:r>
        <w:rPr>
          <w:rFonts w:cs="Times New Roman" w:ascii="Times New Roman" w:hAnsi="Times New Roman"/>
          <w:sz w:val="28"/>
          <w:szCs w:val="28"/>
          <w:lang w:eastAsia="ru-RU"/>
        </w:rPr>
        <w:t>2.8.4. Максимальный срок ожидания в очереди при подаче запроса о предоставлении государственной услуги и при получении результата государственной услуги не должен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Центральный вход в здание Департамента должен быть оснащен информационной табличкой (вывеской), содержащей полное наименование организации. Двери рабочих кабинетов специалистов Департамента, предоставляющих государственную услугу, оснащаются информационными табличками с указаниями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Места ожидания в очереди, места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Рабочие места государственных служащих Департамента, предоставляющих государственную услугу, оборудуются столами, стульями, обеспечиваются компьютерной технико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необходимости инвалиду предоставляется помощник из числа работников Департамента, Учреждения для преодоления барьеров, возникающих при предоставлении государственной услуги наравне с други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Лица с ограниченными возможностями (инвалиды) обслуживаются вн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На территории, прилегающей к зданию Департамента, оборудуются места для парковки автотранспортных средств. На стоянке должно быть не менее десяти машино-мест, из них не менее одного места для парковки специальных автотранспортных средств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9.7.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ей о правилах и порядке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государственной услуги (оператив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Информация о государственной услуге размещается в Сводном реестре государственных и муниципальных услуг и в государственной информационной системе «Портал государственных и муниципальных услуг Владимирской области» (http://www.rgu.avo.ru), где заявителю предоставляется возможность копирования и заполнения в электронном виде форм заявлений о предоставлении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2. Заявители вправе представлять документы в электронном виде с использованием государственной информационной системы «Портал государственных и муниципальных услуг Владимирской области» (http://www.rgu.avo.ru), подписанные электронной подписью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3. Заявители вправе осуществлять мониторинг хода предоставления государственной услуги с использованием государственной информационной системы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государствен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по обеспечению доступности для инвалидов, в которых оказываются государственные услуги, к местам ожидания, местам для заполнения запросов о предоставлении государственной услуги, информационным стендам с образцами заполнения и перечнем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Входы в помещения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Центральный вход в здание должен быть оборудован информационной табличкой (вывеской), содержащей наименование учреждения, место нахождения, режим работы и график приема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3.3. Инвалидам обеспечи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провождение имеющим стойкие нарушения функции з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действие при входе и выходе из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иной необходимой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или мотивированный отказ в его выдач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оформление разрешения или мотивированный отказ в его переоформ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остановление, возобновление, прекращение действия разрешения и отзыв (аннулировани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едение реестра выданных разрешений, предоставление информации по вопросам выдач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Выдача разрешения или мотивированный отказ в его выдаче».</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Департамент на бумажном носителе или в форме электронного документа заявления и документов в соответствии с </w:t>
      </w:r>
      <w:hyperlink w:anchor="P99">
        <w:r>
          <w:rPr>
            <w:rStyle w:val="InternetLink"/>
            <w:rFonts w:cs="Times New Roman" w:ascii="Times New Roman" w:hAnsi="Times New Roman"/>
            <w:sz w:val="28"/>
            <w:szCs w:val="28"/>
          </w:rPr>
          <w:t>пунктами 2.5.1</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Заявление и документы принимаются Департаментом и регистрируются в журнале регистрации заявлений в день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течение 3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 а также проверку достоверности предоставленных сведений, в том числе посредство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выдаче разрешения ответственный исполнитель Департамента делает соответствующую запись в графе бланка заявления «Отметка уполномоченного органа» и передает документы сотруднику Учреждения, уполномоченному на рассмотрение и согласование документов на выдачу и переоформление разрешения (далее - уполномоченный сотрудник Учреждения), для оформления разрешения на бланке установленн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выдаче разрешения ответственный исполнитель Департамента делает соответствующую запись в графе бланка заявления «Отметка уполномоченного органа» с указанием оснований для отказа и передает документы уполномоченному сотруднику Учреждения для подготовки проекта уведомления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течение 3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разрешение на бланке установленной формы или готовит проект уведомления об отказе в выдач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В разрешении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ыдавшего раз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арка, модель и государственный регистрационный знак транспортного средства, используемого в качестве легкового так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а выдач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азрешение выдается сроком на пять лет на каждое транспортное средство, используемое в качестве легкового так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разрешение подписывается директором Департамента или его заместителем и заверяется печатью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формляется на бланке, который является бланком строгой отчетности и относится к защищенной полиграфическ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разрешение регистрируется в реестре выданных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тветственный исполнитель Департамента извещает заявителя о выдаче разрешения и сроках получения разрешения в срок, не превышающий трех рабочих дней с даты принятия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ача разрешения произ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уководителю юридического лица при наличии паспорта и документа, подтверждающего его полномоч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при наличии па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ителю юридического лица или индивидуального предпринимателя при наличии паспорта и доверенности, оформленной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разрешения в установленный срок ответственный исполнитель Департамента в течение 3 рабочих дней после истечения указанного срока направляет разрешение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Уведомление об отказе в выдаче разрешения подписывается директором Департамента или его заместителем и в течение 3 рабочих дней со дня принятия решения вручается ответственным исполнителем Департамента заявителю или направляется ему заказным почтовым отправлением с уведомлением о вручении с мотивированным обоснованием причин отказа и со ссылкой на положения нормативных правовых актов и иных документов, являющиеся основанием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 выдача Департаментом разрешения или уведомление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ереоформление разрешения или мотивированный отказ в его переоформлении».</w:t>
      </w:r>
    </w:p>
    <w:p>
      <w:pPr>
        <w:pStyle w:val="ConsPlusNormal"/>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в Департамент заявления и документов на бумажном носителе или в форме электронного документа в соответствии с </w:t>
      </w:r>
      <w:hyperlink w:anchor="P105">
        <w:r>
          <w:rPr>
            <w:rStyle w:val="InternetLink"/>
            <w:rFonts w:cs="Times New Roman" w:ascii="Times New Roman" w:hAnsi="Times New Roman"/>
            <w:sz w:val="28"/>
            <w:szCs w:val="28"/>
          </w:rPr>
          <w:t>пунктами 2.5.2</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настоящего Регламента в случа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менения государственного регистрационного знака транспортного средства, используемого в качестве легкового так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менения наименования юридического лица, места его нах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организ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Заявление и документы принимаются Департаментом и регистрируются в журнале регистрации заявлений в день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 течение 2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ереоформлении разрешения ответственный исполнитель Департамента делает соответствующую запись в графе бланка заявления «Отметка уполномоченного органа» и передает документы уполномоченному сотруднику Учреждения для переоформления разрешения на бланке установленн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ереоформлении разрешения ответственный исполнитель Департамента делает соответствующую запись в графе бланка заявления «Отметка уполномоченного органа» с указанием оснований для отказа и передает документы уполномоченному сотруднику Учреждения для подготовки проекта письма об отказе в переоформ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 течение 2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разрешение на бланке установленной формы или готовит проект письма об отказе в переоформ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переоформленного разрешения не должен превышать срок действия ранее выда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ереоформленное разрешение и письмо об отказе в переоформлении разрешения подписываются директором Департамента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формленное разрешение регистрируется в реестре выданных разрешений с присвоением номера первоначально выда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переоформлении разрешения с указанием причин отказа в течение 3 рабочих дней после принятия решения вручается ответственным исполнителем Департамента заявителю или направляется ему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извещает заявителя о переоформлении разрешения и сроках получения переоформленного разрешения в течение трех рабочих дней с даты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переоформленного разрешения в установленный срок ответственный исполнитель Департамента в течение 3 рабочих дней направляет переоформленное разрешение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Результатом исполнения административной процедуры является выдача Департаментом переоформленного разрешения или отказ в переоформ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Выдача дубликат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 случае утраты разрешения заявителю выдается его дубликат.</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Департамент заявления и документов на бумажном носителе или в форме электронного документа в соответствии с </w:t>
      </w:r>
      <w:hyperlink w:anchor="P112">
        <w:r>
          <w:rPr>
            <w:rStyle w:val="InternetLink"/>
            <w:rFonts w:cs="Times New Roman" w:ascii="Times New Roman" w:hAnsi="Times New Roman"/>
            <w:sz w:val="28"/>
            <w:szCs w:val="28"/>
          </w:rPr>
          <w:t>пунктами 2.5.3</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Заявление и документы принимаются Департаментом и регистрируются в журнале регистрации заявлений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ConsPlusNormal"/>
        <w:ind w:firstLine="540"/>
        <w:jc w:val="both"/>
        <w:rPr/>
      </w:pPr>
      <w:r>
        <w:rPr>
          <w:rFonts w:cs="Times New Roman" w:ascii="Times New Roman" w:hAnsi="Times New Roman"/>
          <w:sz w:val="28"/>
          <w:szCs w:val="28"/>
        </w:rPr>
        <w:t>3.4.4. В течение 2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 делает соответствующую запись в графе бланка заявления «Отметка уполномоченного органа» и передает документы уполномоченному сотруднику Учреждения, для оформления дубликата разрешения на бланке установленн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течение 2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дубликат разрешения, обеспечивает его надлежащее заверение путем проставления штампа «Дубликат» на лицевой стороне бланк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Дубликат разрешения подписывается директором Департамента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кат разрешения регистрируется в реестре выданных разрешений с присвоением номера первоначально выда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извещает заявителя о сроках выдачи дубликата разрешения в течение трех рабочих дней с даты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дубликата разрешения в установленный срок ответственный исполнитель Департамента в течение 3 рабочих дней направляет дубликат разрешения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Результатом исполнения административной процедуры является выдача дубликат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Приостановление, возобновление, прекращение действия разрешения и отзыв (аннулирование) разрешения».</w:t>
      </w:r>
    </w:p>
    <w:p>
      <w:pPr>
        <w:pStyle w:val="ConsPlusNormal"/>
        <w:ind w:firstLine="540"/>
        <w:jc w:val="both"/>
        <w:rPr/>
      </w:pPr>
      <w:r>
        <w:rPr>
          <w:rFonts w:cs="Times New Roman" w:ascii="Times New Roman" w:hAnsi="Times New Roman"/>
          <w:sz w:val="28"/>
          <w:szCs w:val="28"/>
        </w:rPr>
        <w:t xml:space="preserve">3.5.1. Департамент принимает решение о приостановлении действия разрешения на срок, не превышающий одного месяца, в случае неисполнения предписания, выданного при выявлении нарушения требований, предусмотренных </w:t>
      </w:r>
      <w:hyperlink r:id="rId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sz w:val="28"/>
            <w:szCs w:val="28"/>
          </w:rPr>
          <w:t>3 части 16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время приостановления его действия не продле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разрешения приостанавливается Департаментом в течение 1 рабочего дня со дня наступления срока, установленного указанным пред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иоста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назначенный в целях осуществления контроля за исполнением предписания, в течение 1 рабочего дня со дня наступления срока, установленного указанным предписанием, готовит проект приказа Департамента о приостановлении действия разрешения с указанием срока приостановл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 приостановлении действия разрешения в течение 3 рабочих дней после принятия решения Департаментом направляется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случае, если до истечения срока приостановления действия разрешения юридическое лицо или индивидуальный предприниматель представили в Департамент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Департамент возобновляет действи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предписания, неисполнение которого явилось основанием для приостановления действия разрешения, представленные юридическим лицом или индивидуальным предпринимателем, принимаются Департаментом, регистрируются в системе делопроизводства и в день регистрации передаются ответственному исполнителю Департамента, назначенному в целях осуществления контроля за исполнение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документов, подтверждающих исполнение предписания, ответственный исполнитель Департамента, назначенный в целях осуществления контроля за исполнением предписания, осуществляет проверку ис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исполнения предписания ответственный исполнитель Департамента, назначенный в целях осуществления контроля за исполнением предписания, готовит проект приказа Департамента о возоб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возоб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если юридическое лицо или индивидуальный предприниматель не представили в Департамент документы, подтверждающие исполнение предписания, неисполнение которого явилось основанием для приостановления действия разрешения, до истечения срока приостановления действия разрешения либо представленные документы не подтверждают исполнение указанного предписания, ответственный исполнитель Департамента, назначенный в целях осуществления контроля за исполнением предписания, готовит служебную записку на имя директора Департамента для подготовки в установленном порядке обращения в суд с заявлением об отзыве (аннулировании) разрешения. Приостановление действия разрешения продлевается Департаментом на срок до вступления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иоста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иостановление и возобновление действия разрешения оформля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Отзыв (аннулирование) разрешения осуществляется на основании решения суда по заявлению Департамента в случае:</w:t>
      </w:r>
    </w:p>
    <w:p>
      <w:pPr>
        <w:pStyle w:val="ConsPlusNormal"/>
        <w:ind w:firstLine="539"/>
        <w:jc w:val="both"/>
        <w:rPr/>
      </w:pPr>
      <w:r>
        <w:rPr>
          <w:rFonts w:cs="Times New Roman" w:ascii="Times New Roman" w:hAnsi="Times New Roman"/>
          <w:sz w:val="28"/>
          <w:szCs w:val="28"/>
        </w:rPr>
        <w:t xml:space="preserve">- повторного нарушения требований, предусмотренных </w:t>
      </w:r>
      <w:hyperlink r:id="rId19">
        <w:r>
          <w:rPr>
            <w:rStyle w:val="InternetLink"/>
            <w:rFonts w:cs="Times New Roman" w:ascii="Times New Roman" w:hAnsi="Times New Roman"/>
            <w:sz w:val="28"/>
            <w:szCs w:val="28"/>
          </w:rPr>
          <w:t>пунктом 1 части 16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 либо повторного нарушения требований, предусмотренных </w:t>
      </w:r>
      <w:hyperlink r:id="rId2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выдачи и переоформления разрешений на осуществление деятельности по перевозке пассажиров и багажа легковым такси, утвержденного постановлением Губернатора области от 08.08.2011 № 811, в течение срока действия разрешения;</w:t>
      </w:r>
    </w:p>
    <w:p>
      <w:pPr>
        <w:pStyle w:val="ConsPlusNormal"/>
        <w:ind w:firstLine="539"/>
        <w:jc w:val="both"/>
        <w:rPr/>
      </w:pPr>
      <w:r>
        <w:rPr>
          <w:rFonts w:cs="Times New Roman" w:ascii="Times New Roman" w:hAnsi="Times New Roman"/>
          <w:sz w:val="28"/>
          <w:szCs w:val="28"/>
        </w:rPr>
        <w:t xml:space="preserve">- неисполнения выданного предписания, указанного в </w:t>
      </w:r>
      <w:hyperlink r:id="rId21">
        <w:r>
          <w:rPr>
            <w:rStyle w:val="InternetLink"/>
            <w:rFonts w:cs="Times New Roman" w:ascii="Times New Roman" w:hAnsi="Times New Roman"/>
            <w:sz w:val="28"/>
            <w:szCs w:val="28"/>
          </w:rPr>
          <w:t>части 10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ConsPlusNormal"/>
        <w:ind w:firstLine="539"/>
        <w:jc w:val="both"/>
        <w:rPr/>
      </w:pPr>
      <w:r>
        <w:rPr>
          <w:rFonts w:cs="Times New Roman" w:ascii="Times New Roman" w:hAnsi="Times New Roman"/>
          <w:sz w:val="28"/>
          <w:szCs w:val="28"/>
        </w:rPr>
        <w:t xml:space="preserve">- выявления нарушения требования, предусмотренного </w:t>
      </w:r>
      <w:hyperlink r:id="rId22">
        <w:r>
          <w:rPr>
            <w:rStyle w:val="InternetLink"/>
            <w:rFonts w:cs="Times New Roman" w:ascii="Times New Roman" w:hAnsi="Times New Roman"/>
            <w:sz w:val="28"/>
            <w:szCs w:val="28"/>
          </w:rPr>
          <w:t>пунктом 2 части 16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б отзыве (аннулирова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Действие разрешения прекращается в случае прекращения деятельности по перевозке пассажиров и багажа легковым такси до истечения срока его действия на основании заявления юридического лица или индивидуального предпринимателя с приложением действующего разрешения или физического (юридического) лица, которое приобрело транспортное средство, на которое ранее было оформлено разрешение, с приложением копии паспорта транспортного средства или копии договора купли-продажи транспортного средства. Уполномоченным органом вносится запись в реестр выданных разрешений о прекращении действия разрешения с указанием даты прекращ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разрешения и действующее разрешение, представленные юридическим лицом или индивидуальным предпринимателем, принимаются Департаментом, регистрируются в системе делопроизводства и в тот же день передаются ответственному исполнителю Департамента, назначенному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документов ответственный исполнитель Департамента проверяет достоверность сведений, указ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екращ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исполнения административной процедуры является приостановление, возобновление, отзыв (аннулирование) разрешения или прекращение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Ведение реестра выданных разрешений, предоставление информации по вопросам выдач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Департамент ведет реестр выданных разрешений, который является государственной информационной системой Владимирской области.</w:t>
      </w:r>
    </w:p>
    <w:p>
      <w:pPr>
        <w:pStyle w:val="ConsPlusNormal"/>
        <w:ind w:firstLine="540"/>
        <w:jc w:val="both"/>
        <w:rPr>
          <w:rFonts w:ascii="Times New Roman" w:hAnsi="Times New Roman" w:cs="Times New Roman"/>
          <w:sz w:val="28"/>
          <w:szCs w:val="28"/>
        </w:rPr>
      </w:pPr>
      <w:bookmarkStart w:id="4" w:name="P262"/>
      <w:bookmarkEnd w:id="4"/>
      <w:r>
        <w:rPr>
          <w:rFonts w:cs="Times New Roman" w:ascii="Times New Roman" w:hAnsi="Times New Roman"/>
          <w:sz w:val="28"/>
          <w:szCs w:val="28"/>
        </w:rPr>
        <w:t>3.6.2. Реестр ведется в электронном виде путем внесения реестровых записей. Реестровая запись должна содержать следующие обязатель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 реестровой за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или наименование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юридического лица или место жительства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арка и модель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знак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а выдачи, переоформления разрешения, выдачи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и дата приостановления, возобновления или прекращения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и дата отзыва (аннулирова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Реестр ведется на электронных носителях и размещается на официальном сайте Департамента в информационно-телекоммуникационной сети «Интернет». Его хранение и ведение осуществляется в местах, недоступных для посторонних лиц, в условиях, обеспечивающих предотвращение уничтожения, блокирования, хищения, модифицирования информации. Обновление реестра осуществляется в течение пяти дней со дня внесения в реестр соответствующих изменений.</w:t>
      </w:r>
    </w:p>
    <w:p>
      <w:pPr>
        <w:pStyle w:val="ConsPlusNormal"/>
        <w:ind w:firstLine="540"/>
        <w:jc w:val="both"/>
        <w:rPr/>
      </w:pPr>
      <w:r>
        <w:rPr>
          <w:rFonts w:cs="Times New Roman" w:ascii="Times New Roman" w:hAnsi="Times New Roman"/>
          <w:sz w:val="28"/>
          <w:szCs w:val="28"/>
        </w:rPr>
        <w:t xml:space="preserve">3.6.4. Реестр, размещаемый на официальном сайте Департамента в информационно-телекоммуникационной сети «Интернет», содержит сведения, указанные в </w:t>
      </w:r>
      <w:hyperlink w:anchor="P262">
        <w:r>
          <w:rPr>
            <w:rStyle w:val="InternetLink"/>
            <w:rFonts w:cs="Times New Roman" w:ascii="Times New Roman" w:hAnsi="Times New Roman"/>
            <w:sz w:val="28"/>
            <w:szCs w:val="28"/>
          </w:rPr>
          <w:t>пункте 3.6.2</w:t>
        </w:r>
      </w:hyperlink>
      <w:r>
        <w:rPr>
          <w:rFonts w:cs="Times New Roman" w:ascii="Times New Roman" w:hAnsi="Times New Roman"/>
          <w:sz w:val="28"/>
          <w:szCs w:val="28"/>
        </w:rPr>
        <w:t xml:space="preserve"> настоящего Регламента, за исключением сведений, содержащ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Основанием для внесения соответствующей записи в реестр является решение, принятое Департаментом в установленном настоящим Регламент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несение в реестр новой реестровой записи осуществляется Департаментом в течение трех дней со дн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и разрешения, переоформления разрешения и выдачи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ия решения о приостановлении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об отзыве (аннулирова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В целях защиты сведений, содержащихся в реестре, не реже одного раза в месяц формируется резерв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Обращения о предоставлении сведений, содержащихся в реестре, принимаются Департаментом и регистрируются в системе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Сведения, содержащиеся в реестре, являются открытыми и общедоступными и предоставляются Департаментом любым заинтересованным лицам в виде выписок на бесплатной основе в течение срока, не превышающего 30 дней со дня регистрации обращения о предоставлении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Результатом исполнения административной процедуры является ведение реестра выданных разрешений, предоставление информации по вопросам выдачи разрешений.</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7 Порядок осуществления запроса о предоставлении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1 Запись на прием в Департамент (Учреждение) для подачи запроса с использованием Единого портала государственных и муниципальных услуг (функций), с официального сайта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7.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7.4  При формировании запроса заявителю обеспечив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государственной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ечати на бумажном носителе копии электронной формы запрос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сайте, в части, касающейся сведений, отсутствующих в единой системе идентификации и аутентифик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7.5 Сформированный и подписанный запрос и иные документы,  необходимые для предоставления государственной услуги, направляются в Департамент (Учреждение) посредством Единого портала государственных и муниципальных услуг (функций), официального сай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6 Департамен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7. Срок регистрации запроса  1  рабочи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начинается с момента приема и регистрации Департаментом (Учреждением)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w:t>
      </w:r>
      <w:r>
        <w:rPr>
          <w:rFonts w:cs="Times New Roman" w:ascii="Times New Roman" w:hAnsi="Times New Roman"/>
          <w:i/>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8 Прием и регистрация запроса осуществляются должностным лицом Департамента (Учрежд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7.9 После регистрации запрос направляется в структурное подразделение, ответственное за предоставление государственной услуги.</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7.10 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7.11 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 </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12 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предоставления государствен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7.13 При предоставлении государственной услуги в электронной форме заявителю направля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 приеме и регистрации запроса и иных документов, необходимых для предоставления государственной услуги;</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 мотивированном отказе в предоставлении государственной услуги. </w:t>
      </w:r>
    </w:p>
    <w:p>
      <w:pPr>
        <w:pStyle w:val="Normal"/>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7.14 Заявитель вправе оценить качество предоставления государственной услуги с помощью устройств подвижной радиотелефонной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олнотой, качеством и последовательностью действий, определенных Регламентом, осуществляется директором Департамента и включает в себя проведение проверок, выявление и устранение нарушений прав заявителей, рассмотрение жалоб заявителей и принятие по ним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директор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проверки могут рассматриваться все вопросы, связанные с исполнением настоящего Регламента (комплексная проверка), или отдельные вопросы (темат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служебной записки, справки, письм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 xml:space="preserve">4.6. Персональная ответственность государственных служащих закрепляется в их должностных регламентах в соответствии с требова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4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электронных опросах, форумах и анкетировании по вопросам удовлетворенности полнотой и качеством государствен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1. Заинтересованное лицо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 на основании следующих нормативных  правовых актов:</w:t>
      </w:r>
    </w:p>
    <w:p>
      <w:pPr>
        <w:pStyle w:val="Normal"/>
        <w:tabs>
          <w:tab w:val="clear" w:pos="720"/>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Собрание законодательства РФ», 02.08.2010, № 31);</w:t>
      </w:r>
    </w:p>
    <w:p>
      <w:pPr>
        <w:pStyle w:val="Normal"/>
        <w:tabs>
          <w:tab w:val="clear" w:pos="720"/>
          <w:tab w:val="left" w:pos="567" w:leader="none"/>
          <w:tab w:val="left" w:pos="709" w:leader="none"/>
        </w:tabs>
        <w:ind w:firstLine="709"/>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22.08.2012 № 1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Губернатора Владимирской области от 09.01.2013 № 1 «Об утверждении Правил подачи и рассмотрения жалоб на решения и действия (бездействие) администрации области и иных органов исполнительной власти области, их должностных лиц, государственных гражданских служащих» («Владимирские ведомости»,  19.01.2013 № 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лужащих Департамента - директору Департ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5 пункта 2.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в том числе при личном приеме заявителя, или в электронном виде, а также с использованием Единого портала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5" w:name="P319"/>
      <w:bookmarkEnd w:id="5"/>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319">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епартамент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Департамент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и (или) Департамент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13. Решение по результатам рассмотрения жалобы заявитель вправе обжаловать в судебном порядке.</w:t>
      </w:r>
    </w:p>
    <w:p>
      <w:pPr>
        <w:pStyle w:val="ConsPlusNormal"/>
        <w:ind w:firstLine="540"/>
        <w:jc w:val="both"/>
        <w:rPr/>
      </w:pPr>
      <w:r>
        <w:rPr>
          <w:rFonts w:cs="Times New Roman" w:ascii="Times New Roman" w:hAnsi="Times New Roman"/>
          <w:sz w:val="28"/>
          <w:szCs w:val="28"/>
        </w:rPr>
        <w:t>5.14.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5.15. Информация, указанная в данном разделе, подлежит размещению на Едином портале государственных и муниципальных услуг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363"/>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ГОСУДАРСТВЕННОГО БЮДЖЕТНОГО УЧРЕЖДЕНИЯ</w:t>
      </w:r>
    </w:p>
    <w:p>
      <w:pPr>
        <w:pStyle w:val="ConsPlusNormal"/>
        <w:jc w:val="center"/>
        <w:rPr/>
      </w:pPr>
      <w:r>
        <w:rPr>
          <w:rFonts w:cs="Times New Roman" w:ascii="Times New Roman" w:hAnsi="Times New Roman"/>
          <w:sz w:val="28"/>
          <w:szCs w:val="28"/>
        </w:rPr>
        <w:t>ВЛАДИМИРСКОЙ ОБЛАСТИ «УПРАВЛЕНИЕ АВТОМОБИЛЬНЫХ ДОРОГ</w:t>
      </w:r>
    </w:p>
    <w:p>
      <w:pPr>
        <w:pStyle w:val="ConsPlusNormal"/>
        <w:jc w:val="center"/>
        <w:rPr/>
      </w:pPr>
      <w:r>
        <w:rPr>
          <w:rFonts w:cs="Times New Roman" w:ascii="Times New Roman" w:hAnsi="Times New Roman"/>
          <w:sz w:val="28"/>
          <w:szCs w:val="28"/>
        </w:rPr>
        <w:t>АДМИНИСТРАЦИИ ВЛАДИМИРСКОЙ ОБЛАСТИ», КОНТАКТНЫЕ ТЕЛЕФ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сударственное бюджетное учреждение Владимирской области «Управление автомобильных дорог администрации Владимир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Судогодское шоссе, д. 5, г. Владимир, 60002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vladuprador.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vuavtodor@vtsnet.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емной начальника учреждения - (4922) 32-34-4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транспортный отдел учреждения - (4922) 32-85-58.</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с 12.00 - 13.0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300" w:after="0"/>
        <w:jc w:val="center"/>
        <w:rPr>
          <w:rFonts w:ascii="Times New Roman" w:hAnsi="Times New Roman" w:cs="Times New Roman"/>
          <w:sz w:val="28"/>
          <w:szCs w:val="28"/>
        </w:rPr>
      </w:pPr>
      <w:r>
        <w:rPr>
          <w:rFonts w:cs="Times New Roman" w:ascii="Times New Roman" w:hAnsi="Times New Roman"/>
          <w:sz w:val="28"/>
          <w:szCs w:val="28"/>
        </w:rPr>
        <w:t>Департамент транспорта и дорожного хозя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391"/>
      <w:bookmarkEnd w:id="7"/>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даче, переоформлении, выдаче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осуществление деятельности по перевоз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ное и сокращенное (в случае если имеется), в том числе фирмен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67" w:type="dxa"/>
        <w:tblLayout w:type="fixed"/>
        <w:tblCellMar>
          <w:top w:w="102" w:type="dxa"/>
          <w:left w:w="62" w:type="dxa"/>
          <w:bottom w:w="102" w:type="dxa"/>
          <w:right w:w="62" w:type="dxa"/>
        </w:tblCellMar>
      </w:tblPr>
      <w:tblGrid>
        <w:gridCol w:w="913"/>
        <w:gridCol w:w="624"/>
        <w:gridCol w:w="1077"/>
        <w:gridCol w:w="1644"/>
        <w:gridCol w:w="1531"/>
        <w:gridCol w:w="360"/>
        <w:gridCol w:w="340"/>
        <w:gridCol w:w="360"/>
        <w:gridCol w:w="360"/>
        <w:gridCol w:w="360"/>
        <w:gridCol w:w="360"/>
        <w:gridCol w:w="360"/>
        <w:gridCol w:w="360"/>
        <w:gridCol w:w="360"/>
        <w:gridCol w:w="340"/>
      </w:tblGrid>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67" w:type="dxa"/>
        <w:tblLayout w:type="fixed"/>
        <w:tblCellMar>
          <w:top w:w="102" w:type="dxa"/>
          <w:left w:w="62" w:type="dxa"/>
          <w:bottom w:w="102" w:type="dxa"/>
          <w:right w:w="62" w:type="dxa"/>
        </w:tblCellMar>
      </w:tblPr>
      <w:tblGrid>
        <w:gridCol w:w="1474"/>
        <w:gridCol w:w="856"/>
        <w:gridCol w:w="567"/>
        <w:gridCol w:w="993"/>
        <w:gridCol w:w="1928"/>
        <w:gridCol w:w="873"/>
        <w:gridCol w:w="2608"/>
      </w:tblGrid>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гистрации юридического лиц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75"/>
        <w:gridCol w:w="993"/>
        <w:gridCol w:w="697"/>
        <w:gridCol w:w="1417"/>
        <w:gridCol w:w="2211"/>
        <w:gridCol w:w="1247"/>
        <w:gridCol w:w="1814"/>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w:t>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ь</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проспект)</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75"/>
        <w:gridCol w:w="993"/>
        <w:gridCol w:w="1790"/>
        <w:gridCol w:w="324"/>
        <w:gridCol w:w="2211"/>
        <w:gridCol w:w="1304"/>
        <w:gridCol w:w="1757"/>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органа, осуществившего регистрацию</w:t>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ившего регистрацию</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ь</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проспект)</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06" w:type="dxa"/>
        <w:jc w:val="left"/>
        <w:tblInd w:w="-67" w:type="dxa"/>
        <w:tblLayout w:type="fixed"/>
        <w:tblCellMar>
          <w:top w:w="102" w:type="dxa"/>
          <w:left w:w="62" w:type="dxa"/>
          <w:bottom w:w="102" w:type="dxa"/>
          <w:right w:w="62" w:type="dxa"/>
        </w:tblCellMar>
      </w:tblPr>
      <w:tblGrid>
        <w:gridCol w:w="1474"/>
        <w:gridCol w:w="1531"/>
        <w:gridCol w:w="850"/>
        <w:gridCol w:w="1417"/>
        <w:gridCol w:w="1169"/>
        <w:gridCol w:w="2665"/>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mail</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ме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ная сторона заявления о выдаче разрешения на осуществление деятельности по перевозке 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3118"/>
        <w:gridCol w:w="2494"/>
        <w:gridCol w:w="283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зна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соответствие транспортных средств, заявленных для использования в качестве легковых такси, обязательным требованиям, установленным действующим законодательством.</w:t>
      </w:r>
    </w:p>
    <w:p>
      <w:pPr>
        <w:pStyle w:val="ConsPlusNormal"/>
        <w:spacing w:before="240" w:after="0"/>
        <w:ind w:firstLine="540"/>
        <w:jc w:val="both"/>
        <w:rPr/>
      </w:pPr>
      <w:r>
        <w:rPr>
          <w:rFonts w:cs="Times New Roman" w:ascii="Times New Roman" w:hAnsi="Times New Roman"/>
          <w:sz w:val="28"/>
          <w:szCs w:val="28"/>
        </w:rPr>
        <w:t xml:space="preserve">Согласен на обработку своих персональных данных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в целях ведения реестра выданны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1809"/>
        <w:gridCol w:w="4759"/>
        <w:gridCol w:w="2494"/>
      </w:tblGrid>
      <w:tr>
        <w:trPr/>
        <w:tc>
          <w:tcPr>
            <w:tcW w:w="9062" w:type="dxa"/>
            <w:gridSpan w:val="3"/>
            <w:tcBorders>
              <w:bottom w:val="single" w:sz="4" w:space="0" w:color="000000"/>
            </w:tcBorders>
          </w:tcPr>
          <w:p>
            <w:pPr>
              <w:pStyle w:val="ConsPlusNormal"/>
              <w:jc w:val="both"/>
              <w:rPr/>
            </w:pPr>
            <w:r>
              <w:rPr>
                <w:rFonts w:cs="Times New Roman" w:ascii="Times New Roman" w:hAnsi="Times New Roman"/>
                <w:sz w:val="28"/>
                <w:szCs w:val="28"/>
              </w:rPr>
              <w:t>Руководитель юридического лица (представитель юридического лица, № доверенности, дата)</w:t>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c>
          <w:tcPr>
            <w:tcW w:w="1809"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4759"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тки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должность специалиста уполномоченного органа, подпись, дата)</w:t>
            </w:r>
          </w:p>
        </w:tc>
      </w:tr>
    </w:tbl>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транспорта и дорожного хозяйств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Владимирской обла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bookmarkStart w:id="8" w:name="P584"/>
      <w:bookmarkEnd w:id="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переоформлении, выдаче дублик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на осуществление деятельности по перевоз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7" w:type="dxa"/>
        <w:tblLayout w:type="fixed"/>
        <w:tblCellMar>
          <w:top w:w="102" w:type="dxa"/>
          <w:left w:w="62" w:type="dxa"/>
          <w:bottom w:w="102" w:type="dxa"/>
          <w:right w:w="62" w:type="dxa"/>
        </w:tblCellMar>
      </w:tblPr>
      <w:tblGrid>
        <w:gridCol w:w="2520"/>
        <w:gridCol w:w="65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ство (если имеетс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67" w:type="dxa"/>
        <w:tblLayout w:type="fixed"/>
        <w:tblCellMar>
          <w:top w:w="102" w:type="dxa"/>
          <w:left w:w="62" w:type="dxa"/>
          <w:bottom w:w="102" w:type="dxa"/>
          <w:right w:w="62" w:type="dxa"/>
        </w:tblCellMar>
      </w:tblPr>
      <w:tblGrid>
        <w:gridCol w:w="915"/>
        <w:gridCol w:w="624"/>
        <w:gridCol w:w="933"/>
        <w:gridCol w:w="2324"/>
        <w:gridCol w:w="360"/>
        <w:gridCol w:w="360"/>
        <w:gridCol w:w="360"/>
        <w:gridCol w:w="360"/>
        <w:gridCol w:w="360"/>
        <w:gridCol w:w="360"/>
        <w:gridCol w:w="360"/>
        <w:gridCol w:w="360"/>
        <w:gridCol w:w="360"/>
        <w:gridCol w:w="360"/>
        <w:gridCol w:w="360"/>
        <w:gridCol w:w="340"/>
      </w:tblGrid>
      <w:tr>
        <w:trPr/>
        <w:tc>
          <w:tcPr>
            <w:tcW w:w="479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6"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физического лица в налоговом орган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7" w:type="dxa"/>
        <w:jc w:val="left"/>
        <w:tblInd w:w="-67" w:type="dxa"/>
        <w:tblLayout w:type="fixed"/>
        <w:tblCellMar>
          <w:top w:w="102" w:type="dxa"/>
          <w:left w:w="62" w:type="dxa"/>
          <w:bottom w:w="102" w:type="dxa"/>
          <w:right w:w="62" w:type="dxa"/>
        </w:tblCellMar>
      </w:tblPr>
      <w:tblGrid>
        <w:gridCol w:w="915"/>
        <w:gridCol w:w="1304"/>
        <w:gridCol w:w="794"/>
        <w:gridCol w:w="872"/>
        <w:gridCol w:w="872"/>
        <w:gridCol w:w="2290"/>
        <w:gridCol w:w="763"/>
        <w:gridCol w:w="1247"/>
      </w:tblGrid>
      <w:tr>
        <w:trPr/>
        <w:tc>
          <w:tcPr>
            <w:tcW w:w="905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гистрации физического лица в качестве индивидуального предпринимател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737"/>
        <w:gridCol w:w="993"/>
        <w:gridCol w:w="454"/>
        <w:gridCol w:w="1587"/>
        <w:gridCol w:w="1587"/>
        <w:gridCol w:w="1928"/>
        <w:gridCol w:w="1757"/>
      </w:tblGrid>
      <w:tr>
        <w:trPr/>
        <w:tc>
          <w:tcPr>
            <w:tcW w:w="90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проспект)</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1620"/>
        <w:gridCol w:w="7427"/>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гда выдан</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 выдан</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675"/>
        <w:gridCol w:w="993"/>
        <w:gridCol w:w="1644"/>
        <w:gridCol w:w="2327"/>
        <w:gridCol w:w="1755"/>
        <w:gridCol w:w="1644"/>
      </w:tblGrid>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местонахождения органа, осуществившего регистрацию</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ившего регистрацию</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проспект)</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  о  выдаче  разрешения  на  осущест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еятельности по перевозке 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left"/>
        <w:tblInd w:w="-67" w:type="dxa"/>
        <w:tblLayout w:type="fixed"/>
        <w:tblCellMar>
          <w:top w:w="102" w:type="dxa"/>
          <w:left w:w="62" w:type="dxa"/>
          <w:bottom w:w="102" w:type="dxa"/>
          <w:right w:w="62" w:type="dxa"/>
        </w:tblCellMar>
      </w:tblPr>
      <w:tblGrid>
        <w:gridCol w:w="2398"/>
        <w:gridCol w:w="1474"/>
        <w:gridCol w:w="872"/>
        <w:gridCol w:w="1531"/>
        <w:gridCol w:w="1191"/>
        <w:gridCol w:w="1587"/>
      </w:tblGrid>
      <w:tr>
        <w:trPr/>
        <w:tc>
          <w:tcPr>
            <w:tcW w:w="2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mail</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720"/>
        <w:gridCol w:w="3061"/>
        <w:gridCol w:w="2608"/>
        <w:gridCol w:w="266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зн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ответствие   транспортных   средств,   заявленных   для использования   в   качестве   легковых  такси,  обязательным  требованиям, установленным действующим законодательством.</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ен  на  обработку  своих  персональных  данных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в целях ведения реестра выданных разрешени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дпись заявителя, дата)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тки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должность специалиста уполномоченного органа, подпись, дата)</w:t>
            </w:r>
          </w:p>
        </w:tc>
      </w:tr>
    </w:tbl>
    <w:p>
      <w:pPr>
        <w:pStyle w:val="ConsPlusNormal"/>
        <w:jc w:val="both"/>
        <w:rPr/>
      </w:pPr>
      <w:r>
        <w:rPr/>
      </w:r>
    </w:p>
    <w:sectPr>
      <w:headerReference w:type="default" r:id="rId27"/>
      <w:headerReference w:type="first" r:id="rId28"/>
      <w:type w:val="nextPage"/>
      <w:pgSz w:w="11906" w:h="1680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val="false"/>
      <w:bCs w:val="false"/>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28">
    <w:name w:val="Символ нумерации"/>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D4D0C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Знак Знак Знак Знак Знак Знак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15">
    <w:name w:val="1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8">
    <w:name w:val="Схема документа"/>
    <w:basedOn w:val="Normal"/>
    <w:qFormat/>
    <w:pPr>
      <w:shd w:fill="000080" w:val="clear"/>
    </w:pPr>
    <w:rPr>
      <w:rFonts w:ascii="Tahoma" w:hAnsi="Tahoma" w:cs="Tahoma"/>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252260.0/" TargetMode="External"/><Relationship Id="rId4" Type="http://schemas.openxmlformats.org/officeDocument/2006/relationships/hyperlink" Target="garantf1://19219251.0/" TargetMode="External"/><Relationship Id="rId5" Type="http://schemas.openxmlformats.org/officeDocument/2006/relationships/hyperlink" Target="http://rgu.avo.ru/" TargetMode="External"/><Relationship Id="rId6" Type="http://schemas.openxmlformats.org/officeDocument/2006/relationships/hyperlink" Target="consultantplus://offline/ref=88C0854E168EEB166B4A756A5C25ABB99A1267CFFA0F4D857F1C32964695EE89381907DE82346F9FjDh4M" TargetMode="External"/><Relationship Id="rId7" Type="http://schemas.openxmlformats.org/officeDocument/2006/relationships/hyperlink" Target="consultantplus://offline/ref=88C0854E168EEB166B4A756A5C25ABB9991C67CCFA034D857F1C329646j9h5M" TargetMode="External"/><Relationship Id="rId8" Type="http://schemas.openxmlformats.org/officeDocument/2006/relationships/hyperlink" Target="consultantplus://offline/ref=88C0854E168EEB166B4A756A5C25ABB99A186EC3FC014D857F1C329646j9h5M" TargetMode="External"/><Relationship Id="rId9" Type="http://schemas.openxmlformats.org/officeDocument/2006/relationships/hyperlink" Target="consultantplus://offline/ref=88C0854E168EEB166B4A756A5C25ABB9991F6ACBF4044D857F1C329646j9h5M" TargetMode="External"/><Relationship Id="rId10" Type="http://schemas.openxmlformats.org/officeDocument/2006/relationships/hyperlink" Target="consultantplus://offline/ref=88C0854E168EEB166B4A756A5C25ABB99A126FCDFF044D857F1C329646j9h5M" TargetMode="External"/><Relationship Id="rId11" Type="http://schemas.openxmlformats.org/officeDocument/2006/relationships/hyperlink" Target="consultantplus://offline/ref=88C0854E168EEB166B4A756A5C25ABB99A126FCDFF054D857F1C329646j9h5M" TargetMode="External"/><Relationship Id="rId12" Type="http://schemas.openxmlformats.org/officeDocument/2006/relationships/hyperlink" Target="consultantplus://offline/ref=88C0854E168EEB166B4A6B674A49F5B39A1130C6FD0545D4254134C119C5E8DC7859018BC1706297D0E9BDE0jFhDM" TargetMode="External"/><Relationship Id="rId13" Type="http://schemas.openxmlformats.org/officeDocument/2006/relationships/hyperlink" Target="consultantplus://offline/ref=88C0854E168EEB166B4A6B674A49F5B39A1130C6FD064FD1204A34C119C5E8DC7859018BC1706297D0E9BCE2jFh2M" TargetMode="External"/><Relationship Id="rId14" Type="http://schemas.openxmlformats.org/officeDocument/2006/relationships/hyperlink" Target="consultantplus://offline/ref=88C0854E168EEB166B4A6B674A49F5B39A1130C6FD074FD5224034C119C5E8DC7859018BC1706297D0E9BFE3jFh1M" TargetMode="External"/><Relationship Id="rId15" Type="http://schemas.openxmlformats.org/officeDocument/2006/relationships/hyperlink" Target="https://dtdx.avo.ru/" TargetMode="External"/><Relationship Id="rId16" Type="http://schemas.openxmlformats.org/officeDocument/2006/relationships/hyperlink" Target="consultantplus://offline/ref=88C0854E168EEB166B4A6B674A49F5B39A1130C6FD074FD5224034C119C5E8DC7859018BC1706297D0E9BFE3jFh1M" TargetMode="External"/><Relationship Id="rId17" Type="http://schemas.openxmlformats.org/officeDocument/2006/relationships/hyperlink" Target="consultantplus://offline/ref=88C0854E168EEB166B4A756A5C25ABB9991C67CCFA034D857F1C32964695EE89381907DE82346D97jDh3M" TargetMode="External"/><Relationship Id="rId18" Type="http://schemas.openxmlformats.org/officeDocument/2006/relationships/hyperlink" Target="consultantplus://offline/ref=88C0854E168EEB166B4A756A5C25ABB9991C67CCFA034D857F1C32964695EE89381907DE82346D94jDh0M" TargetMode="External"/><Relationship Id="rId19" Type="http://schemas.openxmlformats.org/officeDocument/2006/relationships/hyperlink" Target="consultantplus://offline/ref=88C0854E168EEB166B4A756A5C25ABB9991C67CCFA034D857F1C32964695EE89381907DE82346D97jDh3M" TargetMode="External"/><Relationship Id="rId20" Type="http://schemas.openxmlformats.org/officeDocument/2006/relationships/hyperlink" Target="consultantplus://offline/ref=88C0854E168EEB166B4A6B674A49F5B39A1130C6FD074FD5224034C119C5E8DC7859018BC1706297D0E9BDE0jFh1M" TargetMode="External"/><Relationship Id="rId21" Type="http://schemas.openxmlformats.org/officeDocument/2006/relationships/hyperlink" Target="consultantplus://offline/ref=88C0854E168EEB166B4A756A5C25ABB9991C67CCFA034D857F1C32964695EE89381907DE82346D90jDh1M" TargetMode="External"/><Relationship Id="rId22" Type="http://schemas.openxmlformats.org/officeDocument/2006/relationships/hyperlink" Target="consultantplus://offline/ref=88C0854E168EEB166B4A756A5C25ABB9991C67CCFA034D857F1C32964695EE89381907DE82346D90jDh5M" TargetMode="External"/><Relationship Id="rId23" Type="http://schemas.openxmlformats.org/officeDocument/2006/relationships/hyperlink" Target="consultantplus://offline/ref=88C0854E168EEB166B4A756A5C25ABB99B1A6AC9FC024D857F1C329646j9h5M" TargetMode="External"/><Relationship Id="rId24" Type="http://schemas.openxmlformats.org/officeDocument/2006/relationships/hyperlink" Target="consultantplus://offline/ref=F91AF6D69F47E6ABFFAB3667C1F1DCB2223F5994846D0720B8AC78CAD8036C24A6123EDF0FDADFD5o2OEH" TargetMode="External"/><Relationship Id="rId25" Type="http://schemas.openxmlformats.org/officeDocument/2006/relationships/hyperlink" Target="consultantplus://offline/ref=88C0854E168EEB166B4A756A5C25ABB99A1268C2F90E4D857F1C329646j9h5M" TargetMode="External"/><Relationship Id="rId26" Type="http://schemas.openxmlformats.org/officeDocument/2006/relationships/hyperlink" Target="consultantplus://offline/ref=88C0854E168EEB166B4A756A5C25ABB99A1268C2F90E4D857F1C329646j9h5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2:00Z</dcterms:created>
  <dc:creator>НПП "Гарант-Сервис"</dc:creator>
  <dc:description/>
  <cp:keywords/>
  <dc:language>en-US</dc:language>
  <cp:lastModifiedBy>muravjeva</cp:lastModifiedBy>
  <cp:lastPrinted>2018-12-06T16:28:00Z</cp:lastPrinted>
  <dcterms:modified xsi:type="dcterms:W3CDTF">2018-12-07T08:18:00Z</dcterms:modified>
  <cp:revision>4</cp:revision>
  <dc:subject/>
  <dc:title>Оглавление</dc:title>
</cp:coreProperties>
</file>