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22.11.2017</w:t>
      </w:r>
      <w:r>
        <w:rPr>
          <w:sz w:val="28"/>
          <w:lang w:val="en-US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           </w:t>
      </w:r>
      <w:r>
        <w:rPr>
          <w:sz w:val="28"/>
          <w:lang w:val="en-US"/>
        </w:rPr>
        <w:t xml:space="preserve">     </w:t>
      </w:r>
      <w:r>
        <w:rPr>
          <w:sz w:val="24"/>
          <w:szCs w:val="24"/>
        </w:rPr>
        <w:t>№ 14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Дом, в котором в 1938/73 гг. жил библиограф и краевед                  Богданов Л.С.» (г. Владимир,                       ул. Вознесенская, д. 10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Дом, в котором в 1938/73 гг. жил библиограф и краевед Богданов Л.С.» (г. Владимир, ул. Вознесенская, д. 10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17  №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границ территории Памя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, в котором в 1938/73 гг. жил библиограф и краевед Богданов Л.С.»                          (г. Владимир, ул. Вознесенская, д. 10а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,  в 2,5-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3 – восточная граница проходит параллельно восточному фасаду здания, в 2-х метрах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параллельно южному фасаду здания, в 2-х метрах от не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т точки 4 до точки 1 – западная граница проходит параллельно западному фасаду дома №10а, в 1-м метре от него.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>Памятника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2715" cy="7424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 «Дом, в котором в 1938/73 гг. жил библиограф и краевед Богданов Л.С.» (г. Владимир, ул. Вознесенская, д. 10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29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25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29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4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16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46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16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24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29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25.2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2.11.2017  №  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и Памя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5:00Z</dcterms:created>
  <dc:creator>olga</dc:creator>
  <dc:description/>
  <dc:language>en-US</dc:language>
  <cp:lastModifiedBy>melnikova_u_v</cp:lastModifiedBy>
  <cp:lastPrinted>2017-01-12T03:26:00Z</cp:lastPrinted>
  <dcterms:modified xsi:type="dcterms:W3CDTF">2017-11-28T12:28:00Z</dcterms:modified>
  <cp:revision>3</cp:revision>
  <dc:subject/>
  <dc:title>Вносится Губернатором</dc:title>
</cp:coreProperties>
</file>