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  <w:szCs w:val="28"/>
          <w:u w:val="single"/>
        </w:rPr>
        <w:t>29.11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0/8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 внесении изменений в постановление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епартамента цен и тарифов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администрации Владимирской област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от 03.12.2014 № 54/6 «Об установлении </w:t>
      </w:r>
    </w:p>
    <w:p>
      <w:pPr>
        <w:pStyle w:val="Normal"/>
        <w:rPr/>
      </w:pPr>
      <w:r>
        <w:rPr>
          <w:i/>
          <w:color w:val="000000"/>
        </w:rPr>
        <w:t>тарифов на питьевую воду и на водоотведение»</w:t>
      </w:r>
    </w:p>
    <w:p>
      <w:pPr>
        <w:pStyle w:val="31"/>
        <w:spacing w:before="120" w:after="1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color w:val="000000"/>
          <w:sz w:val="28"/>
        </w:rPr>
        <w:t>В соответствии с Федеральным законом от 07.12.2011 № 416-ФЗ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color w:val="000000"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color w:val="000000"/>
          <w:sz w:val="28"/>
        </w:rPr>
        <w:t>Внести в постановление департамента цен и тарифов администрации Владимирской области от 03.12.2014 № 54/6 «Об установлении тарифов на питьевую воду и на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color w:val="000000"/>
          <w:sz w:val="28"/>
        </w:rPr>
        <w:t xml:space="preserve">«2. Установить и ввести в действие тарифы на питьевую воду для МУП города Кольчугино «Коммунальник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color w:val="000000"/>
          <w:sz w:val="28"/>
        </w:rPr>
        <w:t>- с 01 января 2015 года по 30 июня 2015 года для потребителей в размере  28 руб. 55 коп. за 1 куб. м (без учета НДС), для населения в размере 33 руб. 69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color w:val="000000"/>
          <w:sz w:val="28"/>
        </w:rPr>
        <w:t>- с 01 июля 2015 года по 31 декабря 2015 года для потребителей в размере 33 руб. 76 коп. за 1 куб. м (без учета НДС), для населения в размере 39 руб. 84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color w:val="000000"/>
          <w:sz w:val="28"/>
        </w:rPr>
        <w:t>- с 01 января 2016 года по 30 июня 2016 года для потребителей  в размере 33 руб. 76 коп. за 1 куб. м (без учета НДС), для населения в размере 39 руб. 84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color w:val="000000"/>
          <w:sz w:val="28"/>
        </w:rPr>
        <w:t>- с 01 июля 2016 года по 31 декабря 2016 года для потребителей  в размере 38 руб. 87 коп. за 1 куб. м (без учета НДС), для населения в размере 45 руб. 87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color w:val="000000"/>
          <w:sz w:val="28"/>
        </w:rPr>
        <w:t>- с 01 января 2017 года по 30 июня 2017 года для потребителей  в размере 38 руб. 87 коп. за 1 куб. м (без учета НДС), для населения в размере 45 руб. 87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с 01 июля 2017 года по 31 декабря 2017 года для потребителей  в размере 50 руб. 66 коп. за 1 куб. м (без учета НДС), для населения в размере 59 руб. 78 коп. за 1 куб. м (с учетом НДС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color w:val="000000"/>
          <w:sz w:val="28"/>
        </w:rPr>
        <w:t xml:space="preserve">3. Установить и ввести в действие тарифы на водоотведение для МУП города Кольчугино «Коммунальник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color w:val="000000"/>
          <w:sz w:val="28"/>
        </w:rPr>
        <w:t>- с 01 января 2015 года по 30 июня 2015 года для потребителей  в размере 23 руб. 81 коп. за 1 куб. м (без учета НДС), для населения в размере 28 руб. 10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color w:val="000000"/>
          <w:sz w:val="28"/>
        </w:rPr>
        <w:t>- с 01 июля 2015 года по 31 декабря 2015 года для потребителей  в размере 26 руб. 37 коп. за 1 куб. м (без учета НДС), для населения в размере 31 руб. 1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с 01 января 2016 года по 30 июня 2016 года для потребителей  в размере   26 руб. 37 коп. за 1 куб. м (без учета НДС), для населения в размере 31 руб. 1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color w:val="000000"/>
          <w:sz w:val="28"/>
        </w:rPr>
        <w:t>- с 01 июля 2016 года по 31 декабря 2016 года для потребителей  в размере 30 руб. 89 коп. за 1 куб. м (без учета НДС), для населения в размере 36 руб. 45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color w:val="000000"/>
          <w:sz w:val="28"/>
        </w:rPr>
        <w:t>- с 01 января 2017 года по 30 июня 2017 года для потребителей  в размере 30 руб. 89 коп. за 1 куб. м (без учета НДС), для населения в размере 36 руб. 45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с 01 июля 2017 года по 31 декабря 2017 года для потребителей  в размере 34 руб. 21 коп. за 1 куб. м (без учета НДС), для населения в размере 40 руб. 37 коп. за 1 куб. м (с учетом НДС)».</w:t>
      </w:r>
    </w:p>
    <w:p>
      <w:pPr>
        <w:pStyle w:val="31"/>
        <w:spacing w:before="120" w:after="120"/>
        <w:ind w:firstLine="1134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1.2. Изложить приложения №№ 1 и 2 к постановлению в следующей редакции согласно приложениям №№ 1и 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1134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>
          <w:bCs/>
          <w:color w:val="000000"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color w:val="000000"/>
          <w:sz w:val="28"/>
        </w:rPr>
        <w:t>департамента цен и тарифов</w:t>
      </w:r>
    </w:p>
    <w:p>
      <w:pPr>
        <w:pStyle w:val="Normal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администрации Владимирской области                                                   Р.Н. Сорокин</w:t>
      </w:r>
    </w:p>
    <w:p>
      <w:pPr>
        <w:pStyle w:val="Normal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6 № 40/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П города Кольчугино «Коммунальник» ул. Ульяновское шоссе, д.21, г. Кольчугино,  Владимирская обл., 6017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колодцев по г. Кольчуг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колодцев по Флорищинскому с/п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,0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монт водопроводной линии ул. Ключевая г. Кольчугино (от насосной станции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подъема до дома № 81) длиной 110 п.м. Д 300 м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одопроводной линии в п. Металлист (Флорищинское с/пос.), от артскважины до башни длиной 20  п.м, Д63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одопроводной линии в п. Серп и Молот (Ильинское с/пос.) от артскважины  до водонапорной башни длиной 20 п.м. Д=63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колодцев по г. Кольчуг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ого колодца в п.Раздолье,  ул.Совхозная  Раздольевского с/п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,5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водопроводной линии ул. Мелиораторов с установкой ВРК (от ул. Ульяновское шоссе до ул. Механизаторов) г. Кольчугино длиной 100 п.м. Д1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4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водопроводного колодца в п.Вишневый, ул.Четвертая ( Раздольевское ), п.Большевик, ул. Школьная (Ильинское с/по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водоразборных колонок г.Кольчуг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водопроводной линии от артезианской скважины № 1 насосной станци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дъема до артезианской скважины № 2 насосной станци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дъема, длиной310 п.м. Д1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17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4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Планируемый объем подачи воды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5"/>
        <w:gridCol w:w="1284"/>
        <w:gridCol w:w="1323"/>
        <w:gridCol w:w="1325"/>
        <w:gridCol w:w="1308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нято воды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7,0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7,3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,63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о воды со сторон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щено воды через очистные сооружения (справочно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ка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,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,4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,3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9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3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%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88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0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7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ск (реализация) воды все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,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4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,503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населению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,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,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7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прочим потребителя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3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4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бюджетной сфер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6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другим отраслям организации ВК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другим водопровод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50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711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788,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227,70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19,112</w:t>
            </w:r>
          </w:p>
        </w:tc>
      </w:tr>
    </w:tbl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6 № 40/8</w:t>
      </w:r>
    </w:p>
    <w:p>
      <w:pPr>
        <w:pStyle w:val="Normal"/>
        <w:ind w:left="666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ственная программа в сфере водоотведения  на 2015-2017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П города Кольчугино «Коммунальник» ул. Ульяновское шоссе, д.21, г. Кольчугино,  Владимирская обл., 6017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,07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25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36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,07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25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36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,46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,99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,63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8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89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8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32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36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64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,0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2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367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ередано другим организациям на очистку и транспортировку сточных в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9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157,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21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961,5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5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483,58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left="6804" w:hanging="0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Наталья</cp:lastModifiedBy>
  <cp:lastPrinted>2016-11-29T14:28:00Z</cp:lastPrinted>
  <dcterms:modified xsi:type="dcterms:W3CDTF">2016-12-04T18:40:00Z</dcterms:modified>
  <cp:revision>25</cp:revision>
  <dc:subject/>
  <dc:title>О  тарифах  на  тепловую энергию</dc:title>
</cp:coreProperties>
</file>