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09.02.2017</w:t>
        <w:tab/>
        <w:tab/>
        <w:tab/>
        <w:tab/>
        <w:tab/>
        <w:tab/>
        <w:tab/>
        <w:tab/>
        <w:tab/>
        <w:tab/>
        <w:tab/>
        <w:t xml:space="preserve">         № 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4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 включении выявленного объекта культурного наследия «Дом Носковых, кон. </w:t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в. В этом доме в первые десятилетия ХХ в. проживал земский врач А.В. Лебедев» (Владимирская область, город Ковров, ул. Свердлова, д. 18) </w:t>
              <w:br/>
              <w:t xml:space="preserve">в единый государственный реестр объектов культурного наследия (памятников истории </w:t>
              <w:br/>
              <w:t xml:space="preserve">и культуры) народов Российской Федерации </w:t>
              <w:br/>
              <w:t>в качестве объекта культурного наследия регионального значения и утверждении границ его территории</w:t>
            </w:r>
          </w:p>
        </w:tc>
      </w:tr>
    </w:tbl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</w:t>
        <w:br/>
        <w:t>«Об объектах культурного наследия (памятниках истории и культуры) народов Российской Федерации», постановлением Губернатора области от 17.10.2007</w:t>
        <w:br/>
        <w:t>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выявленный объект культурного наследия (памятник) «Дом Носковых, кон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В этом доме в первые десятилетия ХХ в. проживал земский врач А.В. Лебедев» (Владимирская область, город Ковров, ул. Свердлова, д. 18) </w:t>
        <w:br/>
        <w:t xml:space="preserve">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границы территории объекта культурного наследия регионального значения «Дом Носковых, кон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В этом доме в первые десятилетия ХХ в. проживал земский врач А.В. Лебедев» (Владимирская область, город Ковров, ул. Свердлова, д. 18)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  Е.И. Гранкин</w:t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02.2017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  <w:t xml:space="preserve">регионального значения </w:t>
      </w:r>
      <w:r>
        <w:rPr>
          <w:sz w:val="28"/>
          <w:szCs w:val="28"/>
        </w:rPr>
        <w:t xml:space="preserve">«Дом Носковых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 этом доме в первые десятилетия ХХ в. проживал земский врач А.В. Лебедев» </w:t>
        <w:br/>
        <w:t>(Владимирская область, город Ковров, ул. Свердлова, д. 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 «Дом Носковых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 этом доме в первые десятилетия ХХ в. проживал земский врач А.В. Лебедев» (Владимирская область, город Ковров, ул. Свердлова, д. 18) (далее – Памятник) проходят от точки 1 до точки 4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граница проходит от юго-западного угла Памятника на север параллельно западному фасаду  Памя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точки 2 до точки 3 – граница проходит на восток по линии границы благоустройства на территории Памятника, параллельно северному фасаду Памя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точки 3 до точки 4 – граница проходит на юг параллельно  восточному фасаду Памя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4 до точки 1 – граница проходит от юго-восточного угла Памятника на запад до исходной то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объекта культурного наследия </w:t>
        <w:br/>
        <w:t xml:space="preserve">регионального значения «Дом Носковых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 этом доме в первые десятилетия ХХ в. проживал земский врач А.В. Лебедев» </w:t>
        <w:br/>
        <w:t>(Владимирская область, город Ковров, ул. Свердлова, д. 1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50995" cy="3733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707" t="11139" r="22065" b="8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территории объекта культурного наследия </w:t>
        <w:br/>
        <w:t xml:space="preserve">регионального значения «Дом Носковых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 этом доме в первые десятилетия ХХ в. проживал земский врач А.В. Лебедев» </w:t>
        <w:br/>
        <w:t>(Владимирская область, город Ковров, ул. Свердлова, д. 1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230,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934,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252,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938,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247,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960,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226,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956,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05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2-10T13:59:00Z</dcterms:modified>
  <cp:revision>3</cp:revision>
  <dc:subject/>
  <dc:title>Вносится Губернатором</dc:title>
</cp:coreProperties>
</file>