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0"/>
          <w:lang w:val="de-LU"/>
        </w:rPr>
      </w:pPr>
      <w:r>
        <w:rPr>
          <w:rFonts w:cs="Times New Roman" w:ascii="Times New Roman" w:hAnsi="Times New Roman"/>
          <w:sz w:val="24"/>
          <w:szCs w:val="20"/>
          <w:lang w:val="de-LU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3.2016</w:t>
      </w: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5/</w:t>
      </w:r>
      <w:r>
        <w:rPr>
          <w:rFonts w:cs="Times New Roman" w:ascii="Times New Roman" w:hAnsi="Times New Roman"/>
          <w:sz w:val="28"/>
          <w:u w:val="single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становить тарифы на теплоноситель ОАО «Александровские коммунальные системы» с календарной разбивкой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арифы, установленные в пункте 1 настоящего постановления, действуют: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7"/>
        </w:rPr>
        <w:t xml:space="preserve"> 01 апреля 2016 года по 30 июня 2016 года;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с 01 июля 2016 года по 31 декабря 2016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        </w:t>
        <w:tab/>
        <w:t>Р.Н. Сорокин</w:t>
      </w:r>
      <w:r>
        <w:br w:type="page"/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рта 2016 № 5/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 на теплоноситель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ариф на теплоноситель, поставляемый теплоснабжающей организаци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ладеющей источником (источниками) тепловой энергии, на ко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изводится теплоноситель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>13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,4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4:00Z</dcterms:created>
  <dc:creator>Ерофеева</dc:creator>
  <dc:description/>
  <cp:keywords/>
  <dc:language>en-US</dc:language>
  <cp:lastModifiedBy>Иванова Наталья Ивановна</cp:lastModifiedBy>
  <cp:lastPrinted>2016-03-15T09:35:00Z</cp:lastPrinted>
  <dcterms:modified xsi:type="dcterms:W3CDTF">2016-03-21T07:30:00Z</dcterms:modified>
  <cp:revision>7</cp:revision>
  <dc:subject/>
  <dc:title/>
</cp:coreProperties>
</file>