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5.2017</w:t>
        <w:tab/>
        <w:tab/>
        <w:tab/>
        <w:tab/>
        <w:tab/>
        <w:tab/>
        <w:tab/>
        <w:tab/>
        <w:tab/>
        <w:tab/>
        <w:tab/>
        <w:t xml:space="preserve">        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Здание реального училища», 1908 г. (город Владимир, ул. Никитская, д. 1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выявленного объекта культурного наследия </w:t>
        <w:br/>
        <w:t xml:space="preserve">«Дом Муравьев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город Владимир, ул. Никитская, д. 2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. Границы территории объекта культурного наследия регионального значения «Здание четвертого городского училища», 1910 г. (город Владимир, </w:t>
        <w:br/>
        <w:t>ул. Никитская, д. 4а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ницы территории объекта культурного наследия регионального значения «Дом жилой», нач. ХХ в. (город Владимир, ул. Никитская, д. 19а) согласно приложению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жим использования территории объектов культурного наследия, указанных в подпунктах 1.1., 1.2., 1.3. и 1.4. согласно приложению №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9.05.2017 № 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реального училища», 1908 г. </w:t>
        <w:br/>
        <w:t>(город Владимир, ул. Никитская, д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 реального училища», 1908 г. (город Владимир, ул. Никитская, д. 1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4 – северная граница проходит по земельному участку </w:t>
        <w:br/>
        <w:t>с кадастровым номером 33:22:000000:4814, затем пересекает границу земельного участка с кадастровым номером 33:22:011001:3, идет южнее, проходит по земельному участку с кадастровым номером 33:22:011001:3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восточная граница пересекает границу земельного участка с кадастровым номером 33:22:000000:4814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- южная граница проходит по земельному участку </w:t>
        <w:br/>
        <w:t>с кадастровым номером 33:22:000000:274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1 – западная граница проходит по земельному участку </w:t>
        <w:br/>
        <w:t>с кадастровым номером 33:22:000000:274, затем пересекает границу земельного участка с кадастровым номером 33:22:000000:4814 параллельно западному фасаду Памятника, в двух метрах от 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реального училища», 1908 г. </w:t>
        <w:br/>
        <w:t>(город Владимир, ул. Никитская, д.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77665" cy="551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2052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Здание реального училища», 1908 г. (город Владимир, ул. Никитская, д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5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92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6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9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6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10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9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38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4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41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199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95.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9.05.2017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выявленного объекта культурного наследия «Дом Муравьев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город Владимир, ул. Никитская, д.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выявленного объекта культурного наследия «Дом Муравьев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город Владимир, ул. Никитская, д. 2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6 – северная граница проходит по земельному участку </w:t>
        <w:br/>
        <w:t xml:space="preserve">с кадастровым номером 33:22:000000:4814 до пересечения с границей земельного участка с кадастровым номером 33:22:032003:11, далее проходит по границе земельного участка с кадастровым номером 33:22:032003:11 и заходит </w:t>
        <w:br/>
        <w:t>на земельный участок с кадастровым номером 33:22:032003:19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7 – восточная граница проходит по земельному участку с кадастровым номером 33:22:032003:19 и пересекает границу земельного участка </w:t>
        <w:br/>
        <w:t>с кадастровым номером 33:22:032003:21, далее от точки 7 до точки 8 граница проходит по границе земельного участка с кадастровым номером 33:22:032003:19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1 - южная граница проходит по границе земельного участка с кадастровым номером 33:22:032003:120 и выходит на улицу Никитскую на два метра от Памятни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1 до точки 1 – западная граница проходит по земельному участку с кадастровым номером 33:22:000000:4814 параллельно западному фасаду Памятника, в двух метрах от нег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выявленного объекта культурного наследия «Дом Муравьев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город Владимир, ул. Никитская, д.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2925" cy="577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3111" b="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границ территории выявленного объекта культурного наследия «Дом Муравьев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город Владимир, ул. Никитская, д. 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7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8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7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0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8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6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9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9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9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1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9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3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40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5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6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6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5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70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6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9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6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57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9.05.2017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регионального значения «Здание четвертого городского училища», 1910 г. </w:t>
        <w:br/>
        <w:t>(город Владимир, ул. Никитская, д. 4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 четвертого городского училища», 1910 г. (город Владимир, ул. Никитская, д. 4а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ересекает границу земельного участка с кадастровым номером 33:22:000000:4814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- южная граница проходит по земельному участку </w:t>
        <w:br/>
        <w:t xml:space="preserve">с кадастровым номером 33:22:011001:1 параллельно южному фасаду Памятника, </w:t>
        <w:br/>
        <w:t>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1 - западная граница проходит по земельному участку </w:t>
        <w:br/>
        <w:t>с кадастровым номером 33:22:011001:1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Здание четвертого городского училища», 1910 г. </w:t>
        <w:br/>
        <w:t>(город Владимир, ул. Никитская, д. 4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4505" cy="5660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2052" b="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Здание четвертого городского училища», 1910 г. </w:t>
        <w:br/>
        <w:t>(город Владимир, ул. Никитская, д. 4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73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6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78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40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45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45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40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11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9.05.2017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нач. ХХ в. </w:t>
        <w:br/>
        <w:t>(город Владимир, ул. Никитская, д. 19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жилой», нач. ХХ в. (город Владимир, ул. Никитская, д. 19а) 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о границе земельного участка с кадастровым номером 33:22:011003:13, далее от точки 2 до точки 5 граница проходит южнее, пересекает границу земельного участка с кадастровым номером 33:22:011003:12 параллельно северному фасаду кирпичной пристройки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– восточная граница проходит параллельно восточному фасаду кирпичной пристройки Памятника, в двух метрах от него, </w:t>
        <w:br/>
        <w:t>до пересечения с границей земельного участка с кадастровым номером 33:22:011003:393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6 до точки 9 – южная граница проходит по границе земельного участка с кадастровым номером 33:22:011003:393, пересекает границу земельного участка с кадастровым номером  33:22:011003:1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9 до точки 1 – западная граница проходит по земельному участку </w:t>
        <w:br/>
        <w:t xml:space="preserve">с кадастровым номером 33:22:011003:12 параллельно западному фасаду Памятника до пересечения с границей земельного участка с кадастровым номером 33:22:011003:13, далее идет семь метров по границе земельного участка </w:t>
        <w:br/>
        <w:t>с кадастровым номером 33:22:011003:13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нач. ХХ в. </w:t>
        <w:br/>
        <w:t>(город Владимир, ул. Никитская, д. 19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1015" cy="570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2296" b="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Дом жилой», нач. ХХ в. (город Владимир, ул. Никитская, д. 19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5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48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1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67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0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69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59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67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58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72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51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71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52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65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51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52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53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44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68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46.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9.05.2017 № 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8:05:00Z</dcterms:modified>
  <cp:revision>14</cp:revision>
  <dc:subject/>
  <dc:title>Вносится Губернатором</dc:title>
</cp:coreProperties>
</file>