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1.07.2017</w:t>
        <w:tab/>
        <w:tab/>
        <w:tab/>
        <w:tab/>
        <w:tab/>
        <w:tab/>
        <w:tab/>
        <w:tab/>
        <w:tab/>
        <w:tab/>
        <w:tab/>
        <w:t xml:space="preserve">       № 123</w:t>
      </w:r>
    </w:p>
    <w:tbl>
      <w:tblPr>
        <w:tblW w:w="8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02"/>
      </w:tblGrid>
      <w:tr>
        <w:trPr>
          <w:trHeight w:val="1378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 утверждении границ и режима использования территории объекта культурного наследия регионального значения «Дом Философова», 1904 г. (город Владимир, ул. Ильича, д. 4)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59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Границы территории объекта культурного наследия регионального значения «Дом Философова», 1904 г. (город Владимир, ул. Ильича, д. 4) (далее – Памятник) согласно приложению №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ежим использования территории Памятника согласно </w:t>
        <w:br/>
        <w:t>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инспекции</w:t>
        <w:tab/>
        <w:tab/>
        <w:tab/>
        <w:tab/>
        <w:tab/>
        <w:t xml:space="preserve">                       М.А. Волоз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31.07.2017 № 1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  <w:br/>
      </w:r>
      <w:r>
        <w:rPr>
          <w:sz w:val="28"/>
          <w:szCs w:val="28"/>
        </w:rPr>
        <w:t xml:space="preserve">регионального значения «Дом Философова», 1904 г. </w:t>
        <w:br/>
        <w:t>(город Владимир, ул. Ильича, д. 4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раницы территории объекта культурного наследия регионального значения «Дом Философова», 1904 г. (город Владимир, ул. Ильича, д. 4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Памятник)</w:t>
      </w:r>
      <w:r>
        <w:rPr>
          <w:sz w:val="28"/>
          <w:szCs w:val="28"/>
        </w:rPr>
        <w:t xml:space="preserve"> проходят 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1 до точки 2 – северная граница идет до пересечения с границей земельного участка с кадастровым номером 33:22:032006:15, затем идет по границе земельного участка с кадастровым номером 33:22:032006:15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 до точки 3 – восточная граница проходит по земельному участку с кадастровым номером 33:22:032006:15 до пересечения с границей земельного участка с кадастровым номером 33:22:032006:2, далее от точки 3 до точки 4 граница проходит западнее по границе земельного участка с кадастровым номером 33:22:032006:2, далее от точки 4 до точки 5 граница проходит по западной стене Памятника, являющейся общей стеной с кирпичной пристройкой, далее от точки 5 до точки 9 граница проходит по земельному участку с кадастровым номером 33:22:032006:2, в пяти метрах от Памятника, затем в двух метрах от восточного фасада Памятник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9 до точки 11 – южная граница проходит по границе земельного участка с кадастровым номером 33:22:032006:8, выходит на тротуар улицы Ильич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от точки 11 до точки 1 – западная граница проходит параллельно западному фасаду Памятника, в двух метрах от нег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</w:r>
      <w:r>
        <w:rPr>
          <w:sz w:val="28"/>
          <w:szCs w:val="28"/>
        </w:rPr>
        <w:t xml:space="preserve">регионального значения «Дом Философова», 1904 г. </w:t>
        <w:br/>
        <w:t>(город Владимир, ул. Ильича, д. 4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294505" cy="5695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939" r="1873" b="6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</w:t>
      </w:r>
      <w:r>
        <w:rPr>
          <w:sz w:val="28"/>
          <w:szCs w:val="28"/>
        </w:rPr>
        <w:t xml:space="preserve">регионального значения </w:t>
        <w:br/>
        <w:t>«Дом Философова», 1904 г. (город Владимир, ул. Ильича, д. 4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579.8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08.4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587.8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27.5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586.4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28.2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586.1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27.5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580.7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30.0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581.6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31.8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579.3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32.8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577.9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29.9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564.2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35.5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563.1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33.8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556.5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17.8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31.07.2017 № 1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жим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использования территории объекта культурного наследия </w:t>
      </w:r>
      <w:r>
        <w:rPr>
          <w:sz w:val="28"/>
          <w:szCs w:val="28"/>
        </w:rPr>
        <w:t>регионального значения «Дом Философова», 1904 г. (город Владимир, ул. Ильича, д. 4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а культурного наследия разрешается:</w:t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оведение работ по сохранению объекта культурного наследия </w:t>
        <w:br/>
        <w:t>и его территории (консервационные, реставрационные работы, ремонт, приспособление памятника под современное использование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существление специальных работ по изучению объекта культурного наследия, в том числе – производство зондажей, шурфов, раскопов, инженерных, физико-химических исследов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- применение только </w:t>
      </w:r>
      <w:r>
        <w:rPr>
          <w:color w:val="000000"/>
          <w:spacing w:val="2"/>
          <w:sz w:val="28"/>
          <w:szCs w:val="28"/>
        </w:rPr>
        <w:t xml:space="preserve">традиционных строительных материалов (дерево, камень, красный глиняный кирпич) </w:t>
      </w:r>
      <w:r>
        <w:rPr>
          <w:color w:val="000000"/>
          <w:spacing w:val="12"/>
          <w:sz w:val="28"/>
          <w:szCs w:val="28"/>
        </w:rPr>
        <w:t xml:space="preserve">при реставрации памятника </w:t>
        <w:br/>
        <w:t>и благоустройстве территории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раскрытие и сохранение подлинных частей, элементов, деталей здания,</w:t>
      </w:r>
      <w:r>
        <w:rPr>
          <w:color w:val="000000"/>
          <w:spacing w:val="4"/>
          <w:sz w:val="28"/>
          <w:szCs w:val="28"/>
        </w:rPr>
        <w:t xml:space="preserve"> планировки, покрытий дорожек, насаждений</w:t>
      </w:r>
      <w:r>
        <w:rPr>
          <w:color w:val="000000"/>
          <w:spacing w:val="-2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ссоздание исторически ценных объектов, расположенных в границах территории объекта культурного наследия, с применением методов реставрации, предусматривающей восстановление утраченных элементов фасадов </w:t>
        <w:br/>
        <w:t>и интерье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восстановление основных секторов обзора характерных панорам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ос диссонирующих объектов по согласованию с органом охраны объектов культурного наследия, в том числе линейных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согласование работ по сохранению объекта культурного наследия </w:t>
        <w:br/>
        <w:t>с органом охраны объектов культурного наслед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определяются органом охраны объектов культурного наследия по согласованию с собственником (пользовател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спользование территории объекта культурного наследия в соответствии </w:t>
        <w:br/>
        <w:t>с исторической функ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а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снос объекта культурного наследия, надстройки и пристройки к объек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еконструкция, строительство капитальных и временных зданий </w:t>
        <w:br/>
        <w:t>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 xml:space="preserve">изменение территории, прокладка коммуникаций, не связанных </w:t>
        <w:br/>
        <w:t>с обеспечением жизнедеятельности памятни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рименение нетрадиционных строительных материалов, в том числе силикатного кирпича, Пено блоков, сайдинга, пластика, </w:t>
      </w:r>
      <w:r>
        <w:rPr>
          <w:color w:val="000000"/>
          <w:spacing w:val="-2"/>
          <w:sz w:val="28"/>
          <w:szCs w:val="28"/>
        </w:rPr>
        <w:t>применение чужеродных цветовых реше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установка на фасадах, крыше, в границах территории памятника любых технических объектов и элементов, в т.ч. кондиционеров, крупногабаритных антенн, технических элементов инженерных систем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 хозяйственная деятельность, ведущая к разрушению, искажению внешнего облика объекта культурного наследия,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 xml:space="preserve">а также окружающего ландшаф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размещение мест захоронения промышленных, бытовых </w:t>
        <w:br/>
        <w:t>и сельскохозяйственных отхо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и  производства взрывчатых и огнеопасных материалов, материалов, загрязняющих интерьеры объекта культурного наследия, фасады и территорию, имеющих вредные выд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производств, имеющих станки, установки и механические двигатели, оказывающие динамические и вибрационные воздействия </w:t>
        <w:br/>
        <w:t>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применением химически активных ве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</w:t>
        <w:br/>
        <w:t>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shd w:fill="FFFFFF" w:val="clear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09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7-07-31T22:51:00Z</dcterms:modified>
  <cp:revision>40</cp:revision>
  <dc:subject/>
  <dc:title>Вносится Губернатором</dc:title>
</cp:coreProperties>
</file>