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6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10.2019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39/8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администрации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от 19.12.2016 № 46/6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31.10.2019 № 39 департамент цен и тарифов администрации области п о с т а н о в л я е т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департамента цен и тарифов администрации области от 19.12.2016 № 46/61 «О тарифах в сфере теплоснабжения», изложив приложение № 2 к постановлению в редакции согласно приложению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keepLines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 31.10.2019 № 39/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услуги по передаче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016"/>
        <w:gridCol w:w="1275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Владимирские коммунальные системы», г. Владими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подключенных к магистральным тепловым сетям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2,3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7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7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5,5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5,5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2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2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7,5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7,5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71,6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7:00Z</dcterms:created>
  <dc:creator>Краева Ксения Сергеевна</dc:creator>
  <dc:description/>
  <cp:keywords/>
  <dc:language>en-US</dc:language>
  <cp:lastModifiedBy>Иванова Наталья Ивановна</cp:lastModifiedBy>
  <cp:lastPrinted>2019-10-24T10:03:00Z</cp:lastPrinted>
  <dcterms:modified xsi:type="dcterms:W3CDTF">2019-11-01T11:09:00Z</dcterms:modified>
  <cp:revision>3</cp:revision>
  <dc:subject/>
  <dc:title/>
</cp:coreProperties>
</file>