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5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/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ции области от 28.12.2017 № 6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заседания правления департамента цен и тарифов администрации области от 10.05.2018 № 16 департамент цен и тарифов администрации области п о с т а н о в л я е т:  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28.12.2017 № 63/3 «Об установлении стандартизированных тарифных ставок и формулы определения платы за технологическое присоединение к газораспределительным сетям АО «Газпром газораспределение Владимир», ЗАО «Радугаэнерго»: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приложению № 1» заменить словами «приложениям №№ 1 и 2»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лова «приложению № 2» заменить словами «приложению № 3»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слова «приложению № 3» заменить словами «приложению № 4»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остановлению изложить в следующей редакции согласно приложению № 1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1.5. Дополнить постановление приложением №2 в следующей редакции согласно приложению №2.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 xml:space="preserve">1.6. Приложения №№ 2 и 3 к постановлению считать приложениями                    №№ 3 и 4 соответственно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с 17 мая 2018 года.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         Н.Н. Курпан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8 № 16/7</w:t>
      </w:r>
    </w:p>
    <w:p>
      <w:pPr>
        <w:pStyle w:val="Normal"/>
        <w:spacing w:lineRule="auto" w:line="240" w:before="0" w:after="12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ированные тарифные ставки, применяемые для расчета платы за технологическое присоединение газоиспользующего оборудования к газораспределительным сетям АО «Газпром газораспределение Владимир» до границы земельного участка заявителя, (без учета НДС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34"/>
        <w:gridCol w:w="2652"/>
        <w:gridCol w:w="1929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изированная тарифная став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личина ставки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андартизированная тарифная ставка на покрытие расходов ГРО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более 150 метров</w:t>
            </w:r>
            <w:r>
              <w:rPr>
                <w:rFonts w:cs="Times New Roman" w:ascii="Times New Roman" w:hAnsi="Times New Roman"/>
              </w:rPr>
              <w:t>, (в текущих ценах)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тандартизированная тарифная </w:t>
            </w:r>
            <w:r>
              <w:rPr>
                <w:rFonts w:cs="Times New Roman" w:ascii="Times New Roman" w:hAnsi="Times New Roman"/>
                <w:bCs/>
              </w:rPr>
              <w:t>ставка с</w:t>
            </w:r>
            <w:r>
              <w:rPr>
                <w:rFonts w:cs="Times New Roman" w:ascii="Times New Roman" w:hAnsi="Times New Roman"/>
              </w:rPr>
              <w:t xml:space="preserve"> учетом затрат на проведение экспертизы </w:t>
            </w:r>
            <w:r>
              <w:rPr>
                <w:rFonts w:cs="Times New Roman" w:ascii="Times New Roman" w:hAnsi="Times New Roman"/>
                <w:bCs/>
              </w:rPr>
              <w:t>проектной документации: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50-5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56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500-1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38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000-2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 38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000-4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 40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000-10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5 76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0000-20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5 69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0000-30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9 08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андартизированная тарифная ставка без учета расходов на проведение экспертизы </w:t>
            </w:r>
            <w:r>
              <w:rPr>
                <w:rFonts w:cs="Times New Roman" w:ascii="Times New Roman" w:hAnsi="Times New Roman"/>
                <w:bCs/>
              </w:rPr>
              <w:t>проектной документации (применяется для случаев строительства только газопроводов-вводов низкого давления)</w:t>
            </w:r>
            <w:r>
              <w:rPr>
                <w:rFonts w:cs="Times New Roman" w:ascii="Times New Roman" w:hAnsi="Times New Roman"/>
              </w:rPr>
              <w:t>, (в текущих ценах)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50-5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уб. за 1 присоедине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55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500-1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 94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000-2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41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000-4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 08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000-10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8 81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0000-20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9 660,00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1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0000-300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9 98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андартизирован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тарифная ставка на покрытие расходов ГРО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150 метров и менее (с учетом затрат на проведение экспертизы проектных решений)</w:t>
            </w:r>
            <w:r>
              <w:rPr>
                <w:rFonts w:cs="Times New Roman" w:ascii="Times New Roman" w:hAnsi="Times New Roman"/>
              </w:rPr>
              <w:t>, (в текущих ценах)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117,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Стандартизированная</w:t>
            </w:r>
            <w:r>
              <w:rPr>
                <w:rFonts w:cs="Times New Roman" w:ascii="Times New Roman" w:hAnsi="Times New Roman"/>
                <w:spacing w:val="-4"/>
              </w:rPr>
              <w:t xml:space="preserve"> тарифная ставка на покрытие расходов ГРО, связанных со строительством (реконструкцией) стального газопровода i-того диапазона диаметров и j-того типа прокладки, используемая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более 150 метров (С3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j</w:t>
            </w:r>
            <w:r>
              <w:rPr>
                <w:rFonts w:cs="Times New Roman" w:ascii="Times New Roman" w:hAnsi="Times New Roman"/>
                <w:spacing w:val="-4"/>
              </w:rPr>
              <w:t>)</w:t>
            </w:r>
            <w:r>
              <w:rPr>
                <w:rFonts w:cs="Times New Roman" w:ascii="Times New Roman" w:hAnsi="Times New Roman"/>
              </w:rPr>
              <w:t>, (в ценах 2001 года)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1. 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аземная</w:t>
            </w:r>
            <w:r>
              <w:rPr>
                <w:rFonts w:cs="Times New Roman" w:ascii="Times New Roman" w:hAnsi="Times New Roman"/>
              </w:rPr>
              <w:t xml:space="preserve"> (надземная) прокладка строящегося (реконструируемого) газопровода диаметром: 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мм и мене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49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218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51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-27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09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324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86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-425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 28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-529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 61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мм  и выш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9 36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дземная</w:t>
            </w:r>
            <w:r>
              <w:rPr>
                <w:rFonts w:cs="Times New Roman" w:ascii="Times New Roman" w:hAnsi="Times New Roman"/>
              </w:rPr>
              <w:t xml:space="preserve"> прокладка строящегося (реконструируемого) газопровода диаметром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мм и мене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20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-218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 93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-27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 98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-324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 59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-425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 90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-529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8 44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 мм  и выш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3 19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андартизированная</w:t>
            </w:r>
            <w:r>
              <w:rPr>
                <w:rFonts w:cs="Times New Roman" w:ascii="Times New Roman" w:hAnsi="Times New Roman"/>
              </w:rPr>
              <w:t xml:space="preserve"> тарифная ставка на покрытие расходов ГРО, связанных со строительством (реконструкцией) полиэтиленового газопровода k-того диапазона диаметров, используемая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более 150 метров (С4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), (в ценах 2001 года)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мм и мене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1 71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-159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3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-224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75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-314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 74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-399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 05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мм и выш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к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6 90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андартизированная</w:t>
            </w:r>
            <w:r>
              <w:rPr>
                <w:rFonts w:cs="Times New Roman" w:ascii="Times New Roman" w:hAnsi="Times New Roman"/>
              </w:rPr>
              <w:t xml:space="preserve"> тарифная ставка на покрытие расходов ГРО, связанных со строительством (реконструкцией) газопроводов всех диаметров, материалов труб и типов прокладк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150 метров и менее, (в ценах 2001 года)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андартизированные</w:t>
            </w:r>
            <w:r>
              <w:rPr>
                <w:rFonts w:cs="Times New Roman" w:ascii="Times New Roman" w:hAnsi="Times New Roman"/>
              </w:rPr>
              <w:t xml:space="preserve"> тарифные ставки на покрытие расходов ГРО, связанных со строительством (реконструкцией) газорегуляторных пунктов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ного диапазона максимального часового расхода газа (С6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, (в ценах 2001 года)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куб. метров в ч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0,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99 куб. метров в ч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399 куб. метров в ч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999 куб. метров в ч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999 куб. метров в ч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- 2999 куб. метров в ч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- 3999 куб. метров в ч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- 4999 куб. метров в ч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- 9999 куб. метров в ч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- 19999 куб. метров в ч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- 29999 куб. метров в ча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 куб. метров в час и выш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андартизированные</w:t>
            </w:r>
            <w:r>
              <w:rPr>
                <w:rFonts w:cs="Times New Roman" w:ascii="Times New Roman" w:hAnsi="Times New Roman"/>
              </w:rPr>
              <w:t xml:space="preserve"> тарифные ставки на покрытие расходов ГРО, связанных со строительством (реконструкцией) станций катодной защиты (С7), (в ценах 2001 года):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катодной защиты 1-го ти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катодной защиты 2-го ти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катодной защиты 3-го ти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катодной защиты 4-го ти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,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катодной защиты 5-го ти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куб.м в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. 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андартизированные</w:t>
            </w:r>
            <w:r>
              <w:rPr>
                <w:rFonts w:cs="Times New Roman" w:ascii="Times New Roman" w:hAnsi="Times New Roman"/>
              </w:rPr>
              <w:t xml:space="preserve"> тарифные ставки на покрытие расходов ГРО, связанных с проверкой выполнения Заявителем технических условий и осуществлением фактического подключения (подземного 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стального газопровода ГРО i-того диапазона диаметров (полиэтиленового газопровода ГРО k-того диапазона диаметров), и проведением пуска газа (С8</w:t>
            </w:r>
            <w:r>
              <w:rPr>
                <w:rFonts w:cs="Times New Roman" w:ascii="Times New Roman" w:hAnsi="Times New Roman"/>
                <w:lang w:val="en-US"/>
              </w:rPr>
              <w:t>ik</w:t>
            </w:r>
            <w:r>
              <w:rPr>
                <w:rFonts w:cs="Times New Roman" w:ascii="Times New Roman" w:hAnsi="Times New Roman"/>
              </w:rPr>
              <w:t>), (в текущих ценах)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.1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газопроводы диаметром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мм и мене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74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-218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8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-27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3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-324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68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-425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75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-529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0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 мм и выш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98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2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иэтиленовые</w:t>
            </w:r>
            <w:r>
              <w:rPr>
                <w:rFonts w:cs="Times New Roman" w:ascii="Times New Roman" w:hAnsi="Times New Roman"/>
                <w:color w:val="000000"/>
              </w:rPr>
              <w:t xml:space="preserve"> газопроводы диаметром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мм и мене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62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-159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4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-224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4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-314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1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-399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0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мм и выш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присоеди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790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изированная тарифная ставка на покрытие расходов ГРО, связанных со строительством (реконструкцией) стальных газопроводов i-го диапазона диаметров и </w:t>
            </w:r>
            <w:r>
              <w:rPr>
                <w:rFonts w:cs="Times New Roman" w:ascii="Times New Roman" w:hAnsi="Times New Roman"/>
                <w:spacing w:val="-4"/>
              </w:rPr>
              <w:t>j-того типа прокладки</w:t>
            </w:r>
            <w:r>
              <w:rPr>
                <w:rFonts w:cs="Times New Roman" w:ascii="Times New Roman" w:hAnsi="Times New Roman"/>
              </w:rPr>
              <w:t xml:space="preserve">, полиэтиленовых газопроводов k-го диапазона диаметров и </w:t>
            </w:r>
            <w:r>
              <w:rPr>
                <w:rFonts w:cs="Times New Roman" w:ascii="Times New Roman" w:hAnsi="Times New Roman"/>
                <w:spacing w:val="-4"/>
              </w:rPr>
              <w:t>j-того типа прокладки</w:t>
            </w:r>
            <w:r>
              <w:rPr>
                <w:rFonts w:cs="Times New Roman" w:ascii="Times New Roman" w:hAnsi="Times New Roman"/>
              </w:rPr>
              <w:t>, для случаев бестраншейной прокладки, (в ценах 2001 года)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.1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льные газопроводы (подземная бестраншейная прокладка в футляре) Cннб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метр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 м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95,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7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27,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6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,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9 м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,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14,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.2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льные газопроводы (подземная бестраншейная прокладка без футляра) Cннб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метр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 м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2,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7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7,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6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2,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9 м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3,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4,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.3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этиленовые газопроводы (подземная бестраншейная прокладка в футляре) Cннб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метр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96,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3 м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,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 м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46,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0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.4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иэтиленовые газопроводы (подземная бестраншейная прокладка без футляра) Cннб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метр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2,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3 м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1,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 м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9,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0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4,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изированная тарифная ставка на покрытие расходов ГРО, связанных с разработкой проектной документации (в текущих ценах)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пннб) Газопровод, прокладываемый бестраншейным метод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0,66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Величина платы за технологическое присоединение определяется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формулам 16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17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х приказом Федеральной службы по тарифам от 28 апреля 2014 г. № 101-э/3, исходя из максимального часового расхода газа газоиспользующего оборудования заявителя, определяемого в соответствии с договором о подключении, а также состава и технических параметров сети газораспределения и объектов на них (протяженность, диаметры, материалы и типы прокладки газопроводов, максимальный часовой расход газа газорегуляторных пунктов и установок), строительство (реконструкция) которых предусмотрено проектом газоснабжения, разработанным с учетом схемы газоснабжения территории поселения (при наличии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ГРО - газораспределительная организация, владеющая на праве собственности или на ином законном основании сетью газораспределения, к которой планируется подключение (технологическое присоединение) объекта капитального строительств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12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8 № 16/7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изированные тарифные ставки АО «Газпром газораспределение Владимир», применяемые в границах земельного участка заявителя,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 учета НДС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34"/>
        <w:gridCol w:w="2652"/>
        <w:gridCol w:w="1929"/>
      </w:tblGrid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ированная тарифная ставка на покрытие расходов ГРО, связанных со строительством (реконструкцией) стальных газопроводов i-го диапазона диаметров, полиэтиленовых газопроводов k-го диапазона диаметров, (в ценах 2001 года)*:</w:t>
            </w:r>
          </w:p>
        </w:tc>
      </w:tr>
      <w:tr>
        <w:trPr>
          <w:trHeight w:val="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льные газопроводы низкого давления в границах земельных участков заявителя Cснi (наземная (надземная) прокладка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7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,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этиленовые газопроводы низкого давления в границах земельных участков заявителя  Cпп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дземная прокладка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,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,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8,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1,24</w:t>
            </w:r>
          </w:p>
        </w:tc>
      </w:tr>
      <w:tr>
        <w:trPr>
          <w:trHeight w:val="1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изированная тарифная ставка на покрытие расходов ГРО, связанная с разработкой проектной документации (в текущих ценах):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псп) Подземный газопровод  низкого давления  в границах земельных участков*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единиц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885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псн) Надземный газопровод низкого давления  в границах земельных участков*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единиц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397,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вт) Вынос трассы в натур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. за 1 ме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,75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учтены расходы по мероприятиям технологического присоединения в границах земельных участков заявителей до отключающего устройства (перед газоиспользующим оборудованием) объекта подключения, с учетом стоимости отключающего устройства, при условии выполнения работ в комплексе со строительством сети газоснабжения до границы земельного участка заявителя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* разработка проектной документации на устройство систем инженерно-технического обеспечения (в том числе систем газоснабжения), проектируемых в границах принадлежащего застройщику земельного участка, не обязательна для объектов индивидуального жилищного строительства, но может разрабатываться по волеизъявлению заявителя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РО - газораспределительная организация, владеющая на праве собственности или на ином законном основании сетью газораспределения, к которой планируется подключение (технологическое присоединение) объекта капитального стро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Рекомендуемая формула определения платы за технологическое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азоиспользующего оборудования к газораспределительным сетям на основании утвержденных стандартизированных тарифных ставок для случаев, когда строительство (реконструкция) сети газораспределения, выполняется в границах земельного участк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п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с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Спс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Свт *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) + (</w:t>
      </w:r>
      <w:r>
        <w:rPr>
          <w:rFonts w:cs="Times New Roman" w:ascii="Times New Roman" w:hAnsi="Times New Roman"/>
          <w:color w:val="000000"/>
          <w:sz w:val="24"/>
          <w:szCs w:val="24"/>
        </w:rPr>
        <w:t>C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п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.), где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тяженность строящегося стального газопровода i-того диапазона диаметро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протяженность строящегося полиэтиленового газопровода k-того диапазона диаметров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ндекс изменения сметной стоимости строительно-монтажных работ для субъекта Российской Федерации на месяц, предшествующий месяцу, данные по которым используются для расчета, к территориальным единичным расценкам 2001 года, рекомендуемый уполномоченным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разработка проектной документации на устройство систем инженерно-технического обеспечения (в том числе систем газоснабжения), проектируемых в границах принадлежащего застройщику земельного участка, не обязательна для объектов индивидуального жилищного строительства, но может разрабатываться по волеизъявлению заяви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91993E9CD551F3DCDF9DD4EA743FFF32140C044944C8E4037ED1C2C6D8A1A9F7CACC521F1864C4J0KFN" TargetMode="External"/><Relationship Id="rId4" Type="http://schemas.openxmlformats.org/officeDocument/2006/relationships/hyperlink" Target="consultantplus://offline/ref=AE91993E9CD551F3DCDF9DD4EA743FFF32140C044944C8E4037ED1C2C6D8A1A9F7CACC521F1864C3J0K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3:00Z</dcterms:created>
  <dc:creator>Гаранина Надежда Александровна</dc:creator>
  <dc:description/>
  <cp:keywords/>
  <dc:language>en-US</dc:language>
  <cp:lastModifiedBy>Иванова Наталья Ивановна</cp:lastModifiedBy>
  <cp:lastPrinted>2018-05-11T11:29:00Z</cp:lastPrinted>
  <dcterms:modified xsi:type="dcterms:W3CDTF">2018-05-14T07:15:00Z</dcterms:modified>
  <cp:revision>26</cp:revision>
  <dc:subject/>
  <dc:title/>
</cp:coreProperties>
</file>