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природопользования и охраны окружающей среды администрации Владимирской области от 09.11.2017 № 134/01-08 утверждено заключение экспертной комиссии государственной экологической экспертизы проектной документации «Реконструкция существующего технологического перехода базы «Локомотив» по адресу: Владимирская обл., Петушинский р-н, д. Леон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открытое акционерное общество «Российские железные дорог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считает, что указанные материалы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полагает, что при реализации мероприятий по реконструкции существующего технологического перехода базы «Локомотив» уровень воздействия на памятник природы регионального значения «Благовещенский затон» будет допустимым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рабочей документации «Обустройство экологического маршрута «Тропа Великого Бизона» с демонстрацией краснокнижного вида животного – европейского зубра; строительство визит-центра заказника «Клязьминско-Лухский» и его прилегающей территор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ИП Миряшев Павел Николаевич (г. Владимир)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, обосновывающих размещение гражданского кладбища, находящегося в 300 м севернее д. Торжково Судогодского района Владим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администрация муниципального образования Лавровское сельское поселение Судогодского района Владимирской области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«О реорганизации и упразднении отдельных особо охраняемых природных территорий регионального значения и внесении изменений в решение облисполкома от 25.02.1986 № 143п/4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ГБУ ВО «Единая дирекция особо охраняемых природных территорий Владимир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9:00Z</dcterms:created>
  <dc:creator>Демонстрационно-бесплатная версия</dc:creator>
  <dc:description/>
  <cp:keywords/>
  <dc:language>en-US</dc:language>
  <cp:lastModifiedBy>Ульянов В. В.</cp:lastModifiedBy>
  <cp:lastPrinted>2017-12-04T09:39:00Z</cp:lastPrinted>
  <dcterms:modified xsi:type="dcterms:W3CDTF">2017-12-04T10:32:00Z</dcterms:modified>
  <cp:revision>3</cp:revision>
  <dc:subject/>
  <dc:title>Информация о проводимых государственных экологических экспертизах и об их результатах</dc:title>
</cp:coreProperties>
</file>