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7/3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ОО «Регион», Гусь-Хрустальный район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ям №№ 1,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 01 июля 2019 года по 31 декабря 2019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ям №№ 3, 4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6 № 47/3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МО п. Золотко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946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гион»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7,2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6,5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6,5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1,5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1,5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6,2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6,2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1,5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1,5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8,7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6 № 47/3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МО п. Мезинов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егион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3,3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7,4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7,4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2,5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2,5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3,3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3,3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2,4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2,4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,2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3,3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7,4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7,4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2,58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2,58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3,32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3,32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2,48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2,48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,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6 № 47/34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  <w:r>
        <w:rPr/>
        <w:t xml:space="preserve"> (МО п. Золотково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25"/>
        <w:gridCol w:w="694"/>
        <w:gridCol w:w="970"/>
        <w:gridCol w:w="829"/>
        <w:gridCol w:w="689"/>
        <w:gridCol w:w="1243"/>
        <w:gridCol w:w="1385"/>
        <w:gridCol w:w="1244"/>
        <w:gridCol w:w="967"/>
        <w:gridCol w:w="1385"/>
        <w:gridCol w:w="1100"/>
        <w:gridCol w:w="827"/>
      </w:tblGrid>
      <w:tr>
        <w:trPr>
          <w:trHeight w:val="52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6 № 47/34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  <w:r>
        <w:rPr/>
        <w:t xml:space="preserve"> (МО п. Мезиновский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25"/>
        <w:gridCol w:w="694"/>
        <w:gridCol w:w="970"/>
        <w:gridCol w:w="829"/>
        <w:gridCol w:w="689"/>
        <w:gridCol w:w="1243"/>
        <w:gridCol w:w="1385"/>
        <w:gridCol w:w="1244"/>
        <w:gridCol w:w="967"/>
        <w:gridCol w:w="1385"/>
        <w:gridCol w:w="1100"/>
        <w:gridCol w:w="827"/>
      </w:tblGrid>
      <w:tr>
        <w:trPr>
          <w:trHeight w:val="52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,8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,8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,8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,8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,8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,8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7:57:00Z</dcterms:created>
  <dc:creator>Суслов Максим Юрьевич</dc:creator>
  <dc:description/>
  <cp:keywords/>
  <dc:language>en-US</dc:language>
  <cp:lastModifiedBy>Иванова Наталья Ивановна</cp:lastModifiedBy>
  <cp:lastPrinted>2016-12-25T13:32:00Z</cp:lastPrinted>
  <dcterms:modified xsi:type="dcterms:W3CDTF">2016-12-28T13:08:00Z</dcterms:modified>
  <cp:revision>5</cp:revision>
  <dc:subject/>
  <dc:title/>
</cp:coreProperties>
</file>