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8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</w:rPr>
      </w:pPr>
      <w:r>
        <w:rPr>
          <w:i/>
        </w:rPr>
        <w:t>от 12.12.2017 № 56/17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                 № 52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bCs/>
          <w:sz w:val="28"/>
        </w:rPr>
        <w:t>1.</w:t>
        <w:tab/>
        <w:t>Внести в постановление департамента цен и тарифов администрации области от 12.12.2017 № 56/17 «Об установлении тарифов на питьевую воду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            ООО «Опытный стекольный завод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04 руб. 27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04 руб. 89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04 руб. 89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05 руб. 83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05 руб. 83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в размере  06 руб. 06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06 руб. 06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06 руб. 33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06 руб. 33 коп. за 1 куб. м (без учета НДС);</w:t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</w:rPr>
        <w:t>- с 01 июля 2022 года по 31 декабря 2022 года для потребителей в размере  06 руб. 61 коп. за 1 куб. м (без учета НДС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  <w:lang w:val="en-US"/>
        </w:rPr>
      </w:pPr>
      <w:r>
        <w:rPr>
          <w:kern w:val="2"/>
          <w:sz w:val="28"/>
          <w:szCs w:val="28"/>
          <w:lang w:val="en-US"/>
        </w:rPr>
        <w:t>2. Изменения, указанные в пункте 1 настоящего постановления, вступают в силу с 01 января 201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  <w:lang w:val="en-US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остановлению департамент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цен и тарифов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Владимирской области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</w:rPr>
        <w:t xml:space="preserve">от 18.12.2018 № 52/85 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 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Опытный стекольный завод»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114, г. Гусь-Хрустальный, Владимирская обл., 60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3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7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83,781</w:t>
            </w:r>
          </w:p>
        </w:tc>
      </w:tr>
    </w:tbl>
    <w:p>
      <w:pPr>
        <w:pStyle w:val="Normal"/>
        <w:ind w:right="-12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25" w:hanging="0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3T18:48:00Z</cp:lastPrinted>
  <dcterms:modified xsi:type="dcterms:W3CDTF">2018-12-25T13:17:00Z</dcterms:modified>
  <cp:revision>164</cp:revision>
  <dc:subject/>
  <dc:title>О  тарифах  на  тепловую энергию</dc:title>
</cp:coreProperties>
</file>