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городским электрически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на муниципальных маршрутах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Ков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 обращением администрации муниципального образования город Ковров и на основании протокола заседания правления департамента цен и тарифов администрации  области от 07.12.2017    № 55 департамент цен и тарифов администрации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Ковров предельный тариф на перевозки пассажиров городским электрическим транспортом 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9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Коврова провести оценку доступности транспортных услуг на перевозки пассажиров электрическим транспортом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городским электрическим транспортом в размере, не превышающем 19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IvanovaN</cp:lastModifiedBy>
  <cp:lastPrinted>2017-12-08T14:40:00Z</cp:lastPrinted>
  <dcterms:modified xsi:type="dcterms:W3CDTF">2017-12-14T07:20:00Z</dcterms:modified>
  <cp:revision>32</cp:revision>
  <dc:subject/>
  <dc:title/>
</cp:coreProperties>
</file>